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spacing w:val="20"/>
        </w:rPr>
      </w:pPr>
      <w:bookmarkStart w:id="0" w:name="hongtou"/>
      <w:r>
        <w:rPr>
          <w:spacing w:val="20"/>
        </w:rPr>
        <w:drawing>
          <wp:inline distT="0" distB="0" distL="0" distR="0">
            <wp:extent cx="5237480"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237480" cy="1376680"/>
                    </a:xfrm>
                    <a:prstGeom prst="rect">
                      <a:avLst/>
                    </a:prstGeom>
                  </pic:spPr>
                </pic:pic>
              </a:graphicData>
            </a:graphic>
          </wp:inline>
        </w:drawing>
      </w:r>
      <w:bookmarkEnd w:id="0"/>
    </w:p>
    <w:p>
      <w:pPr>
        <w:pStyle w:val="Normal"/>
        <w:spacing w:lineRule="exact" w:line="360"/>
        <w:ind w:right="1264" w:hanging="0"/>
        <w:rPr>
          <w:spacing w:val="20"/>
        </w:rPr>
      </w:pPr>
      <w:r>
        <w:rPr>
          <w:spacing w:val="20"/>
        </w:rPr>
      </w:r>
    </w:p>
    <w:p>
      <w:pPr>
        <w:pStyle w:val="Normal"/>
        <w:spacing w:lineRule="exact" w:line="360"/>
        <w:ind w:right="1264" w:hanging="0"/>
        <w:rPr/>
      </w:pPr>
      <w:r>
        <w:rPr/>
      </w:r>
    </w:p>
    <w:p>
      <w:pPr>
        <w:pStyle w:val="Normal"/>
        <w:spacing w:lineRule="atLeast" w:line="540"/>
        <w:jc w:val="center"/>
        <w:rPr>
          <w:rFonts w:ascii="仿宋_GB2312" w:hAnsi="仿宋_GB2312" w:eastAsia="仿宋_GB2312"/>
          <w:sz w:val="32"/>
          <w:szCs w:val="32"/>
        </w:rPr>
      </w:pPr>
      <w:r>
        <w:rPr>
          <w:rFonts w:ascii="仿宋_GB2312" w:hAnsi="仿宋_GB2312" w:eastAsia="仿宋_GB2312"/>
          <w:sz w:val="32"/>
          <w:szCs w:val="32"/>
        </w:rPr>
        <w:t>韶曲府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1770</wp:posOffset>
                </wp:positionV>
                <wp:extent cx="5636260" cy="0"/>
                <wp:effectExtent l="0" t="9525" r="0" b="9525"/>
                <wp:wrapNone/>
                <wp:docPr id="2" name=""/>
                <a:graphic xmlns:a="http://schemas.openxmlformats.org/drawingml/2006/main">
                  <a:graphicData uri="http://schemas.microsoft.com/office/word/2010/wordprocessingShape">
                    <wps:wsp>
                      <wps:cNvSpPr/>
                      <wps:spPr>
                        <a:xfrm>
                          <a:off x="0" y="0"/>
                          <a:ext cx="563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1pt" to="443.75pt,15.1pt" stroked="t" o:allowincell="f" style="position:absolute">
                <v:stroke color="red" weight="19080" joinstyle="miter" endcap="flat"/>
                <v:fill o:detectmouseclick="t" on="false"/>
                <w10:wrap type="none"/>
              </v:line>
            </w:pict>
          </mc:Fallback>
        </mc:AlternateContent>
      </w:r>
      <w:bookmarkStart w:id="1" w:name="hongxian"/>
      <w:bookmarkStart w:id="2" w:name="hongxian"/>
      <w:bookmarkEnd w:id="2"/>
    </w:p>
    <w:p>
      <w:pPr>
        <w:pStyle w:val="Normal"/>
        <w:spacing w:lineRule="exact" w:line="460"/>
        <w:jc w:val="center"/>
        <w:rPr>
          <w:sz w:val="32"/>
          <w:szCs w:val="32"/>
        </w:rPr>
      </w:pPr>
      <w:r>
        <w:rPr>
          <w:sz w:val="32"/>
          <w:szCs w:val="32"/>
        </w:rPr>
      </w:r>
      <w:bookmarkStart w:id="3" w:name="zhengwen"/>
      <w:bookmarkStart w:id="4" w:name="zhengwen"/>
      <w:bookmarkEnd w:id="4"/>
    </w:p>
    <w:p>
      <w:pPr>
        <w:pStyle w:val="Normal"/>
        <w:spacing w:lineRule="exact" w:line="460"/>
        <w:jc w:val="center"/>
        <w:rPr>
          <w:sz w:val="32"/>
          <w:szCs w:val="32"/>
        </w:rPr>
      </w:pPr>
      <w:r>
        <w:rPr>
          <w:sz w:val="32"/>
          <w:szCs w:val="32"/>
        </w:rPr>
      </w:r>
    </w:p>
    <w:p>
      <w:pPr>
        <w:pStyle w:val="Normal"/>
        <w:spacing w:lineRule="exact" w:line="600"/>
        <w:jc w:val="center"/>
        <w:rPr>
          <w:rFonts w:ascii="方正小标宋简体" w:hAnsi="方正小标宋简体" w:eastAsia="方正小标宋简体" w:cs="方正小标宋简体"/>
          <w:bCs/>
          <w:spacing w:val="-12"/>
          <w:sz w:val="44"/>
          <w:szCs w:val="44"/>
        </w:rPr>
      </w:pPr>
      <w:r>
        <w:rPr>
          <w:rFonts w:ascii="方正小标宋简体" w:hAnsi="方正小标宋简体" w:cs="方正小标宋简体" w:eastAsia="方正小标宋简体"/>
          <w:bCs/>
          <w:spacing w:val="-12"/>
          <w:sz w:val="44"/>
          <w:szCs w:val="44"/>
        </w:rPr>
        <w:t>韶关市曲江区人民政府办公室关于印发《韶关市</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曲江区城乡居民困难对象医疗救助</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的通知</w:t>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区直各单位（含垂直管理单位）：</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韶关市曲江区城乡居民困难对象医疗救助实施方案》已经区政府同意，现印发给你们，请认真贯彻执行。执行过程中遇到的问题，请径向区民政局反映。</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5"/>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3298190</wp:posOffset>
                </wp:positionH>
                <wp:positionV relativeFrom="paragraph">
                  <wp:posOffset>4445</wp:posOffset>
                </wp:positionV>
                <wp:extent cx="1515110" cy="1515110"/>
                <wp:effectExtent l="0" t="0" r="0" b="107290616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Arial" w:hAnsi="Calibri;Arial"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PSMAMCICMDXsMiMENRzzPzD0KTEELDXsQCUDQiUCPSkEMTYCeSvuQF8iRTP9CPn7QF8iSlEsYS4NUDsOSzYFRTMEu8h7+hCVzKWDyrR0sSvuQF8iSlEsYS3MBiwSZVctXWQ0blUNXV0kOrmXtciJzLe5uZ2G9LiKv+GU+qhtrNx4p7qROB8SZVctXWQ0blUNXV0kOfzJOEMoY14gcGUxYUUyYWINXV0kOivuT1kmalEzcWIkUWMkbj4gaVT9CPn7T1kmalEzcWIkUV4ocD4gaVT9xch41LqPw+p8qbe3xLuC7cW9tJ5v6KlqxsH7K0MoY14gcGUxYUUtZWQNXV0kOfzJOEMoY14gcGUxYTskdUMNOi=vMyDwLi=vNS=1LCD4LSfxNCvuT1kmalEzcWIkR1U4Tz39CPn7T1kmalEzcWIkUFksYS3xLCD3KS=wKS=0HB=wLSnyLinzMivuT1kmalEzcWIkUFksYS3MBiwCa10vcWQkbjkPOiD4Lh3wMiftLR31OB8Ca10vcWQkbjkPOfzJODMuaWA0cFUxSTECPVQjbi31PxzyPh0EMRzwNB0ALBz0LCvuP18sbGUzYWIMPTMAYFQxOfzJOEAoXzU3cC3tY1klOB8PZVMEdGP9CPn7TFkiU1kjcFf9MB3xLS=vLC=7K0AoX0coYGQnOfzJOEAoXzgkZVcncC3zKiHwLC=vLCvuTFkiRFUoY1gzOfzJOEMoY14kYDMuamQkdGP9STkIQCMDPzMALEcmPWcIPjEmRUABczECRTIiPzkmQTEAPTEHUWcW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MZjjvSUQYcz0DPWcWZFMNSVoAcz0pRSAMUEk2STQAc0cpPicMTSA2P2cYQEYQTTcHY0EATWcBSz0QNGcDTUkDUkEQRTgmVlUlLCQiYGcEdDQ5PT4BYz4VPjEiYTIvYiIUVD4kPVoEZj0CQTcALUUEP1fzXVvuVkIiLSQCVmYJb0fwSSYTbmAyQUcUK0gvdEMtaDYyUyYQdDk5PVgBYz4VPjEMYTcvYiIUVD4kPV0hdVIFNUQOZyX1XjIFaE=wMlMUbCURXjY0Zz0IQ1YMPSAGP0MwQ0MIXiMDTTUBPUEUPTDzQz4AQDMBZUEKPlcQQGUrTEIHViEuMycXRUEZNVH0Pyb0dTsGQ14XR0IOXlP1aDcSdiE1cVwjcVMvUGQLSUAsQGc3SybzMGcBTFomRD3xdUAsQl0wZTUWamk0QVwXaGUtVWIMaVb0MmIJPWjvbjDxbl8ldVbvMVcLUzHzJ1wwVFMUMzQHRT8yTzXyVVoFTTD2cy=1K2AzSjX1bCg5QkcTbFUwRUgOTEAnPkHzUyA0ST33LmEvXT0xczkDPUEAPl7zQyIMRTc5STH3QzDwUVQIc0EYSTIgPTYHYDQCTjPyQkkyMmMBREMTRGMHaDETczYFTjcMPiAGPSEUYDQmTUcBPkI3PzEAclIscEkVRD8jTTIVMFMKYSQ0T1QNP2oASDImSkYHTSgEPjEMPzIyPWcKTUkFR1wYSDI2QTUIQDUkYzI3aUMGQjYOUVgpVSMjT1EtUSMUUSA3UTUQLVMENCUVaUY4VSIyNT0BczcBZWAWP2ckPlY2TUM4YFj0Lj0xTWfubSkxX1Xzc2Txcy=4VGkMPmMGPkMvUzYQQTQBPjk2STQidD0TRWcMQFs2SloAdD8TQSQMZlc2QEEYRjsuVjknclMNPUEEQjIQPTQmVTUAZlkjb133amj0cj4VND4WPzP0LFcubB8sSWMZPzjxNT8sc1P1dikpMiY0MygGZkURQFQ0bGoWPTgSaj8yMFwULDY3azozRUUOJzMUVjEodCPzaUcsaFImVlgmSDgSLGATUkQxYl8vRFoASDUDXl8JTjPqL1QjdDogRWQ3bGcQZyUZNVc0Yl7yQV0ndWkpVGf4NSkTbF4qTmYZUzsTVFk1YT8TZWAoXjEGSEUMOSvuT1kmalUjP18tcFU3cC3MBiwSZVctXWQ0blUVXVw0YS4MRTkGREEYRjsuVjknclMNPUEiP18IRTcDZjMCPlcuPzEQQWgCdjEJPlcUbjQmSTMGY0UASTL3QzMSbTcSRVHyQEEERDEgPVkBPzDxVSIMLj4pQSANdlbwSkcRZT05X2gNUEYrVl0MMUoTaFoMUDD0VV0IMDz1PzMAJzE2Y1cPXz0IRTQRXTEDPVcEPzEmNDgAPTkmQmcIZTEQPTEAPVQTPko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kMZkE3SloAcz0DPlEFcyA4STQAdT0pTWgNZjE2STQBXT0Hb2gDUDELPlcNUjIAVVUBPTIDPTTzdDQ5PT4BYz4VPjEmYTIrMR8TZGfyPUQETD0ALDcALUUEPmfzQ1vuVkIiLSQCSUMMczkQVTQVTUEKRFgwVCkrQmoXYzosNF03YkU5bD80aWcRVkP4YV4FR1UUU2ghbDQEZj0CQTcALUUEPWfzXVvuVkIiLSQCVmYJb0fwSSYTbmAyQUcUK0gvdEMtaDYyUyYQc1cZNGcDTUkJR18ZRVg1Xz4ATTUBPkEAQFcYLDEMRTcJPV8GPjEOMkT4QVQtU1o1cFMnPl3wclsLcl4Ia0kgYFMvQSUzL2EUVjwPUxr1UiH0dVwOLGM2J0kPQDT2clopPTTqSzEiL1IIJ0kWXWEITlElRyQSUlUWMlQob2kgQF4wb1sDSEMyQFE0ZB8KQEQsPWQYRFn1U2AjdEQySVMmMmgIVFQoSUYAQGYDUGHqaS=vVGEtdj0VVj8rMl8nXyP3JzUFRFghTyQ2L2ogbVwudWYAYz0BPTEGZlchVWcmXj02RGcYQEYRLFoBPlc2Ql8AUVPvSToETFMVZWowczUjRj0kc1UUPkAAUUYEVWcHTUkDUkHvSzIBVTUFRDUIPTL4cVDwZEUiMSEAQkgnc2=2ZSUJLCALSTEyQzDwUVQDc0EEPWcIQ2cDPWABY0UwUlcyRDEQTVcMTiYARDcZRUkUUSUSQz4pYCEJbVQTYEITUDYQTjQVc0Q5aEcZVDopXWnvczgAVTcKaEkLPiQFKzIBSDnxSF4YdWQDRBsxLmQ3K1oCM1IDUCElRWcGc0kFR1wYUjEQSTUEZjE2SmoEdD0pPWcOUDDxSTQEMT0TY2kOQDENPlcqbVgqZTb4cyABPUEUQjEASzImTTMORiI4YmklSFz3LUg2LUkITF4SP1ktJ0k4dFsIZlHvMlIBL2IPLkAxbSc1c1ENTjUNLiYtSkkAYDsiMmooUkQQVDcmaSAnTSbzRkIqPzwHZlkZXVEVcTIsQzEyYDwSaD4VS2PqZVskSTEyTT40Y1wETCcjLSMEaF8oLzctPjMTaF3xPyTqZlMSXTgLRz4lRCLyLT8sYUIGNVwYbD4kRyjzMT8KaToyPUkzTW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RVkATTEAPTEjUDIZVWcCTUkFR2bzQDEnazYAQDENPlcqbVgqZTb4cyABPUEEQjEATzImRikjLjQpVCcUaSQubmA1U1ctPV8mRmg0QDb2TUUSLVQ2M1srbyAUayECZik4M2k2P1EyRUMVPkE5ZWYOSVogXWghZFcrPz0lLmcpTDkAPUMSbjYrMV3uLVIrVTjucWYzT2oVSlQ2bjcgMiIhbmITVl8STEUiNUgPSlISMFQoLV8MQycwZWEJZCP4STEGSlYgcUgCSGoKUEEsL0IGbigCVDEyX0k1J0cgLDv3OB8SZVctXWQ0blUVXVw0YS3MBiwSZVctYVQLYV4mcFf9Li=4LivuT1kmalUjSFUtY2QnOfzJOEMoY14gcGUxYT8xYFUxOiD7K0MoY14gcGUxYT8xYFUxOfzJOEYkbmMoa139UiftLB3vKiD2MCvuUlUxb1kuai3MBiwIaVEmYTQCOiL1OVc1UTMwZWbzR0klZjoRbEYZSSIkaTk4LScyU2oiK1wOLDQnUEM3QVsQSD4XYCUHNF4BXWIFJykAcF8PcTchbDInP1omZFwSMS0iLzoyLyMJQzcGQzcGajoGQ0QiQzc4YDcGVTcGQyMJQ0kGQzcYajoGVUQiQ0k4YDcYVTcGVSMJcWkGQ2U4ajo0dUQicWk4YGU4VTc0dSMJTEQGQ0ATajoPUEQiTEQ4YEATVTcPUCMJa14GQ18tajouakQia144YF8tVTcuaiMJayMGQ17yajouL0QiayM4YF7yVTcuLyMYajcGa14GakktQ0Qyajc4SF4GVV8tQyMYakkGa14YakktVUQyakk4SF4YVV8tVSMYNGkGayg4akj3dUQyNGk4SCg4VV73dSMYREQGazgTakkHUEQyREQ4SDgTVV8HUCMYMV4GayUtakj0akQyMV44SCUtVV70aiMYMSMGayTyakj0L0QyMSM4SCTyVV70LyM2TzcGNUMGamcSQ0Q4Tzc4QUMGVSkSQyM2T0kGNUMYamcSVUQ4T0k4QUMYVSkSVSM2UGkGNUQ4amcTdUQ4UGk4QUQ4VSkTdSM2ZEQGNVgTamcnUEQ4ZEQ4QVgTVSknUCM2QF4GNTQtamcDakQ4QF44QTQtVSkDaiM2QCMGNTPyamcDL0Q4QCM4QTPyVSkDLyMCMzcGbicGajL2Q0QkMzc4UCcGVWH2QyMCM0kGbicYajL2VUQkM0k4UCcYVWH2VSMCLWkGbiE4ajLwdUQkLWk4UCE4VWHwdSMCdUQGbmkTajM4UEQkdUQ4UGkTVWI4UCMCRV4GbjktajMIakQkRV44UDktVWIIaiMCRSMGbjjyajMIL0QkRSM4UDjyVWIILyMmRjcGajoGalcJQ0QZRjc4LDoGVV4JQyMmRkkGajoYalcJVUQZRkk4LDoYVV4JVSMmZmkGalo4alcpdUQZZmk4LFo4VV4pdSMmYkQGalYTalclUEQZYkQ4LFYTVV4lUCMmVV4GakktalcYakQZVV44LEktVV4YaiMmVSMGakjyalcYL0QZVSM4LEjyVV4YLyLyYzcGMVcGaiMmQ0QRYzc4K1cGVSUmQyLyY0kGMVcYaiMmVUQRY0k4K1cYVSUmVSLyOWkGMS04aiL8dUQROWk4Ky04VST8dSLyMkQGMSYTaiL1UEQRMkQ4KyYTVST1UCLyL14GMSMtaiLyakQRL144KyMtVSTyaiLyLyMGMSLyaiLyL0QRLyM4KyLyVSTyLyMJQzcGMSLyLyLyLyLyLyLyLyLyLyLyLyLyLyLyLyLyLyLyLyLyLyLyLyLyLyLyLyLyLyLyLyLyLyLyLyLyLyLyLyLyLyLyLyLyLyLyLyLyLyLyLyLyLyLyLyLyLyLyLyLyLyLyLyLyLyLyLyLyLyLyLyLyLyLyLyLyLyLyLyLyLyLyLyLyLyLyLyLyLyLyLyLyLyLyLyLyLyLyLyLyLyLyOWD4MiM1LyMlKyMKLyLyLyL8XyM2ayLyLyAGLyM1ZWE1SyU3VTMmOSYYZ10YSyU3b1owci0lMEM1S2=qK2YwPy0NKzYpaCMoazkmMigqMGE1UCgEVVUKUUorMTMYPygEb0gsR1fxZyYCUCgESGH2Y1gCVFwYUF4EPl8pVTY1MGEZQUYEa2TvUmEuP2cyZzIqbzMKZhs0ZyYpdGAEYlUQPyIlP1g5dB8EYlojZiYgSFwRTzIITDMpMEETOV0VYCgRL1UnaTkDLSkRTzzzTEgzOSU0VScyQFwKZEgFdlEnYTwoVDYLci0HUzoBLSXuOTkKVGEUaTcsNGDyaik3YlQ2LCgjLFQJNCf2biErTzgDblMnZCYuXSMwdSYxMSkvOTEodiQIZzQxM1fyNCc2VSEwMlDvMCbzPkIWYVM5SDQkQ1MvZCcWRjMSMBsGQmDuckYQbygXTSYNNEcnQDEXVUosR0YSTyIpQCIEUyEnY0UMYTcPUikLTUEBJ1z3MlT3X2gpcDY1QiQHaTUnaWoyZW=4NDcRaTkTdmkialD1bj8FXVEPMicIdFUMUBryZWEMS1M5KzUlcykrQy0kJyIsSSIXS0osTiz1RGYrczU5RFEDJzISJ0oRTx8ILSclZCQlMiQ1MzIULzM3YykyRWMVTlb3cygoLzEYTzjxT0I5TVPvS0I0ZSYIc0=yMyknRT03PiAoR1wILEYCMG=zMmoKbCE2bhsuPiALLzkrLFMNUykPQUYlZz0ScyM0aUEnb0cGLT4HPyY1VV0EQVU2UFTxLSMWbCQOZGAUOTnyPmf4PmD1LEoQUiITaWM4bzMWOSXyQWYDPkjwb1MSYUQwMjMOdkcgOTMMc2I4JzMqLUPwUEUYUGIVOV0Camg1QTj4SWIQdSA3TEIWPSI2Qyb4STMwPSEwLDwWZCcqSWICLkf2M2=2XTjzMEbqYE=xZRsKczDwK0YIK14TLlf8UGUQQjkAZx8MPTv2M0EwXyITOWfyRUE3dCQDYFsLST8RS0gUZGIpZ2cTNVkEaSj0MkENaWoETlEOOSYVQFswbSjxcjT3Y1gZQUIjLVwWSifuUVogQCk1MicjLlQVSjwiOUX3YSU3UjU1czYNZkMELGjuYUgpYVo5akEtZzIgbyMZVCEOMyEPaykCUjEgOWb4cGfwKzoUNEoHXzbxNCgTRGYMRUQKSV8yP0YKbzgEL0Y0XVwqZzc0T2IScmY3XVwvVFQHLzUtP2HxRz4sNUkKL2Qsb0oQTm=uOUArRFQXdEUwSSbuM2opakINYCQ0TGITMDozRTUTRUL4ZT8VXzIKPlElNSISLCYDYiEgayUVXUHvMVs2UVgsUSY2Lz4kbyEBbTwWVFUyRFQSc2kPdlUjRlkgPjY3RGkBaTwGYEQAbmc3RVciQ2I2P2AjUCHqdCQjdVEVbF4FNDoxTy0TQCUCQTMkbiUNX1EOakXxclgtYVMZRl8oaT0SUEIRUj0IUDMYYFwUcGf8MyISSk=3Z0ARUFLxSlT8Ml0iTlvzQFXqcWANPj0zJykOazMTaSIrUSgTbiEzT14tZ1EDJycJUz8xP1MYamkpZlM1c2ItPWozQjMkNTUjZFwDXUEXRkkRLmkAKyAWUGDzUkQ1SUYyb0k2Y0kLNFgudFsWYDoGZkkSR18FTzMsRVYAbEARZDYwYDopVSfzPVMgQiMEX0oIPUQ5b2QOZVM1TiAQdRska0L4VDw4LCcRYTnqaUktPk=wSWMxZl0lTl0lVGEjYSciOUUQb1sqY2EPZ2oPcTkNQGcSVUIVZkkvUzImLlP3TDLzLCzwalwAOUMJajUZZSMWR2o1MCcoZSEmNFc3ZlbuTzMJaUYgQVcMQTMMPVwGah8tYFwEdmcxSzzyQRrzUGQRMVwQVkMMRzQHcjouZUIBTiAZVEYCQCQLZjkXNUoUNScPVVcHX1g2QSj8Rj74Q2QZRj8LdTgnREQHYSQATzM5UmcWbjwOQ1otNFkORyD1RTMXcRs3LVQRS1gXKyAHVSgzQSIRQ2bxaGHqUFMUMmbzVmoVYiQSZ0nzbiQCU0kNL18RSCkkTlsJMj4RZFYDLDX0SVoZSEoHVCgCMj4EUlkvbmk1ZSH1VTkmcFk0SSQYb0o2S2gRYEknXTgDYVsOdmcOQD72MjH4dTopVh82P0IAU2MANCkzUDgJQWgLUkX1SC0qM0cILTUJaTQ1SCEgTlkqc2gIRiARYSk4ckYtcTf4ZiL3UCIZaTQTcR8VUEkrU1suaj80Uz8MZ0QXVR73RTsJQDL3UDTzYV3wTRsUOT04dlMkSEMmXVwwVkMrbD73cCcqbDc0SSj8OTMSQWEBciAsbCDzcTjuciILcFQVbGEJPj0taEDzTWcnVWnxSlY3LFk5U1w2PkLqVV8tViYUMkAwbiMKTifuYWYDaFcHLV3qVj74LWD0YCz1cyz3QUYGblcMdFgIPik4SFTzQC0zLyMIaD4tT2gZQ1cFcxsYcjw2MV4KSWQUMDwERjH8Y0UEZlMEMTM5VBsrSTYZLlopVVwxRlrvVikgMFj3bGYgRV3wQVULRFsIUDMtXVsgZ1gDbSgTPlwpYEc1bFsKVkUsR0fxNWgXVSUAdSMzLEUnaTQBR10EbV4jTyIQZD8CMFUpMGL0Uj4lRlkSMT0IbxrzTiHxZlw1aFEZLTgJYkEQZlUpdFEoXVMZP0MQVS0nRjMFYyY2bVMCbyMDSEYoayIALlfuSzI5UTooS1Q4VWX4blovcDUVQVbzKz4VcVMjLV3vbVEZb0IzSTz4VjcZaVUWYkM3L2AUYDQndSX8ahrwYCI5RGETbkIsQTD4ZVkPMSQESD03ZyINQEgERSkQP1gpOWYsRWIDVTLxNDUodUYLSlcAVSIgUGkkK0ktU2QWbCMoSzElVVk4Q2AwTzUWLTHwbjwFZmX3XTIALWbwb0AjbFX2XVEZTUklLjYMX0fxcDXuVSEiQmkgcz0GSi0KTzMNSjsSJ1MCbCYtbVQoQ0nqQkgKPyITbjL4LTEzbWEwSzYUUjz2L1r2dTIOSmoWcFwrZikAclknVFr8aj4FaTMZTVcgY0k0Lmgwa0=yazIXQkg2T0UEdDcIK0EoK0kWXzMMRlsNLDkLQUETb0gNb1TxY1sxRmYBLFz8VkQZYGooM1ggJ2j8LSP4UiERZ1kSMUgTK1gBTjUITz4LdSb8P1YMVjMQUEgVOTkSUiTuOVD8U1MNa1oKYUgrL2kxRj03QiU4Q18YMUPvMGkgdTgkalPqVmcxcVoZUEbvU2kYLkUuQyQEbjYKOTciM1EVSkACbzIuVEgLbGozLEXzcTD3TmcjQUYscD0AbiQBSkc5NV05J2nzNTwqMEgmcTUEbGQDVlXvUTwHMDPxKyM3SkAMYVQBSVwNUjggZT4oS1n2VlcETDMZJ1sVLCEIcyPvMjH2MkEIPTcnaVf3TyIBOTEQaVoEQjYXcWo2QlQlR0ckQFUyTTIWOWAgTjgOLyUqamcYQTsRaVUlUjMwPiDvSWEWREkkQTXqalYBRCQAUlEiSzMDdS0vclQkcz4tMlMxZEokRUYvKybuZEQZLDYgQGQvVGESUFv3amMYUlgAVF4kbikORiUwUFgkb1wFRmI5T2oKTUoHR0cyZVYxLTUKNSgSbGcGUjI1MicmOVwuOWkvP1byPUMoLyksXVkydUYybS0rLlz3bzQGaEIicWIAZEAGRGTyQR8ybDMSZDP4TkYlSSENQSUDVSLzLlYJZEorRGb3LhsEaFktQSUwRiApYDo5Y2cXMD0YYkHyQyYWdUQQRDoCVFotSSAXLzwsVGgqdigxY0QyclEvdGQYUTDqcVfyZR8tSyA3ZEgPdR8lbkQlcUETZy0CaUEXUz05TCMDRzb2SkMSQWMAdmcAUET8PTQzRCIsLDMzbToSYScGbDT2Pzs5ajQ0djUjYCMQQDEPa1f4cEQ0J0UjYC0LUWoQb1r3cWD4NGMmLzEGPSYoQzcySEoLSkT3cGIrYjwLckUwP2AgbEQWQyItcEHvdV8sQBspXUYvL2PvZGYVT2UsVUAEYFT2P2IjYVE0UmQAVUcqYD4ZU0UFL1wPLkExdjcSLGYpRlwtbVwral7uMz30bzj3SCggLjElYFEIaWQsMWEFUmUKcCIiTzgBdWX8bS0jRUMGa0ExPzcIazULXz8uP1f3Qi=1UjQAT2c5XT0uQkMURUTuXV0iQDc3JzgzJ1DuUF4QPVL0Q2EGS2M2bFYqTkMuY2IwSV0MSzYiZF42TTUtMUoHaSUVQUQRQjwZZm=uPj4sMWfyYTIHUWkrRUUqLzQDbj0ZdlYlP2klRUXyUigwPl4nbEQkaC=qRRsVNTEgLkDvSjHvZEUgZy0LPjMSRV4FLUkZPjLqQjIpcyA4Q2kSa1gobCkLc2AmRCXqbC03LFgpTCgAYWcSaiXyJ1cDMmI5alktXUb0Ql4oTjItciIOQWAXP1Yoc0oYK1gtTCQVMkUPRTQmRCUFQykBNEUkRFwzb0T8aVUEQmkSYWYEayYSSC=yaigQRWIGZWMOdB80OST8PlfxQWgsTTcrNGYrcjg4Rz0HVTs3aiU3VRr2MD0IYUfuSWAUZWg2J1UoaEkpOUYGbFwKbzcAciAPTGYqdSEOLyIBbGkRUGcyMWnzLygzZkUWZFkNax8VPzEgTkcTLWMrZBs2LDgXdTclS2YtLUHuQyYNRVQ4L2MjTiUOMhr1SScXS1YkLGkrdiEAKzTuNT8oZj82LTESUVswLyM1TizyXyUQS1j2aFYLK1c5P1k3P2YVOR8gJ0PzMkoGckMJcT78UD7uSTgrZV7yQFT8QzLzOSYQaDXvUT8lTjYCYlkOb0MiMSQlQVYIaWoTLiUWLWc0NVs2ZTgCZTjqSD8UQz02NEgLb14uVj0yZDwpZiIjSyMFM1wPRyUrdjQIS0k4S1vuTmkMbjU2SVUDUyIBXVskVVvwcmgNJ0b2RD0WPWUUTlvvTD0zPzY1LlkiLTosJ2YDL14pMCQkdUMQaEkjPWQURlUkaGY2Y1gVc0U2NWoyS1cTTUUJYyQ5UjEFLTsGSkU4c0oTUjTyUTE2Z0=1cyP2J0ctbCkMViYvQCjyMiEtSykCYToHQD84dVg1VWjvLC0HQCgiQFkUKzYWPmQ4LF4pc1TzZV0wRj4vU2oLbFgMdTUWSScCZGckaFgML2kwUWD4ZFj4algRMWcDcToHdUYgaToIYVUnP2b4LUUvLEorQmA1XT8mZEQvS1grTzX2ZTktP2gnaFgBaTg4QETvUVwIMlTxR1wnaWQ2cx7wbUTyMDkkdGUgK105dEQodSkTMiEvUDogXWkKMUMTdVP1ZCkMczMxPWcTbzcmYmgQXUj4QjUTVjQraTkuLkYAYmcTZ2gEch81MiMmSFH7KzksXVckQDL9CPn7Ql8xaVEzYU8FaFEmOivuQl8xaVEzYU8FaFEmOfzJODEza10odlEzZV8tWzYrXVb9LCvuPWQuaVk5XWQoa14eQlwgYy3MBiwPbl8zYVMzQF8icV0kamP9LCvuTGIucFUicDQuX2UsYV4zOfzJODIgbjMuYFUgalQoT1kmalEzcWIkQlwgYy3vOB8BXWICa1QkXV4jZUMoY14gcGUxYTYrXVb9CPn7QkMkbmYoX1USSi3vLCbwLSHvLCjvMi=wNSD3Li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59.7pt;margin-top:0.35pt;width:119.3pt;height:119.3pt" coordorigin="5194,7" coordsize="2386,2386">
                <v:shapetype id="_x0000_t202" coordsize="21600,21600" o:spt="202" path="m,l,21600l21600,21600l21600,xe">
                  <v:stroke joinstyle="miter"/>
                  <v:path gradientshapeok="t" o:connecttype="rect"/>
                </v:shapetype>
                <v:shape id="shape_0" stroked="f" o:allowincell="f" style="position:absolute;left:6372;top:1185;width:0;height:0;mso-wrap-style:square;v-text-anchor:top" type="_x0000_t202">
                  <v:textbox>
                    <w:txbxContent>
                      <w:p>
                        <w:pPr>
                          <w:overflowPunct w:val="false"/>
                          <w:bidi w:val="0"/>
                          <w:jc w:val="both"/>
                          <w:rPr/>
                        </w:pPr>
                        <w:r>
                          <w:rPr>
                            <w:sz w:val="10"/>
                            <w:kern w:val="2"/>
                            <w:szCs w:val="22"/>
                            <w:rFonts w:ascii="Calibri;Arial" w:hAnsi="Calibri;Arial"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PSMAMCICMDXsMiMENRzzPzD0KTEELDXsQCUDQiUCPSkEMTYCeSvuQF8iRTP9CPn7QF8iSlEsYS4NUDsOSzYFRTMEu8h7+hCVzKWDyrR0sSvuQF8iSlEsYS3MBiwSZVctXWQ0blUNXV0kOrmXtciJzLe5uZ2G9LiKv+GU+qhtrNx4p7qROB8SZVctXWQ0blUNXV0kOfzJOEMoY14gcGUxYUUyYWINXV0kOivuT1kmalEzcWIkUWMkbj4gaVT9CPn7T1kmalEzcWIkUV4ocD4gaVT9xch41LqPw+p8qbe3xLuC7cW9tJ5v6KlqxsH7K0MoY14gcGUxYUUtZWQNXV0kOfzJOEMoY14gcGUxYTskdUMNOi=vMyDwLi=vNS=1LCD4LSfxNCvuT1kmalEzcWIkR1U4Tz39CPn7T1kmalEzcWIkUFksYS3xLCD3KS=wKS=0HB=wLSnyLinzMivuT1kmalEzcWIkUFksYS3MBiwCa10vcWQkbjkPOiD4Lh3wMiftLR31OB8Ca10vcWQkbjkPOfzJODMuaWA0cFUxSTECPVQjbi31PxzyPh0EMRzwNB0ALBz0LCvuP18sbGUzYWIMPTMAYFQxOfzJOEAoXzU3cC3tY1klOB8PZVMEdGP9CPn7TFkiU1kjcFf9MB3xLS=vLC=7K0AoX0coYGQnOfzJOEAoXzgkZVcncC3zKiHwLC=vLCvuTFkiRFUoY1gzOfzJOEMoY14kYDMuamQkdGP9STkIQCMDPzMALEcmPWcIPjEmRUABczECRTIiPzkmQTEAPTEHUWcW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MZjjvSUQYcz0DPWcWZFMNSVoAcz0pRSAMUEk2STQAc0cpPicMTSA2P2cYQEYQTTcHY0EATWcBSz0QNGcDTUkDUkEQRTgmVlUlLCQiYGcEdDQ5PT4BYz4VPjEiYTIvYiIUVD4kPVoEZj0CQTcALUUEP1fzXVvuVkIiLSQCVmYJb0fwSSYTbmAyQUcUK0gvdEMtaDYyUyYQdDk5PVgBYz4VPjEMYTcvYiIUVD4kPV0hdVIFNUQOZyX1XjIFaE=wMlMUbCURXjY0Zz0IQ1YMPSAGP0MwQ0MIXiMDTTUBPUEUPTDzQz4AQDMBZUEKPlcQQGUrTEIHViEuMycXRUEZNVH0Pyb0dTsGQ14XR0IOXlP1aDcSdiE1cVwjcVMvUGQLSUAsQGc3SybzMGcBTFomRD3xdUAsQl0wZTUWamk0QVwXaGUtVWIMaVb0MmIJPWjvbjDxbl8ldVbvMVcLUzHzJ1wwVFMUMzQHRT8yTzXyVVoFTTD2cy=1K2AzSjX1bCg5QkcTbFUwRUgOTEAnPkHzUyA0ST33LmEvXT0xczkDPUEAPl7zQyIMRTc5STH3QzDwUVQIc0EYSTIgPTYHYDQCTjPyQkkyMmMBREMTRGMHaDETczYFTjcMPiAGPSEUYDQmTUcBPkI3PzEAclIscEkVRD8jTTIVMFMKYSQ0T1QNP2oASDImSkYHTSgEPjEMPzIyPWcKTUkFR1wYSDI2QTUIQDUkYzI3aUMGQjYOUVgpVSMjT1EtUSMUUSA3UTUQLVMENCUVaUY4VSIyNT0BczcBZWAWP2ckPlY2TUM4YFj0Lj0xTWfubSkxX1Xzc2Txcy=4VGkMPmMGPkMvUzYQQTQBPjk2STQidD0TRWcMQFs2SloAdD8TQSQMZlc2QEEYRjsuVjknclMNPUEEQjIQPTQmVTUAZlkjb133amj0cj4VND4WPzP0LFcubB8sSWMZPzjxNT8sc1P1dikpMiY0MygGZkURQFQ0bGoWPTgSaj8yMFwULDY3azozRUUOJzMUVjEodCPzaUcsaFImVlgmSDgSLGATUkQxYl8vRFoASDUDXl8JTjPqL1QjdDogRWQ3bGcQZyUZNVc0Yl7yQV0ndWkpVGf4NSkTbF4qTmYZUzsTVFk1YT8TZWAoXjEGSEUMOSvuT1kmalUjP18tcFU3cC3MBiwSZVctXWQ0blUVXVw0YS4MRTkGREEYRjsuVjknclMNPUEiP18IRTcDZjMCPlcuPzEQQWgCdjEJPlcUbjQmSTMGY0UASTL3QzMSbTcSRVHyQEEERDEgPVkBPzDxVSIMLj4pQSANdlbwSkcRZT05X2gNUEYrVl0MMUoTaFoMUDD0VV0IMDz1PzMAJzE2Y1cPXz0IRTQRXTEDPVcEPzEmNDgAPTkmQmcIZTEQPTEAPVQTPko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kMZkE3SloAcz0DPlEFcyA4STQAdT0pTWgNZjE2STQBXT0Hb2gDUDELPlcNUjIAVVUBPTIDPTTzdDQ5PT4BYz4VPjEmYTIrMR8TZGfyPUQETD0ALDcALUUEPmfzQ1vuVkIiLSQCSUMMczkQVTQVTUEKRFgwVCkrQmoXYzosNF03YkU5bD80aWcRVkP4YV4FR1UUU2ghbDQEZj0CQTcALUUEPWfzXVvuVkIiLSQCVmYJb0fwSSYTbmAyQUcUK0gvdEMtaDYyUyYQc1cZNGcDTUkJR18ZRVg1Xz4ATTUBPkEAQFcYLDEMRTcJPV8GPjEOMkT4QVQtU1o1cFMnPl3wclsLcl4Ia0kgYFMvQSUzL2EUVjwPUxr1UiH0dVwOLGM2J0kPQDT2clopPTTqSzEiL1IIJ0kWXWEITlElRyQSUlUWMlQob2kgQF4wb1sDSEMyQFE0ZB8KQEQsPWQYRFn1U2AjdEQySVMmMmgIVFQoSUYAQGYDUGHqaS=vVGEtdj0VVj8rMl8nXyP3JzUFRFghTyQ2L2ogbVwudWYAYz0BPTEGZlchVWcmXj02RGcYQEYRLFoBPlc2Ql8AUVPvSToETFMVZWowczUjRj0kc1UUPkAAUUYEVWcHTUkDUkHvSzIBVTUFRDUIPTL4cVDwZEUiMSEAQkgnc2=2ZSUJLCALSTEyQzDwUVQDc0EEPWcIQ2cDPWABY0UwUlcyRDEQTVcMTiYARDcZRUkUUSUSQz4pYCEJbVQTYEITUDYQTjQVc0Q5aEcZVDopXWnvczgAVTcKaEkLPiQFKzIBSDnxSF4YdWQDRBsxLmQ3K1oCM1IDUCElRWcGc0kFR1wYUjEQSTUEZjE2SmoEdD0pPWcOUDDxSTQEMT0TY2kOQDENPlcqbVgqZTb4cyABPUEUQjEASzImTTMORiI4YmklSFz3LUg2LUkITF4SP1ktJ0k4dFsIZlHvMlIBL2IPLkAxbSc1c1ENTjUNLiYtSkkAYDsiMmooUkQQVDcmaSAnTSbzRkIqPzwHZlkZXVEVcTIsQzEyYDwSaD4VS2PqZVskSTEyTT40Y1wETCcjLSMEaF8oLzctPjMTaF3xPyTqZlMSXTgLRz4lRCLyLT8sYUIGNVwYbD4kRyjzMT8KaToyPUkzTW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RVkATTEAPTEjUDIZVWcCTUkFR2bzQDEnazYAQDENPlcqbVgqZTb4cyABPUEEQjEATzImRikjLjQpVCcUaSQubmA1U1ctPV8mRmg0QDb2TUUSLVQ2M1srbyAUayECZik4M2k2P1EyRUMVPkE5ZWYOSVogXWghZFcrPz0lLmcpTDkAPUMSbjYrMV3uLVIrVTjucWYzT2oVSlQ2bjcgMiIhbmITVl8STEUiNUgPSlISMFQoLV8MQycwZWEJZCP4STEGSlYgcUgCSGoKUEEsL0IGbigCVDEyX0k1J0cgLDv3OB8SZVctXWQ0blUVXVw0YS3MBiwSZVctYVQLYV4mcFf9Li=4LivuT1kmalUjSFUtY2QnOfzJOEMoY14gcGUxYT8xYFUxOiD7K0MoY14gcGUxYT8xYFUxOfzJOEYkbmMoa139UiftLB3vKiD2MCvuUlUxb1kuai3MBiwIaVEmYTQCOiL1OVc1UTMwZWbzR0klZjoRbEYZSSIkaTk4LScyU2oiK1wOLDQnUEM3QVsQSD4XYCUHNF4BXWIFJykAcF8PcTchbDInP1omZFwSMS0iLzoyLyMJQzcGQzcGajoGQ0QiQzc4YDcGVTcGQyMJQ0kGQzcYajoGVUQiQ0k4YDcYVTcGVSMJcWkGQ2U4ajo0dUQicWk4YGU4VTc0dSMJTEQGQ0ATajoPUEQiTEQ4YEATVTcPUCMJa14GQ18tajouakQia144YF8tVTcuaiMJayMGQ17yajouL0QiayM4YF7yVTcuLyMYajcGa14GakktQ0Qyajc4SF4GVV8tQyMYakkGa14YakktVUQyakk4SF4YVV8tVSMYNGkGayg4akj3dUQyNGk4SCg4VV73dSMYREQGazgTakkHUEQyREQ4SDgTVV8HUCMYMV4GayUtakj0akQyMV44SCUtVV70aiMYMSMGayTyakj0L0QyMSM4SCTyVV70LyM2TzcGNUMGamcSQ0Q4Tzc4QUMGVSkSQyM2T0kGNUMYamcSVUQ4T0k4QUMYVSkSVSM2UGkGNUQ4amcTdUQ4UGk4QUQ4VSkTdSM2ZEQGNVgTamcnUEQ4ZEQ4QVgTVSknUCM2QF4GNTQtamcDakQ4QF44QTQtVSkDaiM2QCMGNTPyamcDL0Q4QCM4QTPyVSkDLyMCMzcGbicGajL2Q0QkMzc4UCcGVWH2QyMCM0kGbicYajL2VUQkM0k4UCcYVWH2VSMCLWkGbiE4ajLwdUQkLWk4UCE4VWHwdSMCdUQGbmkTajM4UEQkdUQ4UGkTVWI4UCMCRV4GbjktajMIakQkRV44UDktVWIIaiMCRSMGbjjyajMIL0QkRSM4UDjyVWIILyMmRjcGajoGalcJQ0QZRjc4LDoGVV4JQyMmRkkGajoYalcJVUQZRkk4LDoYVV4JVSMmZmkGalo4alcpdUQZZmk4LFo4VV4pdSMmYkQGalYTalclUEQZYkQ4LFYTVV4lUCMmVV4GakktalcYakQZVV44LEktVV4YaiMmVSMGakjyalcYL0QZVSM4LEjyVV4YLyLyYzcGMVcGaiMmQ0QRYzc4K1cGVSUmQyLyY0kGMVcYaiMmVUQRY0k4K1cYVSUmVSLyOWkGMS04aiL8dUQROWk4Ky04VST8dSLyMkQGMSYTaiL1UEQRMkQ4KyYTVST1UCLyL14GMSMtaiLyakQRL144KyMtVSTyaiLyLyMGMSLyaiLyL0QRLyM4KyLyVSTyLyMJQzcGMSLyLyLyLyLyLyLyLyLyLyLyLyLyLyLyLyLyLyLyLyLyLyLyLyLyLyLyLyLyLyLyLyLyLyLyLyLyLyLyLyLyLyLyLyLyLyLyLyLyLyLyLyLyLyLyLyLyLyLyLyLyLyLyLyLyLyLyLyLyLyLyLyLyLyLyLyLyLyLyLyLyLyLyLyLyLyLyLyLyLyLyLyLyLyLyLyLyLyLyLyLyLyLyOWD4MiM1LyMlKyMKLyLyLyL8XyM2ayLyLyAGLyM1ZWE1SyU3VTMmOSYYZ10YSyU3b1owci0lMEM1S2=qK2YwPy0NKzYpaCMoazkmMigqMGE1UCgEVVUKUUorMTMYPygEb0gsR1fxZyYCUCgESGH2Y1gCVFwYUF4EPl8pVTY1MGEZQUYEa2TvUmEuP2cyZzIqbzMKZhs0ZyYpdGAEYlUQPyIlP1g5dB8EYlojZiYgSFwRTzIITDMpMEETOV0VYCgRL1UnaTkDLSkRTzzzTEgzOSU0VScyQFwKZEgFdlEnYTwoVDYLci0HUzoBLSXuOTkKVGEUaTcsNGDyaik3YlQ2LCgjLFQJNCf2biErTzgDblMnZCYuXSMwdSYxMSkvOTEodiQIZzQxM1fyNCc2VSEwMlDvMCbzPkIWYVM5SDQkQ1MvZCcWRjMSMBsGQmDuckYQbygXTSYNNEcnQDEXVUosR0YSTyIpQCIEUyEnY0UMYTcPUikLTUEBJ1z3MlT3X2gpcDY1QiQHaTUnaWoyZW=4NDcRaTkTdmkialD1bj8FXVEPMicIdFUMUBryZWEMS1M5KzUlcykrQy0kJyIsSSIXS0osTiz1RGYrczU5RFEDJzISJ0oRTx8ILSclZCQlMiQ1MzIULzM3YykyRWMVTlb3cygoLzEYTzjxT0I5TVPvS0I0ZSYIc0=yMyknRT03PiAoR1wILEYCMG=zMmoKbCE2bhsuPiALLzkrLFMNUykPQUYlZz0ScyM0aUEnb0cGLT4HPyY1VV0EQVU2UFTxLSMWbCQOZGAUOTnyPmf4PmD1LEoQUiITaWM4bzMWOSXyQWYDPkjwb1MSYUQwMjMOdkcgOTMMc2I4JzMqLUPwUEUYUGIVOV0Camg1QTj4SWIQdSA3TEIWPSI2Qyb4STMwPSEwLDwWZCcqSWICLkf2M2=2XTjzMEbqYE=xZRsKczDwK0YIK14TLlf8UGUQQjkAZx8MPTv2M0EwXyITOWfyRUE3dCQDYFsLST8RS0gUZGIpZ2cTNVkEaSj0MkENaWoETlEOOSYVQFswbSjxcjT3Y1gZQUIjLVwWSifuUVogQCk1MicjLlQVSjwiOUX3YSU3UjU1czYNZkMELGjuYUgpYVo5akEtZzIgbyMZVCEOMyEPaykCUjEgOWb4cGfwKzoUNEoHXzbxNCgTRGYMRUQKSV8yP0YKbzgEL0Y0XVwqZzc0T2IScmY3XVwvVFQHLzUtP2HxRz4sNUkKL2Qsb0oQTm=uOUArRFQXdEUwSSbuM2opakINYCQ0TGITMDozRTUTRUL4ZT8VXzIKPlElNSISLCYDYiEgayUVXUHvMVs2UVgsUSY2Lz4kbyEBbTwWVFUyRFQSc2kPdlUjRlkgPjY3RGkBaTwGYEQAbmc3RVciQ2I2P2AjUCHqdCQjdVEVbF4FNDoxTy0TQCUCQTMkbiUNX1EOakXxclgtYVMZRl8oaT0SUEIRUj0IUDMYYFwUcGf8MyISSk=3Z0ARUFLxSlT8Ml0iTlvzQFXqcWANPj0zJykOazMTaSIrUSgTbiEzT14tZ1EDJycJUz8xP1MYamkpZlM1c2ItPWozQjMkNTUjZFwDXUEXRkkRLmkAKyAWUGDzUkQ1SUYyb0k2Y0kLNFgudFsWYDoGZkkSR18FTzMsRVYAbEARZDYwYDopVSfzPVMgQiMEX0oIPUQ5b2QOZVM1TiAQdRska0L4VDw4LCcRYTnqaUktPk=wSWMxZl0lTl0lVGEjYSciOUUQb1sqY2EPZ2oPcTkNQGcSVUIVZkkvUzImLlP3TDLzLCzwalwAOUMJajUZZSMWR2o1MCcoZSEmNFc3ZlbuTzMJaUYgQVcMQTMMPVwGah8tYFwEdmcxSzzyQRrzUGQRMVwQVkMMRzQHcjouZUIBTiAZVEYCQCQLZjkXNUoUNScPVVcHX1g2QSj8Rj74Q2QZRj8LdTgnREQHYSQATzM5UmcWbjwOQ1otNFkORyD1RTMXcRs3LVQRS1gXKyAHVSgzQSIRQ2bxaGHqUFMUMmbzVmoVYiQSZ0nzbiQCU0kNL18RSCkkTlsJMj4RZFYDLDX0SVoZSEoHVCgCMj4EUlkvbmk1ZSH1VTkmcFk0SSQYb0o2S2gRYEknXTgDYVsOdmcOQD72MjH4dTopVh82P0IAU2MANCkzUDgJQWgLUkX1SC0qM0cILTUJaTQ1SCEgTlkqc2gIRiARYSk4ckYtcTf4ZiL3UCIZaTQTcR8VUEkrU1suaj80Uz8MZ0QXVR73RTsJQDL3UDTzYV3wTRsUOT04dlMkSEMmXVwwVkMrbD73cCcqbDc0SSj8OTMSQWEBciAsbCDzcTjuciILcFQVbGEJPj0taEDzTWcnVWnxSlY3LFk5U1w2PkLqVV8tViYUMkAwbiMKTifuYWYDaFcHLV3qVj74LWD0YCz1cyz3QUYGblcMdFgIPik4SFTzQC0zLyMIaD4tT2gZQ1cFcxsYcjw2MV4KSWQUMDwERjH8Y0UEZlMEMTM5VBsrSTYZLlopVVwxRlrvVikgMFj3bGYgRV3wQVULRFsIUDMtXVsgZ1gDbSgTPlwpYEc1bFsKVkUsR0fxNWgXVSUAdSMzLEUnaTQBR10EbV4jTyIQZD8CMFUpMGL0Uj4lRlkSMT0IbxrzTiHxZlw1aFEZLTgJYkEQZlUpdFEoXVMZP0MQVS0nRjMFYyY2bVMCbyMDSEYoayIALlfuSzI5UTooS1Q4VWX4blovcDUVQVbzKz4VcVMjLV3vbVEZb0IzSTz4VjcZaVUWYkM3L2AUYDQndSX8ahrwYCI5RGETbkIsQTD4ZVkPMSQESD03ZyINQEgERSkQP1gpOWYsRWIDVTLxNDUodUYLSlcAVSIgUGkkK0ktU2QWbCMoSzElVVk4Q2AwTzUWLTHwbjwFZmX3XTIALWbwb0AjbFX2XVEZTUklLjYMX0fxcDXuVSEiQmkgcz0GSi0KTzMNSjsSJ1MCbCYtbVQoQ0nqQkgKPyITbjL4LTEzbWEwSzYUUjz2L1r2dTIOSmoWcFwrZikAclknVFr8aj4FaTMZTVcgY0k0Lmgwa0=yazIXQkg2T0UEdDcIK0EoK0kWXzMMRlsNLDkLQUETb0gNb1TxY1sxRmYBLFz8VkQZYGooM1ggJ2j8LSP4UiERZ1kSMUgTK1gBTjUITz4LdSb8P1YMVjMQUEgVOTkSUiTuOVD8U1MNa1oKYUgrL2kxRj03QiU4Q18YMUPvMGkgdTgkalPqVmcxcVoZUEbvU2kYLkUuQyQEbjYKOTciM1EVSkACbzIuVEgLbGozLEXzcTD3TmcjQUYscD0AbiQBSkc5NV05J2nzNTwqMEgmcTUEbGQDVlXvUTwHMDPxKyM3SkAMYVQBSVwNUjggZT4oS1n2VlcETDMZJ1sVLCEIcyPvMjH2MkEIPTcnaVf3TyIBOTEQaVoEQjYXcWo2QlQlR0ckQFUyTTIWOWAgTjgOLyUqamcYQTsRaVUlUjMwPiDvSWEWREkkQTXqalYBRCQAUlEiSzMDdS0vclQkcz4tMlMxZEokRUYvKybuZEQZLDYgQGQvVGESUFv3amMYUlgAVF4kbikORiUwUFgkb1wFRmI5T2oKTUoHR0cyZVYxLTUKNSgSbGcGUjI1MicmOVwuOWkvP1byPUMoLyksXVkydUYybS0rLlz3bzQGaEIicWIAZEAGRGTyQR8ybDMSZDP4TkYlSSENQSUDVSLzLlYJZEorRGb3LhsEaFktQSUwRiApYDo5Y2cXMD0YYkHyQyYWdUQQRDoCVFotSSAXLzwsVGgqdigxY0QyclEvdGQYUTDqcVfyZR8tSyA3ZEgPdR8lbkQlcUETZy0CaUEXUz05TCMDRzb2SkMSQWMAdmcAUET8PTQzRCIsLDMzbToSYScGbDT2Pzs5ajQ0djUjYCMQQDEPa1f4cEQ0J0UjYC0LUWoQb1r3cWD4NGMmLzEGPSYoQzcySEoLSkT3cGIrYjwLckUwP2AgbEQWQyItcEHvdV8sQBspXUYvL2PvZGYVT2UsVUAEYFT2P2IjYVE0UmQAVUcqYD4ZU0UFL1wPLkExdjcSLGYpRlwtbVwral7uMz30bzj3SCggLjElYFEIaWQsMWEFUmUKcCIiTzgBdWX8bS0jRUMGa0ExPzcIazULXz8uP1f3Qi=1UjQAT2c5XT0uQkMURUTuXV0iQDc3JzgzJ1DuUF4QPVL0Q2EGS2M2bFYqTkMuY2IwSV0MSzYiZF42TTUtMUoHaSUVQUQRQjwZZm=uPj4sMWfyYTIHUWkrRUUqLzQDbj0ZdlYlP2klRUXyUigwPl4nbEQkaC=qRRsVNTEgLkDvSjHvZEUgZy0LPjMSRV4FLUkZPjLqQjIpcyA4Q2kSa1gobCkLc2AmRCXqbC03LFgpTCgAYWcSaiXyJ1cDMmI5alktXUb0Ql4oTjItciIOQWAXP1Yoc0oYK1gtTCQVMkUPRTQmRCUFQykBNEUkRFwzb0T8aVUEQmkSYWYEayYSSC=yaigQRWIGZWMOdB80OST8PlfxQWgsTTcrNGYrcjg4Rz0HVTs3aiU3VRr2MD0IYUfuSWAUZWg2J1UoaEkpOUYGbFwKbzcAciAPTGYqdSEOLyIBbGkRUGcyMWnzLygzZkUWZFkNax8VPzEgTkcTLWMrZBs2LDgXdTclS2YtLUHuQyYNRVQ4L2MjTiUOMhr1SScXS1YkLGkrdiEAKzTuNT8oZj82LTESUVswLyM1TizyXyUQS1j2aFYLK1c5P1k3P2YVOR8gJ0PzMkoGckMJcT78UD7uSTgrZV7yQFT8QzLzOSYQaDXvUT8lTjYCYlkOb0MiMSQlQVYIaWoTLiUWLWc0NVs2ZTgCZTjqSD8UQz02NEgLb14uVj0yZDwpZiIjSyMFM1wPRyUrdjQIS0k4S1vuTmkMbjU2SVUDUyIBXVskVVvwcmgNJ0b2RD0WPWUUTlvvTD0zPzY1LlkiLTosJ2YDL14pMCQkdUMQaEkjPWQURlUkaGY2Y1gVc0U2NWoyS1cTTUUJYyQ5UjEFLTsGSkU4c0oTUjTyUTE2Z0=1cyP2J0ctbCkMViYvQCjyMiEtSykCYToHQD84dVg1VWjvLC0HQCgiQFkUKzYWPmQ4LF4pc1TzZV0wRj4vU2oLbFgMdTUWSScCZGckaFgML2kwUWD4ZFj4algRMWcDcToHdUYgaToIYVUnP2b4LUUvLEorQmA1XT8mZEQvS1grTzX2ZTktP2gnaFgBaTg4QETvUVwIMlTxR1wnaWQ2cx7wbUTyMDkkdGUgK105dEQodSkTMiEvUDogXWkKMUMTdVP1ZCkMczMxPWcTbzcmYmgQXUj4QjUTVjQraTkuLkYAYmcTZ2gEch81MiMmSFH7KzksXVckQDL9CPn7Ql8xaVEzYU8FaFEmOivuQl8xaVEzYU8FaFEmOfzJODEza10odlEzZV8tWzYrXVb9LCvuPWQuaVk5XWQoa14eQlwgYy3MBiwPbl8zYVMzQF8icV0kamP9LCvuTGIucFUicDQuX2UsYV4zOfzJODIgbjMuYFUgalQoT1kmalEzcWIkQlwgYy3vOB8BXWICa1QkXV4jZUMoY14gcGUxYTYrXVb9CPn7QkMkbmYoX1USSi3vLCbwLSHvLCjvMi=wNSD3Li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4;top:7;width:2385;height:2385;mso-wrap-style:none;v-text-anchor:middle" type="_x0000_t75">
                  <v:imagedata r:id="rId6" o:detectmouseclick="t"/>
                  <v:stroke color="#3465a4" joinstyle="round" endcap="flat"/>
                  <w10:wrap type="none"/>
                </v:shape>
                <v:shape id="shape_0" stroked="f" o:allowincell="f" style="position:absolute;left:5194;top:7;width:2385;height:2385;mso-wrap-style:none;v-text-anchor:middle" type="_x0000_t75">
                  <v:imagedata r:id="rId7" o:detectmouseclick="t"/>
                  <v:stroke color="#3465a4" joinstyle="round" endcap="flat"/>
                  <w10:wrap type="none"/>
                </v:shape>
                <v:shape id="shape_0" stroked="f" o:allowincell="f" style="position:absolute;left:5194;top:7;width:2385;height:2385;mso-wrap-style:none;v-text-anchor:middle" type="_x0000_t75">
                  <v:imagedata r:id="rId8" o:detectmouseclick="t"/>
                  <v:stroke color="#3465a4" joinstyle="round" endcap="flat"/>
                  <w10:wrap type="none"/>
                </v:shape>
              </v:group>
            </w:pict>
          </mc:Fallback>
        </mc:AlternateContent>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韶关市曲江区人民政府办公室</w:t>
      </w:r>
    </w:p>
    <w:p>
      <w:pPr>
        <w:pStyle w:val="Normal"/>
        <w:spacing w:lineRule="exact" w:line="600"/>
        <w:ind w:firstLine="448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600"/>
        <w:ind w:firstLine="448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韶关市曲江区城乡居民困难对象医疗救助</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0"/>
        <w:rPr/>
      </w:pPr>
      <w:r>
        <w:rPr>
          <w:rFonts w:ascii="仿宋_GB2312" w:hAnsi="仿宋_GB2312" w:eastAsia="仿宋_GB2312"/>
          <w:sz w:val="32"/>
          <w:szCs w:val="32"/>
        </w:rPr>
        <w:t>为进一步完善我区城乡居民特困医疗救助制度，保障特困群体的基本医疗权益，根据《广东省民政厅关于进一步完善和加强医疗救助工作的通知》（粤民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及《</w:t>
      </w:r>
      <w:r>
        <w:rPr>
          <w:rFonts w:ascii="仿宋_GB2312" w:hAnsi="仿宋_GB2312" w:cs="SimSun-Identity-H;黑体" w:eastAsia="仿宋_GB2312"/>
          <w:sz w:val="32"/>
          <w:szCs w:val="32"/>
        </w:rPr>
        <w:t>韶关市困难群众医疗救助暂行办法》（韶府规</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cs="SimSun-Identity-H;黑体" w:ascii="仿宋_GB2312" w:hAnsi="仿宋_GB2312"/>
          <w:sz w:val="32"/>
          <w:szCs w:val="32"/>
        </w:rPr>
        <w:t>7</w:t>
      </w:r>
      <w:r>
        <w:rPr>
          <w:rFonts w:ascii="仿宋_GB2312" w:hAnsi="仿宋_GB2312" w:cs="SimSun-Identity-H;黑体" w:eastAsia="仿宋_GB2312"/>
          <w:sz w:val="32"/>
          <w:szCs w:val="32"/>
        </w:rPr>
        <w:t>号）</w:t>
      </w:r>
      <w:r>
        <w:rPr>
          <w:rFonts w:ascii="仿宋_GB2312" w:hAnsi="仿宋_GB2312" w:eastAsia="仿宋_GB2312"/>
          <w:sz w:val="32"/>
          <w:szCs w:val="32"/>
        </w:rPr>
        <w:t>精神</w:t>
      </w:r>
      <w:r>
        <w:rPr>
          <w:rFonts w:ascii="仿宋_GB2312" w:hAnsi="仿宋_GB2312" w:cs="SimSun-Identity-H;黑体" w:eastAsia="仿宋_GB2312"/>
          <w:sz w:val="32"/>
          <w:szCs w:val="32"/>
        </w:rPr>
        <w:t>，</w:t>
      </w:r>
      <w:r>
        <w:rPr>
          <w:rFonts w:ascii="仿宋_GB2312" w:hAnsi="仿宋_GB2312" w:eastAsia="仿宋_GB2312"/>
          <w:sz w:val="32"/>
          <w:szCs w:val="32"/>
        </w:rPr>
        <w:t>结合我区医疗救助的实际情况，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pPr>
      <w:r>
        <w:rPr>
          <w:rFonts w:ascii="仿宋_GB2312" w:hAnsi="仿宋_GB2312" w:eastAsia="仿宋_GB2312"/>
          <w:kern w:val="2"/>
          <w:sz w:val="32"/>
          <w:szCs w:val="32"/>
        </w:rPr>
        <w:t>全面贯彻党的十九大精神，以邓小平理论、“三个代表”重要思想、科学发展观、习近平新时代中国特色社会主义思想为指导</w:t>
      </w:r>
      <w:r>
        <w:rPr>
          <w:rFonts w:ascii="仿宋_GB2312" w:hAnsi="仿宋_GB2312" w:eastAsia="仿宋_GB2312"/>
          <w:sz w:val="32"/>
          <w:szCs w:val="32"/>
        </w:rPr>
        <w:t>，建立城乡特殊困难群众社会救助体系，尽力帮助贫困群众解决治病难、看病贵等问题，促进社会公平，促进社会全面稳定协调发展，构建社会主义和谐社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本区实际出发，因地制宜，实事求是，坚持城乡居民特困医疗救助与城乡特殊困难群众社会救助体系建设、城乡医保医疗制度建设、解决城乡特困群众治病难问题相结合，坚持医疗救助水平与经济社会发展水平、财政支付能力相适应，把城乡特困群众中最困难和最急需救助的人员纳入救助范围。</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救助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城乡特困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城乡低保户及其家庭成员、孤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区户籍的建档立卡贫困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具有我区户籍、持本地居住证的常住人口因病返贫的困难对象，个人负担的合规医疗费用达到或超过其家庭年可支配总收入的</w:t>
      </w:r>
      <w:r>
        <w:rPr>
          <w:rFonts w:eastAsia="仿宋_GB2312" w:ascii="仿宋_GB2312" w:hAnsi="仿宋_GB2312"/>
          <w:sz w:val="32"/>
          <w:szCs w:val="32"/>
        </w:rPr>
        <w:t>60%</w:t>
      </w:r>
      <w:r>
        <w:rPr>
          <w:rFonts w:ascii="仿宋_GB2312" w:hAnsi="仿宋_GB2312" w:eastAsia="仿宋_GB2312"/>
          <w:sz w:val="32"/>
          <w:szCs w:val="32"/>
        </w:rPr>
        <w:t>，且家庭财产总值低于户籍所在地规定上限的重病患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关于印发韶关市开展提高农村儿童重大疾病医疗保障水平工作实施方案的通知》（韶卫〔</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规定的城乡儿童重大疾病救助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精神病患者（三级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重症传染病患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流浪乞讨人员。</w:t>
      </w:r>
    </w:p>
    <w:p>
      <w:pPr>
        <w:pStyle w:val="TextBodyIndent"/>
        <w:spacing w:lineRule="exact" w:line="600"/>
        <w:rPr>
          <w:rFonts w:ascii="黑体;SimHei" w:hAnsi="黑体;SimHei" w:eastAsia="黑体;SimHei" w:cs="黑体;SimHei"/>
          <w:szCs w:val="32"/>
        </w:rPr>
      </w:pPr>
      <w:r>
        <w:rPr>
          <w:rFonts w:ascii="黑体;SimHei" w:hAnsi="黑体;SimHei" w:cs="黑体;SimHei" w:eastAsia="黑体;SimHei"/>
          <w:szCs w:val="32"/>
        </w:rPr>
        <w:t>四、救助要求及条件</w:t>
      </w:r>
    </w:p>
    <w:p>
      <w:pPr>
        <w:pStyle w:val="TextBodyIndent"/>
        <w:spacing w:lineRule="exact" w:line="600"/>
        <w:rPr/>
      </w:pPr>
      <w:r>
        <w:rPr>
          <w:rFonts w:ascii="仿宋_GB2312" w:hAnsi="仿宋_GB2312" w:eastAsia="仿宋_GB2312"/>
          <w:szCs w:val="32"/>
        </w:rPr>
        <w:t>（一）救助对象必须是在镇级卫生院</w:t>
      </w:r>
      <w:r>
        <w:rPr>
          <w:rFonts w:ascii="仿宋_GB2312" w:hAnsi="仿宋_GB2312" w:eastAsia="仿宋_GB2312"/>
          <w:kern w:val="2"/>
          <w:szCs w:val="32"/>
        </w:rPr>
        <w:t>以上的社</w:t>
      </w:r>
      <w:r>
        <w:rPr>
          <w:rFonts w:ascii="仿宋_GB2312" w:hAnsi="仿宋_GB2312" w:eastAsia="仿宋_GB2312"/>
          <w:szCs w:val="32"/>
        </w:rPr>
        <w:t>保定点医疗机构（含市定点医疗机构）治病，包括：粤北人民医院、韶关市第一人民医院、粤北第二人民医院、韶关市妇幼保健院、韶关市中医院、核工业四一九医院、韶关市复退军人医院</w:t>
      </w:r>
      <w:r>
        <w:rPr>
          <w:rFonts w:eastAsia="仿宋_GB2312" w:ascii="仿宋_GB2312" w:hAnsi="仿宋_GB2312"/>
          <w:szCs w:val="32"/>
        </w:rPr>
        <w:t>7</w:t>
      </w:r>
      <w:r>
        <w:rPr>
          <w:rFonts w:ascii="仿宋_GB2312" w:hAnsi="仿宋_GB2312" w:eastAsia="仿宋_GB2312"/>
          <w:szCs w:val="32"/>
        </w:rPr>
        <w:t>家市级医院及韶关市曲江区人民医院、韶关市曲江区妇幼保健院、韶关市第三人民医院、粤北第三人民医院、全区</w:t>
      </w:r>
      <w:r>
        <w:rPr>
          <w:rFonts w:eastAsia="仿宋_GB2312" w:ascii="仿宋_GB2312" w:hAnsi="仿宋_GB2312"/>
          <w:szCs w:val="32"/>
        </w:rPr>
        <w:t>9</w:t>
      </w:r>
      <w:r>
        <w:rPr>
          <w:rFonts w:ascii="仿宋_GB2312" w:hAnsi="仿宋_GB2312" w:eastAsia="仿宋_GB2312"/>
          <w:szCs w:val="32"/>
        </w:rPr>
        <w:t>间镇级卫生院以及松山街道社区卫生服务中心，或以上医疗单位出具转诊证明的其他社保定点医疗机构。</w:t>
      </w:r>
    </w:p>
    <w:p>
      <w:pPr>
        <w:pStyle w:val="TextBodyIndent"/>
        <w:spacing w:lineRule="exact" w:line="600"/>
        <w:rPr>
          <w:rFonts w:ascii="仿宋_GB2312" w:hAnsi="仿宋_GB2312" w:eastAsia="仿宋_GB2312"/>
          <w:szCs w:val="32"/>
        </w:rPr>
      </w:pPr>
      <w:r>
        <w:rPr>
          <w:rFonts w:ascii="仿宋_GB2312" w:hAnsi="仿宋_GB2312" w:eastAsia="仿宋_GB2312"/>
          <w:szCs w:val="32"/>
        </w:rPr>
        <w:t>（二）救助对象必须持有下列相关证件之一：</w:t>
      </w:r>
    </w:p>
    <w:p>
      <w:pPr>
        <w:pStyle w:val="TextBodyIndent"/>
        <w:spacing w:lineRule="exact" w:line="600"/>
        <w:rPr/>
      </w:pPr>
      <w:r>
        <w:rPr>
          <w:rFonts w:eastAsia="仿宋_GB2312" w:ascii="仿宋_GB2312" w:hAnsi="仿宋_GB2312"/>
          <w:szCs w:val="32"/>
        </w:rPr>
        <w:t>1.</w:t>
      </w:r>
      <w:r>
        <w:rPr>
          <w:rFonts w:ascii="仿宋_GB2312" w:hAnsi="仿宋_GB2312" w:eastAsia="仿宋_GB2312"/>
          <w:szCs w:val="32"/>
        </w:rPr>
        <w:t>区民政局核发的</w:t>
      </w:r>
      <w:r>
        <w:rPr>
          <w:rFonts w:ascii="仿宋_GB2312" w:hAnsi="仿宋_GB2312" w:eastAsia="仿宋_GB2312"/>
          <w:kern w:val="2"/>
          <w:szCs w:val="32"/>
        </w:rPr>
        <w:t>特困供养名</w:t>
      </w:r>
      <w:r>
        <w:rPr>
          <w:rFonts w:ascii="仿宋_GB2312" w:hAnsi="仿宋_GB2312" w:eastAsia="仿宋_GB2312"/>
          <w:szCs w:val="32"/>
        </w:rPr>
        <w:t>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年度领取最低生活保障金的有效证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户口本、居民身份证（居住证）复印件，以及村（居）委会以上管理部门确认属于需要救助对象的有效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儿童重大疾病救助条件的，需提供《关于印发韶关市开展提高农村儿童重大疾病医疗保障水平工作实施方案的通知》（韶卫〔</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规定的相关资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区扶贫办有关建档立卡贫困人员的证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除重点救助对象和建档立卡贫困人员外，医疗救助对象的家庭财产需同时符合下列所有标准：</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共同生活的家庭成员名下产权房屋总计不超过</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共同生活的家庭成员名下人均存款（包括定期、活期存款），不超过我区</w:t>
      </w:r>
      <w:r>
        <w:rPr>
          <w:rFonts w:eastAsia="仿宋_GB2312" w:ascii="仿宋_GB2312" w:hAnsi="仿宋_GB2312"/>
          <w:sz w:val="32"/>
          <w:szCs w:val="32"/>
        </w:rPr>
        <w:t>12</w:t>
      </w:r>
      <w:r>
        <w:rPr>
          <w:rFonts w:ascii="仿宋_GB2312" w:hAnsi="仿宋_GB2312" w:eastAsia="仿宋_GB2312"/>
          <w:sz w:val="32"/>
          <w:szCs w:val="32"/>
        </w:rPr>
        <w:t>个月城镇最低生活保障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共同生活的家庭成员名下均无机动车辆、船舶（残疾人代步车、摩托车除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共同生活的家庭成员名下有价证券、基金的人均市值，不超过当地</w:t>
      </w:r>
      <w:r>
        <w:rPr>
          <w:rFonts w:eastAsia="仿宋_GB2312" w:ascii="仿宋_GB2312" w:hAnsi="仿宋_GB2312"/>
          <w:sz w:val="32"/>
          <w:szCs w:val="32"/>
        </w:rPr>
        <w:t>12</w:t>
      </w:r>
      <w:r>
        <w:rPr>
          <w:rFonts w:ascii="仿宋_GB2312" w:hAnsi="仿宋_GB2312" w:eastAsia="仿宋_GB2312"/>
          <w:sz w:val="32"/>
          <w:szCs w:val="32"/>
        </w:rPr>
        <w:t>个月城镇最低生活保障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共同生活的家庭成员名下均无工业、商业、服务业营利性组织的所有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上第</w:t>
      </w:r>
      <w:r>
        <w:rPr>
          <w:rFonts w:eastAsia="仿宋_GB2312" w:ascii="仿宋_GB2312" w:hAnsi="仿宋_GB2312"/>
          <w:sz w:val="32"/>
          <w:szCs w:val="32"/>
        </w:rPr>
        <w:t>2</w:t>
      </w:r>
      <w:r>
        <w:rPr>
          <w:rFonts w:ascii="仿宋_GB2312" w:hAnsi="仿宋_GB2312" w:eastAsia="仿宋_GB2312"/>
          <w:sz w:val="32"/>
          <w:szCs w:val="32"/>
        </w:rPr>
        <w:t>项、第</w:t>
      </w:r>
      <w:r>
        <w:rPr>
          <w:rFonts w:eastAsia="仿宋_GB2312" w:ascii="仿宋_GB2312" w:hAnsi="仿宋_GB2312"/>
          <w:sz w:val="32"/>
          <w:szCs w:val="32"/>
        </w:rPr>
        <w:t>4</w:t>
      </w:r>
      <w:r>
        <w:rPr>
          <w:rFonts w:ascii="仿宋_GB2312" w:hAnsi="仿宋_GB2312" w:eastAsia="仿宋_GB2312"/>
          <w:sz w:val="32"/>
          <w:szCs w:val="32"/>
        </w:rPr>
        <w:t>项所述项目相加总计不超过我区</w:t>
      </w:r>
      <w:r>
        <w:rPr>
          <w:rFonts w:eastAsia="仿宋_GB2312" w:ascii="仿宋_GB2312" w:hAnsi="仿宋_GB2312"/>
          <w:sz w:val="32"/>
          <w:szCs w:val="32"/>
        </w:rPr>
        <w:t>12</w:t>
      </w:r>
      <w:r>
        <w:rPr>
          <w:rFonts w:ascii="仿宋_GB2312" w:hAnsi="仿宋_GB2312" w:eastAsia="仿宋_GB2312"/>
          <w:sz w:val="32"/>
          <w:szCs w:val="32"/>
        </w:rPr>
        <w:t>个月城镇最低生活保障标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救助标准</w:t>
      </w:r>
    </w:p>
    <w:p>
      <w:pPr>
        <w:pStyle w:val="TextBody"/>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门诊救助（符合下述条件者）。</w:t>
      </w:r>
    </w:p>
    <w:p>
      <w:pPr>
        <w:pStyle w:val="TextBody"/>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困户：按每人每月</w:t>
      </w:r>
      <w:r>
        <w:rPr>
          <w:rFonts w:eastAsia="仿宋_GB2312" w:ascii="仿宋_GB2312" w:hAnsi="仿宋_GB2312"/>
          <w:sz w:val="32"/>
          <w:szCs w:val="32"/>
        </w:rPr>
        <w:t>60</w:t>
      </w:r>
      <w:r>
        <w:rPr>
          <w:rFonts w:ascii="仿宋_GB2312" w:hAnsi="仿宋_GB2312" w:eastAsia="仿宋_GB2312"/>
          <w:sz w:val="32"/>
          <w:szCs w:val="32"/>
        </w:rPr>
        <w:t>元标准包干下拨到各镇（街道）。</w:t>
      </w:r>
    </w:p>
    <w:p>
      <w:pPr>
        <w:pStyle w:val="TextBody"/>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级以上精神病患者：当年每人累计门诊医疗费在</w:t>
      </w:r>
      <w:r>
        <w:rPr>
          <w:rFonts w:eastAsia="仿宋_GB2312" w:ascii="仿宋_GB2312" w:hAnsi="仿宋_GB2312"/>
          <w:sz w:val="32"/>
          <w:szCs w:val="32"/>
        </w:rPr>
        <w:t>500</w:t>
      </w:r>
      <w:r>
        <w:rPr>
          <w:rFonts w:ascii="仿宋_GB2312" w:hAnsi="仿宋_GB2312" w:eastAsia="仿宋_GB2312"/>
          <w:sz w:val="32"/>
          <w:szCs w:val="32"/>
        </w:rPr>
        <w:t>元以上的，按实际门诊支出费用的</w:t>
      </w:r>
      <w:r>
        <w:rPr>
          <w:rFonts w:eastAsia="仿宋_GB2312" w:ascii="仿宋_GB2312" w:hAnsi="仿宋_GB2312"/>
          <w:sz w:val="32"/>
          <w:szCs w:val="32"/>
        </w:rPr>
        <w:t>100%</w:t>
      </w:r>
      <w:r>
        <w:rPr>
          <w:rFonts w:ascii="仿宋_GB2312" w:hAnsi="仿宋_GB2312" w:eastAsia="仿宋_GB2312"/>
          <w:sz w:val="32"/>
          <w:szCs w:val="32"/>
        </w:rPr>
        <w:t>给予救助。其中，因病返贫的困难对象每年最高救助</w:t>
      </w:r>
      <w:r>
        <w:rPr>
          <w:rFonts w:eastAsia="仿宋_GB2312" w:ascii="仿宋_GB2312" w:hAnsi="仿宋_GB2312"/>
          <w:sz w:val="32"/>
          <w:szCs w:val="32"/>
        </w:rPr>
        <w:t>50000</w:t>
      </w:r>
      <w:r>
        <w:rPr>
          <w:rFonts w:ascii="仿宋_GB2312" w:hAnsi="仿宋_GB2312" w:eastAsia="仿宋_GB2312"/>
          <w:sz w:val="32"/>
          <w:szCs w:val="32"/>
        </w:rPr>
        <w:t>元（含本数，下同），其余救助对象每年最高救助</w:t>
      </w:r>
      <w:r>
        <w:rPr>
          <w:rFonts w:eastAsia="仿宋_GB2312" w:ascii="仿宋_GB2312" w:hAnsi="仿宋_GB2312"/>
          <w:sz w:val="32"/>
          <w:szCs w:val="32"/>
        </w:rPr>
        <w:t>80000</w:t>
      </w:r>
      <w:r>
        <w:rPr>
          <w:rFonts w:ascii="仿宋_GB2312" w:hAnsi="仿宋_GB2312" w:eastAsia="仿宋_GB2312"/>
          <w:sz w:val="32"/>
          <w:szCs w:val="32"/>
        </w:rPr>
        <w:t>元（包括住院）。</w:t>
      </w:r>
    </w:p>
    <w:p>
      <w:pPr>
        <w:pStyle w:val="TextBody"/>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症传染病患者，恶性肿瘤的化学治疗、放射治疗，尿毒症的透析治疗，系统性红斑狼疮，癫痫病患者：当年度每人累计门诊医疗费在</w:t>
      </w:r>
      <w:r>
        <w:rPr>
          <w:rFonts w:eastAsia="仿宋_GB2312" w:ascii="仿宋_GB2312" w:hAnsi="仿宋_GB2312"/>
          <w:sz w:val="32"/>
          <w:szCs w:val="32"/>
        </w:rPr>
        <w:t>500</w:t>
      </w:r>
      <w:r>
        <w:rPr>
          <w:rFonts w:ascii="仿宋_GB2312" w:hAnsi="仿宋_GB2312" w:eastAsia="仿宋_GB2312"/>
          <w:sz w:val="32"/>
          <w:szCs w:val="32"/>
        </w:rPr>
        <w:t>元以上，按实际门诊支出费用的</w:t>
      </w:r>
      <w:r>
        <w:rPr>
          <w:rFonts w:eastAsia="仿宋_GB2312" w:ascii="仿宋_GB2312" w:hAnsi="仿宋_GB2312"/>
          <w:sz w:val="32"/>
          <w:szCs w:val="32"/>
        </w:rPr>
        <w:t>80%</w:t>
      </w:r>
      <w:r>
        <w:rPr>
          <w:rFonts w:ascii="仿宋_GB2312" w:hAnsi="仿宋_GB2312" w:eastAsia="仿宋_GB2312"/>
          <w:sz w:val="32"/>
          <w:szCs w:val="32"/>
        </w:rPr>
        <w:t>给予救助，因病返贫的困难对象每年最高救助</w:t>
      </w:r>
      <w:r>
        <w:rPr>
          <w:rFonts w:eastAsia="仿宋_GB2312" w:ascii="仿宋_GB2312" w:hAnsi="仿宋_GB2312"/>
          <w:sz w:val="32"/>
          <w:szCs w:val="32"/>
        </w:rPr>
        <w:t>50000</w:t>
      </w:r>
      <w:r>
        <w:rPr>
          <w:rFonts w:ascii="仿宋_GB2312" w:hAnsi="仿宋_GB2312" w:eastAsia="仿宋_GB2312"/>
          <w:sz w:val="32"/>
          <w:szCs w:val="32"/>
        </w:rPr>
        <w:t>元，其余救助对象每年最高救助</w:t>
      </w:r>
      <w:r>
        <w:rPr>
          <w:rFonts w:eastAsia="仿宋_GB2312" w:ascii="仿宋_GB2312" w:hAnsi="仿宋_GB2312"/>
          <w:sz w:val="32"/>
          <w:szCs w:val="32"/>
        </w:rPr>
        <w:t>80000</w:t>
      </w:r>
      <w:r>
        <w:rPr>
          <w:rFonts w:ascii="仿宋_GB2312" w:hAnsi="仿宋_GB2312" w:eastAsia="仿宋_GB2312"/>
          <w:sz w:val="32"/>
          <w:szCs w:val="32"/>
        </w:rPr>
        <w:t>元（包括住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档立卡贫困人员：按实际门诊支出费用的</w:t>
      </w:r>
      <w:r>
        <w:rPr>
          <w:rFonts w:eastAsia="仿宋_GB2312" w:ascii="仿宋_GB2312" w:hAnsi="仿宋_GB2312"/>
          <w:sz w:val="32"/>
          <w:szCs w:val="32"/>
        </w:rPr>
        <w:t>80%</w:t>
      </w:r>
      <w:r>
        <w:rPr>
          <w:rFonts w:ascii="仿宋_GB2312" w:hAnsi="仿宋_GB2312" w:eastAsia="仿宋_GB2312"/>
          <w:sz w:val="32"/>
          <w:szCs w:val="32"/>
        </w:rPr>
        <w:t>给予救助，每年最高救助</w:t>
      </w:r>
      <w:r>
        <w:rPr>
          <w:rFonts w:eastAsia="仿宋_GB2312" w:ascii="仿宋_GB2312" w:hAnsi="仿宋_GB2312"/>
          <w:sz w:val="32"/>
          <w:szCs w:val="32"/>
        </w:rPr>
        <w:t>80000</w:t>
      </w:r>
      <w:r>
        <w:rPr>
          <w:rFonts w:ascii="仿宋_GB2312" w:hAnsi="仿宋_GB2312" w:eastAsia="仿宋_GB2312"/>
          <w:sz w:val="32"/>
          <w:szCs w:val="32"/>
        </w:rPr>
        <w:t>元（包括住院）。</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城乡特困人员及流浪乞讨人员需要支付的住院医疗费用（含丧葬费），按实际支付费用予以救助，每年最高救助</w:t>
      </w:r>
      <w:r>
        <w:rPr>
          <w:rFonts w:eastAsia="仿宋_GB2312" w:ascii="仿宋_GB2312" w:hAnsi="仿宋_GB2312"/>
          <w:sz w:val="32"/>
          <w:szCs w:val="32"/>
        </w:rPr>
        <w:t>80000</w:t>
      </w:r>
      <w:r>
        <w:rPr>
          <w:rFonts w:ascii="仿宋_GB2312" w:hAnsi="仿宋_GB2312" w:eastAsia="仿宋_GB2312"/>
          <w:sz w:val="32"/>
          <w:szCs w:val="32"/>
        </w:rPr>
        <w:t>元。流浪乞讨人员医疗救助，须有公安机关（或民政部门）及医院出具的相关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低保、建档立卡贫困人员住院医疗费用经过审核后参照救助标准直接给予</w:t>
      </w:r>
      <w:r>
        <w:rPr>
          <w:rFonts w:eastAsia="仿宋_GB2312" w:ascii="仿宋_GB2312" w:hAnsi="仿宋_GB2312"/>
          <w:sz w:val="32"/>
          <w:szCs w:val="32"/>
        </w:rPr>
        <w:t>80%</w:t>
      </w:r>
      <w:r>
        <w:rPr>
          <w:rFonts w:ascii="仿宋_GB2312" w:hAnsi="仿宋_GB2312" w:eastAsia="仿宋_GB2312"/>
          <w:sz w:val="32"/>
          <w:szCs w:val="32"/>
        </w:rPr>
        <w:t>救助（无须自付线），每年最高救助</w:t>
      </w:r>
      <w:r>
        <w:rPr>
          <w:rFonts w:eastAsia="仿宋_GB2312" w:ascii="仿宋_GB2312" w:hAnsi="仿宋_GB2312"/>
          <w:sz w:val="32"/>
          <w:szCs w:val="32"/>
        </w:rPr>
        <w:t>80000</w:t>
      </w:r>
      <w:r>
        <w:rPr>
          <w:rFonts w:ascii="仿宋_GB2312" w:hAnsi="仿宋_GB2312" w:eastAsia="仿宋_GB2312"/>
          <w:sz w:val="32"/>
          <w:szCs w:val="32"/>
        </w:rPr>
        <w:t>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儿童重大疾病标准按《关于印发韶关市开展提高农村儿童重大疾病医疗保障水平工作实施方案的通知》（韶卫〔</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规定执行。</w:t>
      </w:r>
    </w:p>
    <w:p>
      <w:pPr>
        <w:pStyle w:val="Normal"/>
        <w:spacing w:lineRule="exact" w:line="600"/>
        <w:ind w:firstLine="640"/>
        <w:rPr/>
      </w:pPr>
      <w:r>
        <w:rPr>
          <w:rFonts w:ascii="仿宋_GB2312" w:hAnsi="仿宋_GB2312" w:eastAsia="仿宋_GB2312"/>
          <w:sz w:val="32"/>
          <w:szCs w:val="32"/>
        </w:rPr>
        <w:t>（五）因病返贫的困难对象住院医疗费用符合以下条件的，按实际住院支出费用的</w:t>
      </w:r>
      <w:r>
        <w:rPr>
          <w:rFonts w:eastAsia="仿宋_GB2312" w:ascii="仿宋_GB2312" w:hAnsi="仿宋_GB2312"/>
          <w:sz w:val="32"/>
          <w:szCs w:val="32"/>
        </w:rPr>
        <w:t>80%</w:t>
      </w:r>
      <w:r>
        <w:rPr>
          <w:rFonts w:ascii="仿宋_GB2312" w:hAnsi="仿宋_GB2312" w:eastAsia="仿宋_GB2312"/>
          <w:sz w:val="32"/>
          <w:szCs w:val="32"/>
        </w:rPr>
        <w:t>给予救助，每年最高救助</w:t>
      </w:r>
      <w:r>
        <w:rPr>
          <w:rFonts w:eastAsia="仿宋_GB2312" w:ascii="仿宋_GB2312" w:hAnsi="仿宋_GB2312"/>
          <w:sz w:val="32"/>
          <w:szCs w:val="32"/>
        </w:rPr>
        <w:t>50000</w:t>
      </w:r>
      <w:r>
        <w:rPr>
          <w:rFonts w:ascii="仿宋_GB2312" w:hAnsi="仿宋_GB2312" w:eastAsia="仿宋_GB2312"/>
          <w:sz w:val="32"/>
          <w:szCs w:val="32"/>
        </w:rPr>
        <w:t>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患尿毒症（肾功能衰竭）、意外颅骨骨折并颅内血肿、白血病、癌症、重度大面积烧伤、脑瘫、地中海贫血等</w:t>
      </w:r>
      <w:r>
        <w:rPr>
          <w:rFonts w:eastAsia="仿宋_GB2312" w:ascii="仿宋_GB2312" w:hAnsi="仿宋_GB2312"/>
          <w:sz w:val="32"/>
          <w:szCs w:val="32"/>
        </w:rPr>
        <w:t>7</w:t>
      </w:r>
      <w:r>
        <w:rPr>
          <w:rFonts w:ascii="仿宋_GB2312" w:hAnsi="仿宋_GB2312" w:eastAsia="仿宋_GB2312"/>
          <w:sz w:val="32"/>
          <w:szCs w:val="32"/>
        </w:rPr>
        <w:t>种大病，农村救助对象自付医疗费用</w:t>
      </w:r>
      <w:r>
        <w:rPr>
          <w:rFonts w:eastAsia="仿宋_GB2312" w:ascii="仿宋_GB2312" w:hAnsi="仿宋_GB2312"/>
          <w:sz w:val="32"/>
          <w:szCs w:val="32"/>
        </w:rPr>
        <w:t>15000</w:t>
      </w:r>
      <w:r>
        <w:rPr>
          <w:rFonts w:ascii="仿宋_GB2312" w:hAnsi="仿宋_GB2312" w:eastAsia="仿宋_GB2312"/>
          <w:sz w:val="32"/>
          <w:szCs w:val="32"/>
        </w:rPr>
        <w:t>元以上、城镇救助对象自付医疗费用</w:t>
      </w:r>
      <w:r>
        <w:rPr>
          <w:rFonts w:eastAsia="仿宋_GB2312" w:ascii="仿宋_GB2312" w:hAnsi="仿宋_GB2312"/>
          <w:sz w:val="32"/>
          <w:szCs w:val="32"/>
        </w:rPr>
        <w:t>20000</w:t>
      </w:r>
      <w:r>
        <w:rPr>
          <w:rFonts w:ascii="仿宋_GB2312" w:hAnsi="仿宋_GB2312" w:eastAsia="仿宋_GB2312"/>
          <w:sz w:val="32"/>
          <w:szCs w:val="32"/>
        </w:rPr>
        <w:t>元以上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除以上</w:t>
      </w:r>
      <w:r>
        <w:rPr>
          <w:rFonts w:eastAsia="仿宋_GB2312" w:ascii="仿宋_GB2312" w:hAnsi="仿宋_GB2312"/>
          <w:sz w:val="32"/>
          <w:szCs w:val="32"/>
        </w:rPr>
        <w:t>7</w:t>
      </w:r>
      <w:r>
        <w:rPr>
          <w:rFonts w:ascii="仿宋_GB2312" w:hAnsi="仿宋_GB2312" w:eastAsia="仿宋_GB2312"/>
          <w:sz w:val="32"/>
          <w:szCs w:val="32"/>
        </w:rPr>
        <w:t>种大病外，患其他疾病自付医疗费用</w:t>
      </w:r>
      <w:r>
        <w:rPr>
          <w:rFonts w:eastAsia="仿宋_GB2312" w:ascii="仿宋_GB2312" w:hAnsi="仿宋_GB2312"/>
          <w:sz w:val="32"/>
          <w:szCs w:val="32"/>
        </w:rPr>
        <w:t>30000</w:t>
      </w:r>
      <w:r>
        <w:rPr>
          <w:rFonts w:ascii="仿宋_GB2312" w:hAnsi="仿宋_GB2312" w:eastAsia="仿宋_GB2312"/>
          <w:sz w:val="32"/>
          <w:szCs w:val="32"/>
        </w:rPr>
        <w:t>元以上的。</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六）下列情况发生的医疗费用不予救助：打驾斗殴、服毒自杀、酗酒伤害、镶牙、配镜、自请医生、自购药品、救护车费、整容、矫形、康复医疗等。</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救助每年每户给予一次性救助（一站式医疗救助除外）。</w:t>
      </w:r>
    </w:p>
    <w:p>
      <w:pPr>
        <w:pStyle w:val="Normal"/>
        <w:tabs>
          <w:tab w:val="clear" w:pos="420"/>
          <w:tab w:val="left" w:pos="6547" w:leader="none"/>
        </w:tabs>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六、资金的筹集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医疗救助资金是用于城乡居民特困医疗救助的专用资金，其主要来源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上级补助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区财政按照《转发国务院办公厅转发民政部等部门关于建立城市医疗救助制度试点工作意见的通知》（粤府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的规定预算安排的医疗救助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接受社会各界捐赠用于医疗救助的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医疗救助资金形成的利息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其他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医疗救助资金纳入社会保障基金财政低保专户，专项管理，专款专用，严禁任何单位或个人挪作他用，并接受审计、纪检监察等部门的监督。</w:t>
      </w:r>
    </w:p>
    <w:p>
      <w:pPr>
        <w:pStyle w:val="Normal"/>
        <w:tabs>
          <w:tab w:val="clear" w:pos="420"/>
          <w:tab w:val="left" w:pos="6547" w:leader="none"/>
        </w:tabs>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七、申请救助及审批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医疗救助实行属地化管理原则，由救助对象向户籍所在地的村（居）委会提出医疗救助申请，并如实填报《曲江区特困医疗救助金申请表》</w:t>
      </w:r>
      <w:r>
        <w:rPr>
          <w:rFonts w:eastAsia="仿宋_GB2312" w:ascii="仿宋_GB2312" w:hAnsi="仿宋_GB2312"/>
          <w:sz w:val="32"/>
          <w:szCs w:val="32"/>
        </w:rPr>
        <w:t>,</w:t>
      </w:r>
      <w:r>
        <w:rPr>
          <w:rFonts w:ascii="仿宋_GB2312" w:hAnsi="仿宋_GB2312" w:eastAsia="仿宋_GB2312"/>
          <w:sz w:val="32"/>
          <w:szCs w:val="32"/>
        </w:rPr>
        <w:t>分别按以下程序办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坝镇辖区内各村村民及其他各镇城乡居民，由所属村（居）委会对申请人所填报的情况进行调查核实，出具意见签名盖章后，交镇政府初审、经入户调查后签署意见和加盖公章后，统一由镇民政办报送区民政局审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坝镇和松山街道辖区的城镇居民，由所属居委会对申请人所填报的情况进行入户调查核实，出具意见签名盖章后，交社区管理中心、松山街道办初审、签署意见和加盖公章后，统一由社区管理中心、松山街道办报送区民政局审批。</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下岗、待岗、失业职工，由原单位对申请人所填报的情况进行入户调查核实，出具意见签名盖章后，交主管部门初审、签署意见并加盖公章，统一由主管部门报送区民政局审批。如原单位破产无驻点的，根据前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办理程序向户籍所在村（居）委会提出申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病返贫的困难对象，除根据不同情形按前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程序申请办理外，报送区民政局审批时须同时提交“工作人员入户调查表”“曲江区城乡社会救助家庭经济财产状况申请表”和按规定向社会公示的有关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住院救助的对象必须如实提供患病所住定点医院开出的医疗诊断书、住院发票、已参加城乡医保按规定领取的医疗补助凭证、及参加城乡医保外的其他商业保险报销后自付医疗费用证明、身份证复印件、五保证明、建档立卡扶贫户证明（属于救助对象家庭成员之一的，需提供能证明其身份的户口本复印件或结婚证复印件）。</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三）在住院救助的对象申请救助金过程中，各级调查核实、初审部门和审批部门都必须认真履行各自的职责，要将申请救助对象的名单进行张榜公示，接受群众监督。审批部门要对初审后上报的救助对象相关材料进行审定，对符合救助条件的，按规定签署批准意见后报相关部门；对不符合救助条件的，要将上报材料退回相关部门并说明原因，再由相关部门向救助对象说明不予办理的原因。</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四）特困救助对象（非五保、低保户、建档立卡贫困人员）申请救助时间：每季度的第二个月（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由各镇（街道）民政办及各村（居）委会收集整理好救助资料后，统一向区民政局申请。</w:t>
      </w:r>
    </w:p>
    <w:p>
      <w:pPr>
        <w:pStyle w:val="Normal"/>
        <w:tabs>
          <w:tab w:val="clear" w:pos="420"/>
          <w:tab w:val="left" w:pos="7800" w:leader="none"/>
        </w:tabs>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五）一站式医疗救助程序。本区户籍的城乡居民最低生活保障对象、建档立卡扶贫对象、农村五保对象及孤儿可以享受“一站式医疗救助”，救助程序按《关于在全区开展医疗救助“一站式”结算服务工作的通知》（</w:t>
      </w:r>
      <w:r>
        <w:rPr>
          <w:rFonts w:ascii="仿宋_GB2312" w:hAnsi="仿宋_GB2312" w:cs="黑体;SimHei" w:eastAsia="仿宋_GB2312"/>
          <w:sz w:val="32"/>
          <w:szCs w:val="32"/>
        </w:rPr>
        <w:t>韶曲民字〔</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号）</w:t>
      </w:r>
      <w:r>
        <w:rPr>
          <w:rFonts w:ascii="仿宋_GB2312" w:hAnsi="仿宋_GB2312" w:eastAsia="仿宋_GB2312"/>
          <w:sz w:val="32"/>
          <w:szCs w:val="32"/>
        </w:rPr>
        <w:t>规定办理。医疗救助资金由各医院于每季度的第二个月（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与民政局结算，结算时各医院须提供以下资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疾病诊断书。</w:t>
      </w:r>
    </w:p>
    <w:p>
      <w:pPr>
        <w:pStyle w:val="Normal"/>
        <w:spacing w:lineRule="exact" w:line="600"/>
        <w:ind w:firstLine="640"/>
        <w:rPr/>
      </w:pPr>
      <w:r>
        <w:rPr>
          <w:rFonts w:eastAsia="仿宋_GB2312" w:ascii="仿宋_GB2312" w:hAnsi="仿宋_GB2312"/>
          <w:sz w:val="32"/>
          <w:szCs w:val="32"/>
        </w:rPr>
        <w:t>2.</w:t>
      </w:r>
      <w:r>
        <w:rPr>
          <w:rFonts w:ascii="仿宋_GB2312" w:hAnsi="仿宋_GB2312" w:cs="仿宋_GB2312" w:eastAsia="仿宋_GB2312"/>
          <w:sz w:val="32"/>
          <w:szCs w:val="32"/>
        </w:rPr>
        <w:t>社保部门医疗保险结算单报销回执原件（需有定点医疗机构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城乡医疗救助对象住院医疗救助结算单（由救助对象或家属签字及医院盖章确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机构垫付统计表（由医院打印及盖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救助金的发放</w:t>
      </w:r>
    </w:p>
    <w:p>
      <w:pPr>
        <w:pStyle w:val="2"/>
        <w:spacing w:lineRule="exact" w:line="600"/>
        <w:ind w:left="0" w:firstLine="640"/>
        <w:rPr>
          <w:rFonts w:ascii="仿宋_GB2312" w:hAnsi="仿宋_GB2312" w:eastAsia="仿宋_GB2312"/>
          <w:szCs w:val="32"/>
        </w:rPr>
      </w:pPr>
      <w:r>
        <w:rPr>
          <w:rFonts w:ascii="仿宋_GB2312" w:hAnsi="仿宋_GB2312" w:eastAsia="仿宋_GB2312"/>
          <w:szCs w:val="32"/>
        </w:rPr>
        <w:t>区民政局救助股将审批后的当月救助对象名单，报请局主要领导批准后，报送区财政局核实。区财政局根据用款计划将医疗救助资金核拨到所指定的银行，再由银行直接将救助资金划拨到救助对象账户上或实行一站式的医院账户，实行</w:t>
      </w:r>
      <w:r>
        <w:rPr>
          <w:rFonts w:eastAsia="仿宋_GB2312" w:ascii="仿宋_GB2312" w:hAnsi="仿宋_GB2312"/>
          <w:szCs w:val="32"/>
        </w:rPr>
        <w:t>100%</w:t>
      </w:r>
      <w:r>
        <w:rPr>
          <w:rFonts w:ascii="仿宋_GB2312" w:hAnsi="仿宋_GB2312" w:eastAsia="仿宋_GB2312"/>
          <w:szCs w:val="32"/>
        </w:rPr>
        <w:t>社会化发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资助城乡低保对象（包括其家庭成员）、城乡特困对象、孤儿、事实无人抚养儿童参加城乡医保医疗，对其个人应缴纳部分资金（含医保工本费），从医疗救助金中支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本实施方案自发布之日起执行。发文之前所制定的有关医疗救助规定与本实施方案不一致的，以本实施方案为准。</w:t>
      </w:r>
    </w:p>
    <w:p>
      <w:pPr>
        <w:sectPr>
          <w:headerReference w:type="default" r:id="rId9"/>
          <w:footerReference w:type="default" r:id="rId10"/>
          <w:type w:val="nextPage"/>
          <w:pgSz w:w="11906" w:h="16838"/>
          <w:pgMar w:left="1588" w:right="1418" w:gutter="0" w:header="851" w:top="1814" w:footer="992" w:bottom="1588"/>
          <w:pgNumType w:start="1" w:fmt="decimal"/>
          <w:formProt w:val="false"/>
          <w:textDirection w:val="lrTb"/>
          <w:docGrid w:type="lines" w:linePitch="312" w:charSpace="0"/>
        </w:sectPr>
        <w:pStyle w:val="2"/>
        <w:spacing w:lineRule="exact" w:line="600"/>
        <w:ind w:left="0" w:firstLine="640"/>
        <w:rPr>
          <w:rFonts w:ascii="仿宋_GB2312" w:hAnsi="仿宋_GB2312" w:eastAsia="仿宋_GB2312"/>
          <w:szCs w:val="32"/>
        </w:rPr>
      </w:pPr>
      <w:r>
        <w:rPr>
          <w:rFonts w:ascii="仿宋_GB2312" w:hAnsi="仿宋_GB2312" w:eastAsia="仿宋_GB2312"/>
          <w:szCs w:val="32"/>
        </w:rPr>
        <w:t>（二）本实施方案由区民政局负责解释。</w:t>
      </w:r>
    </w:p>
    <w:p>
      <w:pPr>
        <w:pStyle w:val="2"/>
        <w:spacing w:lineRule="exact" w:line="600"/>
        <w:ind w:left="0" w:hanging="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23825</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9.75pt" to="440.15pt,9.75pt" stroked="t" o:allowincell="f" style="position:absolute">
                <v:stroke color="black" weight="12600" joinstyle="miter" endcap="flat"/>
                <v:fill o:detectmouseclick="t" on="false"/>
                <w10:wrap type="none"/>
              </v:line>
            </w:pict>
          </mc:Fallback>
        </mc:AlternateContent>
      </w:r>
    </w:p>
    <w:p>
      <w:pPr>
        <w:pStyle w:val="Normal"/>
        <w:spacing w:lineRule="exact" w:line="260" w:before="156" w:after="0"/>
        <w:ind w:firstLine="280"/>
        <w:rPr>
          <w:spacing w:val="-6"/>
          <w:sz w:val="28"/>
          <w:szCs w:val="28"/>
        </w:rPr>
      </w:pPr>
      <w:r>
        <w:rPr>
          <w:rFonts w:ascii="仿宋_GB2312" w:hAnsi="仿宋_GB2312" w:eastAsia="仿宋_GB2312"/>
          <w:sz w:val="28"/>
          <w:szCs w:val="28"/>
        </w:rPr>
        <w:t>抄送：</w:t>
      </w:r>
      <w:r>
        <w:rPr>
          <w:rFonts w:ascii="仿宋_GB2312" w:hAnsi="仿宋_GB2312" w:eastAsia="仿宋_GB2312"/>
          <w:sz w:val="28"/>
          <w:szCs w:val="28"/>
        </w:rPr>
        <w:t>区</w:t>
      </w:r>
      <w:r>
        <w:rPr>
          <w:rFonts w:ascii="仿宋_GB2312" w:hAnsi="仿宋_GB2312" w:eastAsia="仿宋_GB2312"/>
          <w:spacing w:val="-6"/>
          <w:sz w:val="28"/>
          <w:szCs w:val="28"/>
        </w:rPr>
        <w:t>委办，</w:t>
      </w:r>
      <w:r>
        <w:rPr>
          <w:rFonts w:ascii="仿宋_GB2312" w:hAnsi="仿宋_GB2312" w:eastAsia="仿宋_GB2312"/>
          <w:spacing w:val="-6"/>
          <w:sz w:val="28"/>
          <w:szCs w:val="28"/>
        </w:rPr>
        <w:t>区</w:t>
      </w:r>
      <w:r>
        <w:rPr>
          <w:rFonts w:ascii="仿宋_GB2312" w:hAnsi="仿宋_GB2312" w:eastAsia="仿宋_GB2312"/>
          <w:spacing w:val="-6"/>
          <w:sz w:val="28"/>
          <w:szCs w:val="28"/>
        </w:rPr>
        <w:t>人大办，</w:t>
      </w:r>
      <w:r>
        <w:rPr>
          <w:rFonts w:ascii="仿宋_GB2312" w:hAnsi="仿宋_GB2312" w:eastAsia="仿宋_GB2312"/>
          <w:spacing w:val="-6"/>
          <w:sz w:val="28"/>
          <w:szCs w:val="28"/>
        </w:rPr>
        <w:t>区</w:t>
      </w:r>
      <w:r>
        <w:rPr>
          <w:rFonts w:ascii="仿宋_GB2312" w:hAnsi="仿宋_GB2312" w:eastAsia="仿宋_GB2312"/>
          <w:spacing w:val="-6"/>
          <w:sz w:val="28"/>
          <w:szCs w:val="28"/>
        </w:rPr>
        <w:t>政协办，</w:t>
      </w:r>
      <w:r>
        <w:rPr>
          <w:rFonts w:ascii="仿宋_GB2312" w:hAnsi="仿宋_GB2312" w:eastAsia="仿宋_GB2312"/>
          <w:spacing w:val="-6"/>
          <w:sz w:val="28"/>
          <w:szCs w:val="28"/>
        </w:rPr>
        <w:t>区</w:t>
      </w:r>
      <w:r>
        <w:rPr>
          <w:rFonts w:ascii="仿宋_GB2312" w:hAnsi="仿宋_GB2312" w:eastAsia="仿宋_GB2312"/>
          <w:spacing w:val="-6"/>
          <w:sz w:val="28"/>
          <w:szCs w:val="28"/>
        </w:rPr>
        <w:t>纪委</w:t>
      </w:r>
      <w:r>
        <w:rPr>
          <w:rFonts w:ascii="仿宋_GB2312" w:hAnsi="仿宋_GB2312" w:eastAsia="仿宋_GB2312"/>
          <w:spacing w:val="-6"/>
          <w:sz w:val="28"/>
          <w:szCs w:val="28"/>
        </w:rPr>
        <w:t>办</w:t>
      </w:r>
      <w:r>
        <w:rPr>
          <w:rFonts w:ascii="仿宋_GB2312" w:hAnsi="仿宋_GB2312" w:eastAsia="仿宋_GB2312"/>
          <w:spacing w:val="-6"/>
          <w:sz w:val="28"/>
          <w:szCs w:val="28"/>
        </w:rPr>
        <w:t>，</w:t>
      </w:r>
      <w:r>
        <w:rPr>
          <w:rFonts w:ascii="仿宋_GB2312" w:hAnsi="仿宋_GB2312" w:eastAsia="仿宋_GB2312"/>
          <w:spacing w:val="-6"/>
          <w:sz w:val="28"/>
          <w:szCs w:val="28"/>
        </w:rPr>
        <w:t>区</w:t>
      </w:r>
      <w:r>
        <w:rPr>
          <w:rFonts w:ascii="仿宋_GB2312" w:hAnsi="仿宋_GB2312" w:eastAsia="仿宋_GB2312"/>
          <w:spacing w:val="-6"/>
          <w:sz w:val="28"/>
          <w:szCs w:val="28"/>
        </w:rPr>
        <w:t>法院，</w:t>
      </w:r>
      <w:r>
        <w:rPr>
          <w:rFonts w:ascii="仿宋_GB2312" w:hAnsi="仿宋_GB2312" w:eastAsia="仿宋_GB2312"/>
          <w:spacing w:val="-6"/>
          <w:sz w:val="28"/>
          <w:szCs w:val="28"/>
        </w:rPr>
        <w:t>区</w:t>
      </w:r>
      <w:r>
        <w:rPr>
          <w:rFonts w:ascii="仿宋_GB2312" w:hAnsi="仿宋_GB2312" w:eastAsia="仿宋_GB2312"/>
          <w:spacing w:val="-6"/>
          <w:sz w:val="28"/>
          <w:szCs w:val="28"/>
        </w:rPr>
        <w:t>检察院。</w:t>
      </w:r>
    </w:p>
    <w:p>
      <w:pPr>
        <w:pStyle w:val="Normal"/>
        <w:spacing w:lineRule="exact" w:line="260"/>
        <w:rPr>
          <w:spacing w:val="-6"/>
          <w:sz w:val="30"/>
          <w:szCs w:val="30"/>
          <w:lang w:val="en-US" w:eastAsia="en-US"/>
        </w:rPr>
      </w:pPr>
      <w:r>
        <w:rPr>
          <w:spacing w:val="-6"/>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9380</wp:posOffset>
                </wp:positionV>
                <wp:extent cx="5600700" cy="0"/>
                <wp:effectExtent l="0" t="3175" r="0" b="3175"/>
                <wp:wrapNone/>
                <wp:docPr id="8"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pt" to="440.95pt,9.4pt" stroked="t" o:allowincell="f" style="position:absolute">
                <v:stroke color="black" weight="6480" joinstyle="miter" endcap="flat"/>
                <v:fill o:detectmouseclick="t" on="false"/>
                <w10:wrap type="none"/>
              </v:line>
            </w:pict>
          </mc:Fallback>
        </mc:AlternateContent>
      </w:r>
    </w:p>
    <w:p>
      <w:pPr>
        <w:pStyle w:val="Normal"/>
        <w:spacing w:lineRule="exact" w:line="260" w:before="156" w:after="0"/>
        <w:ind w:firstLine="280"/>
        <w:rPr>
          <w:rFonts w:ascii="仿宋_GB2312" w:hAnsi="仿宋_GB2312" w:eastAsia="仿宋_GB2312"/>
          <w:sz w:val="28"/>
          <w:szCs w:val="28"/>
        </w:rPr>
      </w:pPr>
      <w:r>
        <w:rPr>
          <w:rFonts w:ascii="仿宋_GB2312" w:hAnsi="仿宋_GB2312" w:eastAsia="仿宋_GB2312"/>
          <w:sz w:val="28"/>
          <w:szCs w:val="28"/>
        </w:rPr>
        <w:t>韶关市</w:t>
      </w:r>
      <w:r>
        <w:rPr>
          <w:rFonts w:ascii="仿宋_GB2312" w:hAnsi="仿宋_GB2312" w:eastAsia="仿宋_GB2312"/>
          <w:sz w:val="28"/>
          <w:szCs w:val="28"/>
        </w:rPr>
        <w:t>曲江</w:t>
      </w:r>
      <w:r>
        <w:rPr>
          <w:rFonts w:ascii="仿宋_GB2312" w:hAnsi="仿宋_GB2312" w:eastAsia="仿宋_GB2312"/>
          <w:sz w:val="28"/>
          <w:szCs w:val="28"/>
        </w:rPr>
        <w:t>区</w:t>
      </w:r>
      <w:r>
        <w:rPr>
          <w:rFonts w:ascii="仿宋_GB2312" w:hAnsi="仿宋_GB2312" w:eastAsia="仿宋_GB2312"/>
          <w:sz w:val="28"/>
          <w:szCs w:val="28"/>
        </w:rPr>
        <w:t xml:space="preserve">人民政府办公室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spacing w:lineRule="exact" w:line="260"/>
        <w:ind w:left="-105"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18110</wp:posOffset>
                </wp:positionV>
                <wp:extent cx="5600700" cy="0"/>
                <wp:effectExtent l="635" t="6350" r="0" b="6350"/>
                <wp:wrapNone/>
                <wp:docPr id="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9.3pt" to="440.8pt,9.3pt" stroked="t" o:allowincell="f" style="position:absolute">
                <v:stroke color="black" weight="12600" joinstyle="miter" endcap="flat"/>
                <v:fill o:detectmouseclick="t" on="false"/>
                <w10:wrap type="none"/>
              </v:line>
            </w:pict>
          </mc:Fallback>
        </mc:AlternateContent>
      </w:r>
      <w:bookmarkStart w:id="5" w:name="zhengwen"/>
      <w:bookmarkStart w:id="6" w:name="zhengwen"/>
      <w:bookmarkEnd w:id="6"/>
    </w:p>
    <w:sectPr>
      <w:headerReference w:type="default" r:id="rId11"/>
      <w:footerReference w:type="default" r:id="rId12"/>
      <w:type w:val="nextPage"/>
      <w:pgSz w:w="11906" w:h="16838"/>
      <w:pgMar w:left="1588" w:right="1418" w:gutter="0" w:header="851" w:top="181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firstLine="360"/>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page">
                <wp:posOffset>1043940</wp:posOffset>
              </wp:positionH>
              <wp:positionV relativeFrom="page">
                <wp:posOffset>9719945</wp:posOffset>
              </wp:positionV>
              <wp:extent cx="5615940" cy="341630"/>
              <wp:effectExtent l="635" t="0" r="635" b="635"/>
              <wp:wrapNone/>
              <wp:docPr id="5" name=""/>
              <a:graphic xmlns:a="http://schemas.openxmlformats.org/drawingml/2006/main">
                <a:graphicData uri="http://schemas.microsoft.com/office/word/2010/wordprocessingShape">
                  <wps:wsp>
                    <wps:cNvSpPr/>
                    <wps:spPr>
                      <a:xfrm>
                        <a:off x="0" y="0"/>
                        <a:ext cx="5616000" cy="34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765.35pt;width:442.15pt;height:26.8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5092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50925" cy="241935"/>
                      </a:xfrm>
                      <a:prstGeom prst="rect"/>
                      <a:solidFill>
                        <a:srgbClr val="FFFFFF">
                          <a:alpha val="0"/>
                        </a:srgbClr>
                      </a:solidFill>
                    </wps:spPr>
                    <wps:txbx>
                      <w:txbxContent>
                        <w:p>
                          <w:pPr>
                            <w:pStyle w:val="Footer"/>
                            <w:ind w:left="420" w:right="420" w:hanging="0"/>
                            <w:rPr>
                              <w:rStyle w:val="PageNumber"/>
                              <w:rFonts w:ascii="仿宋_GB2312" w:hAnsi="仿宋_GB2312" w:eastAsia="仿宋_GB2312"/>
                            </w:rPr>
                          </w:pPr>
                          <w:r>
                            <w:rPr>
                              <w:rStyle w:val="PageNumber"/>
                              <w:rFonts w:eastAsia="仿宋_GB2312" w:cs="仿宋_GB2312" w:ascii="仿宋_GB2312" w:hAnsi="仿宋_GB2312"/>
                              <w:sz w:val="28"/>
                              <w:szCs w:val="28"/>
                            </w:rPr>
                            <w:t>—</w:t>
                          </w:r>
                          <w:r>
                            <w:rPr>
                              <w:rStyle w:val="PageNumber"/>
                              <w:rFonts w:eastAsia="仿宋_GB2312" w:cs="仿宋_GB2312" w:ascii="仿宋_GB2312" w:hAnsi="仿宋_GB2312"/>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仿宋_GB2312" w:cs="仿宋_GB2312" w:ascii="仿宋_GB2312" w:hAnsi="仿宋_GB2312"/>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2.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仿宋_GB2312" w:hAnsi="仿宋_GB2312" w:eastAsia="仿宋_GB2312"/>
                      </w:rPr>
                    </w:pPr>
                    <w:r>
                      <w:rPr>
                        <w:rStyle w:val="PageNumber"/>
                        <w:rFonts w:eastAsia="仿宋_GB2312" w:cs="仿宋_GB2312" w:ascii="仿宋_GB2312" w:hAnsi="仿宋_GB2312"/>
                        <w:sz w:val="28"/>
                        <w:szCs w:val="28"/>
                      </w:rPr>
                      <w:t>—</w:t>
                    </w:r>
                    <w:r>
                      <w:rPr>
                        <w:rStyle w:val="PageNumber"/>
                        <w:rFonts w:eastAsia="仿宋_GB2312" w:cs="仿宋_GB2312" w:ascii="仿宋_GB2312" w:hAnsi="仿宋_GB2312"/>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仿宋_GB2312" w:cs="仿宋_GB2312" w:ascii="仿宋_GB2312" w:hAnsi="仿宋_GB2312"/>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firstLine="36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43940</wp:posOffset>
              </wp:positionH>
              <wp:positionV relativeFrom="page">
                <wp:posOffset>9719945</wp:posOffset>
              </wp:positionV>
              <wp:extent cx="5615940" cy="341630"/>
              <wp:effectExtent l="635" t="0" r="635" b="635"/>
              <wp:wrapNone/>
              <wp:docPr id="11" name=""/>
              <a:graphic xmlns:a="http://schemas.openxmlformats.org/drawingml/2006/main">
                <a:graphicData uri="http://schemas.microsoft.com/office/word/2010/wordprocessingShape">
                  <wps:wsp>
                    <wps:cNvSpPr/>
                    <wps:spPr>
                      <a:xfrm>
                        <a:off x="0" y="0"/>
                        <a:ext cx="5616000" cy="34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765.35pt;width:442.15pt;height:26.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1043940</wp:posOffset>
              </wp:positionH>
              <wp:positionV relativeFrom="page">
                <wp:posOffset>539750</wp:posOffset>
              </wp:positionV>
              <wp:extent cx="5615940" cy="431800"/>
              <wp:effectExtent l="635" t="635" r="635" b="635"/>
              <wp:wrapNone/>
              <wp:docPr id="4" name=""/>
              <a:graphic xmlns:a="http://schemas.openxmlformats.org/drawingml/2006/main">
                <a:graphicData uri="http://schemas.microsoft.com/office/word/2010/wordprocessingShape">
                  <wps:wsp>
                    <wps:cNvSpPr/>
                    <wps:spPr>
                      <a:xfrm>
                        <a:off x="0" y="0"/>
                        <a:ext cx="5616000" cy="43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42.5pt;width:442.15pt;height:33.9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page">
                <wp:posOffset>1043940</wp:posOffset>
              </wp:positionH>
              <wp:positionV relativeFrom="page">
                <wp:posOffset>539750</wp:posOffset>
              </wp:positionV>
              <wp:extent cx="5615940" cy="431800"/>
              <wp:effectExtent l="635" t="0" r="635" b="635"/>
              <wp:wrapNone/>
              <wp:docPr id="10" name=""/>
              <a:graphic xmlns:a="http://schemas.openxmlformats.org/drawingml/2006/main">
                <a:graphicData uri="http://schemas.microsoft.com/office/word/2010/wordprocessingShape">
                  <wps:wsp>
                    <wps:cNvSpPr/>
                    <wps:spPr>
                      <a:xfrm>
                        <a:off x="0" y="0"/>
                        <a:ext cx="5616000" cy="43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42.5pt;width:442.15pt;height:33.9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cs="Times New Roman"/>
      <w:color w:val="000000"/>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0"/>
    </w:pPr>
    <w:rPr>
      <w:rFonts w:ascii="Times New Roman" w:hAnsi="Times New Roman" w:cs="Times New Roman"/>
      <w:sz w:val="32"/>
      <w:szCs w:val="24"/>
    </w:rPr>
  </w:style>
  <w:style w:type="paragraph" w:styleId="2">
    <w:name w:val="正文文本缩进 2"/>
    <w:basedOn w:val="Normal"/>
    <w:qFormat/>
    <w:pPr>
      <w:ind w:left="2" w:firstLine="640"/>
    </w:pPr>
    <w:rPr>
      <w:rFonts w:ascii="Times New Roman" w:hAnsi="Times New Roman" w:cs="Times New Roman"/>
      <w:sz w:val="32"/>
      <w:szCs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谢兆天</cp:lastModifiedBy>
  <dcterms:modified xsi:type="dcterms:W3CDTF">2018-01-05T03:32:00Z</dcterms:modified>
  <cp:revision>4</cp:revision>
  <dc:subject/>
  <dc:title/>
</cp:coreProperties>
</file>