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(</w:t>
      </w:r>
      <w:r>
        <w:rPr>
          <w:sz w:val="44"/>
          <w:szCs w:val="44"/>
        </w:rPr>
        <w:t>上半年</w:t>
      </w:r>
      <w:r>
        <w:rPr>
          <w:sz w:val="44"/>
          <w:szCs w:val="44"/>
        </w:rPr>
        <w:t>)</w:t>
      </w:r>
      <w:r>
        <w:rPr/>
        <w:t>新增社会组织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227"/>
        <w:gridCol w:w="2993"/>
        <w:gridCol w:w="2160"/>
        <w:gridCol w:w="1080"/>
        <w:gridCol w:w="144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状态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启德营养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辉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05MJL114064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沿堤三路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非企业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善源社会工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  <w:r>
              <w:rPr/>
              <w:t>罗文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05MJL114072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城东大道</w:t>
            </w:r>
            <w:r>
              <w:rPr/>
              <w:t>368</w:t>
            </w:r>
            <w:r>
              <w:rPr/>
              <w:t>号税局宿舍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非企业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南华禅寺六祖书院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释传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0205MJL113109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南华禅寺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民族宗教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枫湾镇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会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0205MJL113117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枫湾镇政府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枫湾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曲江区客家山歌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文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40205MJL113125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沿堤三路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文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7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罗坑旅游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放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40205MJL11314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罗坑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工商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7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曲江区美术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泰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40205MJL11313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曲江区文学艺术界联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曲江区文学艺术界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7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4:00Z</dcterms:created>
  <dc:creator>Sky123.Org</dc:creator>
  <dc:description/>
  <cp:keywords/>
  <dc:language>en-US</dc:language>
  <cp:lastModifiedBy>民政局收发员</cp:lastModifiedBy>
  <dcterms:modified xsi:type="dcterms:W3CDTF">2017-11-06T08:52:00Z</dcterms:modified>
  <cp:revision>6</cp:revision>
  <dc:subject/>
  <dc:title>2017年上半年新增社会组织</dc:title>
</cp:coreProperties>
</file>