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8"/>
          <w:szCs w:val="48"/>
        </w:rPr>
        <w:t>韶关市公安局曲江区分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韶关市公安局曲江区分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韶关市公安局曲江区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韶关市公安局曲江区分局的职能是贯彻</w:t>
      </w:r>
      <w:r>
        <w:rPr>
          <w:rFonts w:ascii="仿宋_GB2312" w:hAnsi="仿宋_GB2312"/>
          <w:sz w:val="30"/>
          <w:szCs w:val="30"/>
        </w:rPr>
        <w:t>执行中央和省有关公安工作的方针、政策和法律、法规，起草有关规范性文件，部署、指导、监督全区公安工作；依法预防、制止和惩治违法犯罪活动，维护国家安全，维护社会治安秩序，掌握影响社会稳定、危害国家安全和社会治安的情况并提出对策；组织、指导全区公安机关侦查工作，协调处理或直接侦办重大刑事犯罪案件、国内危害国家安全的犯罪案件，负责侦办涉及全区的重大经济犯罪案件；负责治安管理工作并承担相应责任，协调处置重大治安事件和群体性事件，指导、监督全区公安机关依法查处危害社会治安秩序行为，依法管理户政、出境入境和外国人在曲江境内居留、旅行的工作；依法管理枪支弹药、管制刀具、易烯易爆、剧毒、放射性等危险品和特种行业；负责对保安服务组织实施监督管理和业务指导；负责对消防工作实施监督管理并承担相应责任，指导、监督、协调全区消防监督、火灾预防、火灾扑救和公安应急抢险救援工作；负责公共信息网络的安全保护工作，负责信息安全等级保护工作的监督、检查、指导；组织、指导、协调对恐怖活动的防范、侦查工作，防范、处理邪教组织的违法犯罪活动；负责国家规定的特定人员的警卫工作；组织实施公安科学技术工作，规划公安机关指挥系统、通讯、信息技术、刑事技术和技术侦察建设；指导消防、林业公安部门的业务工作；指导、监督全区公安机关的执法活动和督察工作，查处公安队伍重大违纪案件，指导全区公安队伍思想作风、工作作风建设；承办区委、区政府和省、市公安部门交办的其他事项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厅（委、局、办）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部门内设机构、人员构成情况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区公安分局设政工办公室、指挥中心、监督室、警务保障科、出入境户政管理科、法制科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内设机构；设刑事侦查大队、特警大队、经济犯罪侦查大队、国内安全保卫大队、治安管理大队、网络警察大队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直属大队；设马坝派出所、附城派出所、城东派出所、南华派出所、沙溪派出所、乌石派出所、樟市派出所、罗坑派出所、白土派出所、大塘派出所、枫湾派出所、小坑派出所、鞍山派出所、宝山派出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派出机构。曲江</w:t>
      </w:r>
      <w:r>
        <w:rPr>
          <w:rFonts w:ascii="仿宋_GB2312" w:hAnsi="仿宋_GB2312" w:cs="仿宋_GB2312"/>
          <w:sz w:val="30"/>
          <w:szCs w:val="32"/>
        </w:rPr>
        <w:t>区公安分局共有财政供养人员</w:t>
      </w:r>
      <w:r>
        <w:rPr>
          <w:rFonts w:cs="仿宋_GB2312" w:ascii="仿宋_GB2312" w:hAnsi="仿宋_GB2312"/>
          <w:sz w:val="30"/>
          <w:szCs w:val="32"/>
        </w:rPr>
        <w:t>398</w:t>
      </w:r>
      <w:r>
        <w:rPr>
          <w:rFonts w:ascii="仿宋_GB2312" w:hAnsi="仿宋_GB2312" w:cs="仿宋_GB2312"/>
          <w:sz w:val="30"/>
          <w:szCs w:val="32"/>
        </w:rPr>
        <w:t>人，其中在职</w:t>
      </w:r>
      <w:r>
        <w:rPr>
          <w:rFonts w:cs="仿宋_GB2312" w:ascii="仿宋_GB2312" w:hAnsi="仿宋_GB2312"/>
          <w:sz w:val="30"/>
          <w:szCs w:val="32"/>
        </w:rPr>
        <w:t>303</w:t>
      </w:r>
      <w:r>
        <w:rPr>
          <w:rFonts w:ascii="仿宋_GB2312" w:hAnsi="仿宋_GB2312" w:cs="仿宋_GB2312"/>
          <w:sz w:val="30"/>
          <w:szCs w:val="32"/>
        </w:rPr>
        <w:t>人（民警</w:t>
      </w:r>
      <w:r>
        <w:rPr>
          <w:rFonts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/>
          <w:sz w:val="30"/>
          <w:szCs w:val="32"/>
        </w:rPr>
        <w:t>人，工勤编制</w:t>
      </w:r>
      <w:r>
        <w:rPr>
          <w:rFonts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/>
          <w:sz w:val="30"/>
          <w:szCs w:val="32"/>
        </w:rPr>
        <w:t>人），离退休</w:t>
      </w:r>
      <w:r>
        <w:rPr>
          <w:rFonts w:cs="仿宋_GB2312" w:ascii="仿宋_GB2312" w:hAnsi="仿宋_GB2312"/>
          <w:sz w:val="30"/>
          <w:szCs w:val="32"/>
        </w:rPr>
        <w:t>95</w:t>
      </w:r>
      <w:r>
        <w:rPr>
          <w:rFonts w:ascii="仿宋_GB2312" w:hAnsi="仿宋_GB2312" w:cs="仿宋_GB2312"/>
          <w:sz w:val="30"/>
          <w:szCs w:val="32"/>
        </w:rPr>
        <w:t>人（离岗退养</w:t>
      </w:r>
      <w:r>
        <w:rPr>
          <w:rFonts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/>
          <w:sz w:val="30"/>
          <w:szCs w:val="32"/>
        </w:rPr>
        <w:t>人）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337.9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494.04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;SimSun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1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1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1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1.9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1.9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公安局曲江区分局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7.9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8.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9.9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4.0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4.0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1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4831.9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3"/>
                              <w:gridCol w:w="14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31.9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7.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4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.5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4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公安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3.9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.3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.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.3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7.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</w:t>
                                  </w:r>
                                  <w:r>
                                    <w:rPr>
                                      <w:sz w:val="20"/>
                                    </w:rPr>
                                    <w:t>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3"/>
                        <w:gridCol w:w="14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31.9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7.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3.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4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.5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4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公安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3.9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3.9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.3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.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.38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7.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</w:t>
                            </w:r>
                            <w:r>
                              <w:rPr>
                                <w:sz w:val="20"/>
                              </w:rPr>
                              <w:t>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90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22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7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8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0.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.8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9.9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8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3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.5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4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50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250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.2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156.4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0.5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2.57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669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left="0" w:right="0" w:firstLine="9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494.04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25.56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0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伙食补助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25.56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手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5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水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</w:t>
            </w:r>
            <w:r>
              <w:rPr>
                <w:rFonts w:eastAsia="宋体;SimSun"/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4]</w:t>
            </w:r>
            <w:r>
              <w:rPr>
                <w:sz w:val="20"/>
              </w:rPr>
              <w:t>租赁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3]</w:t>
            </w:r>
            <w:r>
              <w:rPr>
                <w:sz w:val="20"/>
              </w:rPr>
              <w:t>咨询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8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31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公务用车运行维护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68.48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</w:t>
            </w:r>
            <w:r>
              <w:rPr>
                <w:sz w:val="20"/>
              </w:rPr>
              <w:t>001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房屋建筑物构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公务用车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/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专用</w:t>
            </w:r>
            <w:r>
              <w:rPr>
                <w:sz w:val="20"/>
              </w:rPr>
              <w:t>设备购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7]</w:t>
            </w:r>
            <w:r>
              <w:rPr>
                <w:sz w:val="20"/>
              </w:rPr>
              <w:t>信息网络及软件购置</w:t>
            </w:r>
          </w:p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大型修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1" w:after="0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其他资本性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468.48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的补</w:t>
            </w:r>
          </w:p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2.5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82.5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6.3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6.3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.25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公安局曲江区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公安局曲江区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7.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7.9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7.9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8.0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8.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8.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9.9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9.9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9.9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51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7.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7.9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7.9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8.0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8.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8.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9.9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9.9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9.9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51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公安局曲江区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1"/>
                              <w:gridCol w:w="1293"/>
                              <w:gridCol w:w="1056"/>
                              <w:gridCol w:w="1056"/>
                              <w:gridCol w:w="852"/>
                              <w:gridCol w:w="971"/>
                              <w:gridCol w:w="928"/>
                              <w:gridCol w:w="922"/>
                              <w:gridCol w:w="14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1494.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4.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4.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</w:rPr>
                                    <w:t>平安曲江”租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考核经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.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.0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.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辅警经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流动人口和出租屋管理办公室业务经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5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警救助基金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禁毒工作经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戒毒奖励金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区戒毒（康复）工作经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刑技津贴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机要密码人员津贴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非税安排的支出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1"/>
                        <w:gridCol w:w="1293"/>
                        <w:gridCol w:w="1056"/>
                        <w:gridCol w:w="1056"/>
                        <w:gridCol w:w="852"/>
                        <w:gridCol w:w="971"/>
                        <w:gridCol w:w="928"/>
                        <w:gridCol w:w="922"/>
                        <w:gridCol w:w="14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494.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4.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4.0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平安曲江”租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考核经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.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.0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.0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辅警经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动人口和出租屋管理办公室业务经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5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警救助基金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禁毒工作经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戒毒奖励金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区戒毒（康复）工作经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刑技津贴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机要密码人员津贴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税安排的支出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三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4831.9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873.04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15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</w:rPr>
        <w:t>4831.9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25.9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/>
          <w:szCs w:val="32"/>
        </w:rPr>
        <w:t>人员变动与人员工资调整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82.5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与上年保持不变。其中：</w:t>
      </w:r>
      <w:r>
        <w:rPr>
          <w:rFonts w:ascii="仿宋_GB2312" w:hAnsi="仿宋_GB2312" w:cs="宋体;SimSun"/>
          <w:szCs w:val="32"/>
        </w:rPr>
        <w:t>因公出国（境）费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万元，与上年保持不变，主要原因是没有因公出国事项；</w:t>
      </w:r>
      <w:r>
        <w:rPr>
          <w:rFonts w:ascii="仿宋_GB2312" w:hAnsi="仿宋_GB2312" w:cs="仿宋_GB2312"/>
          <w:szCs w:val="32"/>
        </w:rPr>
        <w:t>公务用车购置及运行费</w:t>
      </w:r>
      <w:r>
        <w:rPr>
          <w:rFonts w:cs="仿宋_GB2312" w:ascii="仿宋_GB2312" w:hAnsi="仿宋_GB2312"/>
          <w:szCs w:val="32"/>
        </w:rPr>
        <w:t>176.33</w:t>
      </w:r>
      <w:r>
        <w:rPr>
          <w:rFonts w:ascii="仿宋_GB2312" w:hAnsi="仿宋_GB2312" w:cs="仿宋_GB2312"/>
          <w:szCs w:val="32"/>
        </w:rPr>
        <w:t>万元，与上年保持不变；公务接待费</w:t>
      </w:r>
      <w:r>
        <w:rPr>
          <w:rFonts w:cs="仿宋_GB2312" w:ascii="仿宋_GB2312" w:hAnsi="仿宋_GB2312"/>
          <w:szCs w:val="32"/>
        </w:rPr>
        <w:t>6.2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0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与上年保持不变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449.90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2.1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4.0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szCs w:val="32"/>
        </w:rPr>
        <w:t>物价上涨，业务量增大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</w:rPr>
        <w:t>38.8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1.1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32.0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31.00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58</w:t>
      </w:r>
      <w:r>
        <w:rPr>
          <w:rFonts w:ascii="仿宋_GB2312" w:hAnsi="仿宋_GB2312" w:cs="仿宋_GB2312"/>
          <w:szCs w:val="32"/>
        </w:rPr>
        <w:t>万元，水费</w:t>
      </w:r>
      <w:r>
        <w:rPr>
          <w:rFonts w:cs="仿宋_GB2312" w:ascii="仿宋_GB2312" w:hAnsi="仿宋_GB2312"/>
          <w:szCs w:val="32"/>
        </w:rPr>
        <w:t>40.00</w:t>
      </w:r>
      <w:r>
        <w:rPr>
          <w:rFonts w:ascii="仿宋_GB2312" w:hAnsi="仿宋_GB2312" w:cs="仿宋_GB2312"/>
          <w:szCs w:val="32"/>
        </w:rPr>
        <w:t>万元，电费</w:t>
      </w:r>
      <w:r>
        <w:rPr>
          <w:rFonts w:cs="仿宋_GB2312" w:ascii="仿宋_GB2312" w:hAnsi="仿宋_GB2312"/>
          <w:szCs w:val="32"/>
        </w:rPr>
        <w:t>70.00</w:t>
      </w:r>
      <w:r>
        <w:rPr>
          <w:rFonts w:ascii="仿宋_GB2312" w:hAnsi="仿宋_GB2312" w:cs="仿宋_GB2312"/>
          <w:szCs w:val="32"/>
        </w:rPr>
        <w:t>万元，物业管理费</w:t>
      </w:r>
      <w:r>
        <w:rPr>
          <w:rFonts w:cs="仿宋_GB2312" w:ascii="仿宋_GB2312" w:hAnsi="仿宋_GB2312"/>
          <w:szCs w:val="32"/>
        </w:rPr>
        <w:t>5.97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31.00</w:t>
      </w:r>
      <w:r>
        <w:rPr>
          <w:rFonts w:ascii="仿宋_GB2312" w:hAnsi="仿宋_GB2312" w:cs="仿宋_GB2312"/>
          <w:szCs w:val="32"/>
        </w:rPr>
        <w:t>万元，租赁费</w:t>
      </w:r>
      <w:r>
        <w:rPr>
          <w:rFonts w:cs="仿宋_GB2312" w:ascii="仿宋_GB2312" w:hAnsi="仿宋_GB2312"/>
          <w:szCs w:val="32"/>
        </w:rPr>
        <w:t>12.39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182.58</w:t>
      </w:r>
      <w:r>
        <w:rPr>
          <w:rFonts w:ascii="仿宋_GB2312" w:hAnsi="仿宋_GB2312" w:cs="仿宋_GB2312"/>
          <w:szCs w:val="32"/>
        </w:rPr>
        <w:t>，其他商品和服务支出</w:t>
      </w:r>
      <w:r>
        <w:rPr>
          <w:rFonts w:cs="仿宋_GB2312" w:ascii="仿宋_GB2312" w:hAnsi="仿宋_GB2312"/>
          <w:szCs w:val="32"/>
        </w:rPr>
        <w:t>35.41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无发生政府采购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ascii="仿宋_GB2312" w:hAnsi="仿宋_GB2312"/>
          <w:szCs w:val="32"/>
        </w:rPr>
        <w:t>本部门共有车辆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辆，其中，一般公务用车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辆（用于机要通信、应急工作）、一般执法执勤用车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辆、其他用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辆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推进预算绩效信息公开的有关工作情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四部分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1:00Z</dcterms:created>
  <dc:creator>微软用户</dc:creator>
  <dc:description/>
  <cp:keywords/>
  <dc:language>en-US</dc:language>
  <cp:lastModifiedBy>刘伦瑛</cp:lastModifiedBy>
  <cp:lastPrinted>2018-03-16T09:39:00Z</cp:lastPrinted>
  <dcterms:modified xsi:type="dcterms:W3CDTF">2018-04-25T07:18:00Z</dcterms:modified>
  <cp:revision>8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