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单位：广东省造纸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部门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名称：广东省造纸研究所</w:t>
      </w:r>
      <w:r>
        <w:rPr>
          <w:rFonts w:cs="Calibri" w:eastAsia="Calibri"/>
        </w:rPr>
        <w:t xml:space="preserve"> </w:t>
      </w:r>
      <w:r>
        <w:rPr/>
        <w:t>人事专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人数：</w:t>
      </w:r>
      <w:r>
        <w:rPr/>
        <w:t xml:space="preserve">1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模板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简介：广东省造纸研究所隶属广东省广业科技集团有限公司，创建于</w:t>
      </w:r>
      <w:r>
        <w:rPr/>
        <w:t>1973</w:t>
      </w:r>
      <w:r>
        <w:rPr/>
        <w:t>年，位于广州市新港西路</w:t>
      </w:r>
      <w:r>
        <w:rPr/>
        <w:t>154</w:t>
      </w:r>
      <w:r>
        <w:rPr/>
        <w:t>号，占地面积</w:t>
      </w:r>
      <w:r>
        <w:rPr/>
        <w:t>7500</w:t>
      </w:r>
      <w:r>
        <w:rPr/>
        <w:t>平方米，是广东省唯一的省级造纸研究所，业务范围涵盖造纸行业科研、开发、产品检测与鉴定、技术咨询、技术服务、技术培训、技术承包和项目设计，销售造纸原料、造纸仪器等多方面，集科研开发、检验检测、生产、销售于一体的多元化科技企业。每年承接省技监局、工商局、海关等政府机构的抽样检测任务。主要产品有造纸助剂、特种纸、涂布纸等，是省内多家大型造纸企业的原料供应商。所内建设</w:t>
      </w:r>
      <w:r>
        <w:rPr/>
        <w:t>1000</w:t>
      </w:r>
      <w:r>
        <w:rPr/>
        <w:t>多平方米的专业试验室，拥有完备的小型试验和中型试验装备，有设备齐全的制浆工艺研究室、造纸实验室、涂布加工纸实验室纸张物理性能实验室、纸张化学性能实验室和无菌实验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业务发展需要，向社会及高校公开招聘以下人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专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作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负责员工考勤、休假、薪酬统计，劳动合同、人事档案管理，社保、公积金、职称申报等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负责相关工作报告撰写、统计报表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岗位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人力资源、行政管理相关专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科以上学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熟悉劳动法律法规，具备一定文字功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能够熟练使用常用办公软件及设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职业素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责任心强，工作认真细致，有良好的工作和学习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历投递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电子邮件发送个人简历至</w:t>
      </w:r>
      <w:r>
        <w:rPr/>
        <w:t>zaozhisuo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潘小姐</w:t>
      </w:r>
      <w:r>
        <w:rPr>
          <w:rFonts w:cs="Calibri" w:eastAsia="Calibri"/>
        </w:rPr>
        <w:t xml:space="preserve">   </w:t>
      </w:r>
      <w:r>
        <w:rPr/>
        <w:t>020-3430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有意者将简历发至：</w:t>
      </w:r>
      <w:hyperlink r:id="rId2">
        <w:r>
          <w:rPr>
            <w:rStyle w:val="InternetLink"/>
          </w:rPr>
          <w:t>zaozhisuo@qq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单位：广东省造纸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部门：生产事业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名称：广东省造纸研究所</w:t>
      </w:r>
      <w:r>
        <w:rPr>
          <w:rFonts w:cs="Calibri" w:eastAsia="Calibri"/>
        </w:rPr>
        <w:t xml:space="preserve"> </w:t>
      </w:r>
      <w:r>
        <w:rPr/>
        <w:t>造纸化学品研发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人数：</w:t>
      </w:r>
      <w:r>
        <w:rPr/>
        <w:t xml:space="preserve">1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模板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简介：广东省造纸研究所隶属广东省广业科技集团有限公司，创建于</w:t>
      </w:r>
      <w:r>
        <w:rPr/>
        <w:t>1973</w:t>
      </w:r>
      <w:r>
        <w:rPr/>
        <w:t>年，位于广州市新港西路</w:t>
      </w:r>
      <w:r>
        <w:rPr/>
        <w:t>154</w:t>
      </w:r>
      <w:r>
        <w:rPr/>
        <w:t>号，占地面积</w:t>
      </w:r>
      <w:r>
        <w:rPr/>
        <w:t>7500</w:t>
      </w:r>
      <w:r>
        <w:rPr/>
        <w:t>平方米，是广东省唯一的省级造纸研究所，业务范围涵盖造纸行业科研、开发、产品检测与鉴定、技术咨询、技术服务、技术培训、技术承包和项目设计，销售造纸原料、造纸仪器等多方面，集科研开发、检验检测、生产、销售于一体的多元化科技企业。每年承接省技监局、工商局、海关等政府机构的抽样检测任务。主要产品有造纸助剂、特种纸、涂布纸等，是省内多家大型造纸企业的原料供应商。所内建设</w:t>
      </w:r>
      <w:r>
        <w:rPr/>
        <w:t>1000</w:t>
      </w:r>
      <w:r>
        <w:rPr/>
        <w:t>多平方米的专业试验室，拥有完备的小型试验和中型试验装备，有设备齐全的制浆工艺研究室、造纸实验室、涂布加工纸实验室纸张物理性能实验室、纸张化学性能实验室和无菌实验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业务发展需要，向社会及高校公开招聘以下人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纸化学品研发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作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负责造纸化学品的研究、开发，及其产品的改进、生产等技术支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承担科研创新工作，包括在研项目研究、项目申报、论文、专利的撰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岗位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高分子化学、有机化学、高分子化工、生物化学和制浆造纸化学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科或硕士研究生以上学历，欢迎应届毕业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具有实验方案设计和数据分析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能够高效查阅和整合行业内的国内外技术文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具有较强的实验操作能力，以及项目、论文、专利、技术报告的撰写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职业素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爱科研工作，潜心从事科研实验，具有执着的研究精神与开拓精神，能够吃苦耐劳，并具有较强的团队协作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历投递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电子邮件发送个人简历至</w:t>
      </w:r>
      <w:r>
        <w:rPr/>
        <w:t>zaozhisuo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潘小姐</w:t>
      </w:r>
      <w:r>
        <w:rPr>
          <w:rFonts w:cs="Calibri" w:eastAsia="Calibri"/>
        </w:rPr>
        <w:t xml:space="preserve">   </w:t>
      </w:r>
      <w:r>
        <w:rPr/>
        <w:t>020-3430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有意者将简历发至：</w:t>
      </w:r>
      <w:r>
        <w:rPr/>
        <w:t>zaozhisuo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hisuo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3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