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韶关市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就业援助月启动仪式暨就业服务专场招聘活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周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）上午九点在市人力资源市场举办劳务集市，为本地缺工企业及广大求职人员提供对接平台，欢迎广大城乡劳动者前来咨询、应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韶关市武江区沙洲一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