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中国建设银行广东省分行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度校园招聘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聘机构及人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东省分行，招聘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在符合《中国建设银行境内分支机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校园招聘公告》中“基本条件”的基础上，还应满足以下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境内高等院校应届毕业生须具有全日制普通高等院校大学本科（含）及以上学历、学位，且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之间毕业，报到时取得国家认可的就业报到证、毕业证和学位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满足业务开展需要，我行少量招收境内高等院校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应届毕业生，限报柜面服务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境外院校归国留学生应当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之间毕业，并在报到时取得国家教育部出具的学历（学位）认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应聘者须为初次就业，未与其他单位建立劳动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良好的外语沟通能力，具体要求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省会城市城区机构及城市分行城区机构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大学本科毕业生须通过国家大学英语四级（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）考试（成绩在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及以上），或托业（</w:t>
      </w:r>
      <w:r>
        <w:rPr>
          <w:rFonts w:eastAsia="仿宋_GB2312" w:cs="仿宋_GB2312" w:ascii="仿宋_GB2312" w:hAnsi="仿宋_GB2312"/>
          <w:sz w:val="32"/>
          <w:szCs w:val="32"/>
        </w:rPr>
        <w:t>TOEIC</w:t>
      </w:r>
      <w:r>
        <w:rPr>
          <w:rFonts w:ascii="仿宋_GB2312" w:hAnsi="仿宋_GB2312" w:cs="仿宋_GB2312" w:eastAsia="仿宋_GB2312"/>
          <w:sz w:val="32"/>
          <w:szCs w:val="32"/>
        </w:rPr>
        <w:t>）听读公开考试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分及以上，或新托福（</w:t>
      </w:r>
      <w:r>
        <w:rPr>
          <w:rFonts w:eastAsia="仿宋_GB2312" w:cs="仿宋_GB2312" w:ascii="仿宋_GB2312" w:hAnsi="仿宋_GB2312"/>
          <w:sz w:val="32"/>
          <w:szCs w:val="32"/>
        </w:rPr>
        <w:t>TOEFL-IBT</w:t>
      </w:r>
      <w:r>
        <w:rPr>
          <w:rFonts w:ascii="仿宋_GB2312" w:hAnsi="仿宋_GB2312" w:cs="仿宋_GB2312" w:eastAsia="仿宋_GB2312"/>
          <w:sz w:val="32"/>
          <w:szCs w:val="32"/>
        </w:rPr>
        <w:t>）考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及以上，或雅思（</w:t>
      </w:r>
      <w:r>
        <w:rPr>
          <w:rFonts w:eastAsia="仿宋_GB2312" w:cs="仿宋_GB2312" w:ascii="仿宋_GB2312" w:hAnsi="仿宋_GB2312"/>
          <w:sz w:val="32"/>
          <w:szCs w:val="32"/>
        </w:rPr>
        <w:t>IELTS</w:t>
      </w:r>
      <w:r>
        <w:rPr>
          <w:rFonts w:ascii="仿宋_GB2312" w:hAnsi="仿宋_GB2312" w:cs="仿宋_GB2312" w:eastAsia="仿宋_GB2312"/>
          <w:sz w:val="32"/>
          <w:szCs w:val="32"/>
        </w:rPr>
        <w:t>）考试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分及以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研究生及以上学历毕业生须通过国家大学英语六级（</w:t>
      </w:r>
      <w:r>
        <w:rPr>
          <w:rFonts w:eastAsia="仿宋_GB2312" w:cs="仿宋_GB2312" w:ascii="仿宋_GB2312" w:hAnsi="仿宋_GB2312"/>
          <w:sz w:val="32"/>
          <w:szCs w:val="32"/>
        </w:rPr>
        <w:t>CET6</w:t>
      </w:r>
      <w:r>
        <w:rPr>
          <w:rFonts w:ascii="仿宋_GB2312" w:hAnsi="仿宋_GB2312" w:cs="仿宋_GB2312" w:eastAsia="仿宋_GB2312"/>
          <w:sz w:val="32"/>
          <w:szCs w:val="32"/>
        </w:rPr>
        <w:t>）考试（成绩在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及以上），或托业（</w:t>
      </w:r>
      <w:r>
        <w:rPr>
          <w:rFonts w:eastAsia="仿宋_GB2312" w:cs="仿宋_GB2312" w:ascii="仿宋_GB2312" w:hAnsi="仿宋_GB2312"/>
          <w:sz w:val="32"/>
          <w:szCs w:val="32"/>
        </w:rPr>
        <w:t>TOEIC</w:t>
      </w:r>
      <w:r>
        <w:rPr>
          <w:rFonts w:ascii="仿宋_GB2312" w:hAnsi="仿宋_GB2312" w:cs="仿宋_GB2312" w:eastAsia="仿宋_GB2312"/>
          <w:sz w:val="32"/>
          <w:szCs w:val="32"/>
        </w:rPr>
        <w:t>）听读公开考试</w:t>
      </w:r>
      <w:r>
        <w:rPr>
          <w:rFonts w:eastAsia="仿宋_GB2312" w:cs="仿宋_GB2312" w:ascii="仿宋_GB2312" w:hAnsi="仿宋_GB2312"/>
          <w:sz w:val="32"/>
          <w:szCs w:val="32"/>
        </w:rPr>
        <w:t>715</w:t>
      </w:r>
      <w:r>
        <w:rPr>
          <w:rFonts w:ascii="仿宋_GB2312" w:hAnsi="仿宋_GB2312" w:cs="仿宋_GB2312" w:eastAsia="仿宋_GB2312"/>
          <w:sz w:val="32"/>
          <w:szCs w:val="32"/>
        </w:rPr>
        <w:t>分及以上，或新托福（</w:t>
      </w:r>
      <w:r>
        <w:rPr>
          <w:rFonts w:eastAsia="仿宋_GB2312" w:cs="仿宋_GB2312" w:ascii="仿宋_GB2312" w:hAnsi="仿宋_GB2312"/>
          <w:sz w:val="32"/>
          <w:szCs w:val="32"/>
        </w:rPr>
        <w:t>TOEFL-IBT</w:t>
      </w:r>
      <w:r>
        <w:rPr>
          <w:rFonts w:ascii="仿宋_GB2312" w:hAnsi="仿宋_GB2312" w:cs="仿宋_GB2312" w:eastAsia="仿宋_GB2312"/>
          <w:sz w:val="32"/>
          <w:szCs w:val="32"/>
        </w:rPr>
        <w:t>）考试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及以上，或雅思（</w:t>
      </w:r>
      <w:r>
        <w:rPr>
          <w:rFonts w:eastAsia="仿宋_GB2312" w:cs="仿宋_GB2312" w:ascii="仿宋_GB2312" w:hAnsi="仿宋_GB2312"/>
          <w:sz w:val="32"/>
          <w:szCs w:val="32"/>
        </w:rPr>
        <w:t>IELTS</w:t>
      </w:r>
      <w:r>
        <w:rPr>
          <w:rFonts w:ascii="仿宋_GB2312" w:hAnsi="仿宋_GB2312" w:cs="仿宋_GB2312" w:eastAsia="仿宋_GB2312"/>
          <w:sz w:val="32"/>
          <w:szCs w:val="32"/>
        </w:rPr>
        <w:t>）考试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分及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英语专业毕业生应至少达到专业英语四级（含）以上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修语种为其他外语的，应通过该语种相应的外语水平考试（如专业四级、八级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以上外语考试成绩及证书报到时须在有效期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聘岗位及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行招聘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技类专项人才。主要招收计算机、信息工程、通信工程等专业学生，一般从事技术研发、大数据挖掘分析、大数据营销、系统运营维护等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理培训生（以下简称“管培生”）为一级分行部门储备的潜在管理人才。管培生应毕业于国内外知名院校，并通过大学英语六级（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以上）或同等水平的英语能力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小语种专项人才。该类专项人才入职达到培养要求后，根据工作需要和培养情况，择优外派至相应语种的境外机构工作。具体要求见附件《中国建设银行“小语种专项人才”培养计划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销服务类岗位一般从事客户服务、柜面服务及业务营销等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柜面服务岗主要从事网点柜面服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大学生村官应聘者在符合本公告“招聘条件”（除毕业时间要求）基础上还需符合以下应聘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日制大学本科及以上学历毕业后即选聘为大学生村官，且将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第一个任期期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大学生村官聘期内考核结果应为“称职”及以上，录用入职时能够提供由县委组织部门出具的聘用期间工作鉴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大学生村官招聘主要面向以下机构试点开放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行广东省分行下辖的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个县域支行，详见志愿填报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人才成长规律，着眼于员工长远发展，以上所有岗位录用人员均须在我行基层营业网点工作两年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工作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东省分行本部（工作地点：广州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东莞市分行（工作地点：东莞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佛山市分行（工作地点：佛山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珠海市分行（工作地点：珠海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汕头市分行（工作地点：汕头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中山市分行（工作地点：中山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肇庆市分行（工作地点：肇庆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江门市分行（工作地点：江门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湛江市分行（工作地点：湛江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茂名市分行（工作地点：茂名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韶关市分行（工作地点：韶关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梅州市分行（工作地点：梅州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惠州市分行（工作地点：惠州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阳江市分行（工作地点：阳江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河源市分行（工作地点：河源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清远市分行（工作地点：清远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潮州市分行（工作地点：潮州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汕尾市分行（工作地点：汕尾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揭阳市分行（工作地点：揭阳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云浮市分行（工作地点：云浮市及所辖县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顺德分行（工作地点：佛山顺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州中心城区支行（工作地点：广州市区，不包括番禺、花都、增城、从化、南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州番禺支行（工作地点：广州番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州市绿色金融改革创新试验区花都分行（工作地点：广州花都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州增城支行（工作地点：广州增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州从化支行（工作地点：广州从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广东自贸试验区分行（工作地点：广州南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相关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招聘期间，我行将通过网站招聘系统提示、电子邮件等方式与应聘者联系，请保持通信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国建设银行有权根据岗位需求变化及报名情况等因素，调整、取消或终止个别岗位的招聘工作，并对本次招聘享有最终解释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为践行大行责任，关爱贫困大学生群体，建设银行校园招聘招录过程中在同等条件下优先照顾贫困大学生。贫困大学生应符合以下认定标准之一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纳入生源地扶贫办登记在册的贫困家庭名单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纳入高等院校贫困生库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获得贫困大学生国家励志奖（助）学金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生源户籍为国家级贫困县的农村户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d_zhaopin.gd@ccb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设银行股份有限公司广东省分行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character" w:styleId="More1">
    <w:name w:val="more1"/>
    <w:basedOn w:val="Style14"/>
    <w:qFormat/>
    <w:rPr/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W5">
    <w:name w:val="w5"/>
    <w:basedOn w:val="Style14"/>
    <w:qFormat/>
    <w:rPr/>
  </w:style>
  <w:style w:type="character" w:styleId="Before2">
    <w:name w:val="before2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3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