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航城公司公开招聘信息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航城房地产开发经营有限公司，成立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是广东省航运集团下属国有全资二级公司，主要经营业务为房地产开发经营。公司已开发项目有远安楼、华港花园、滨江明珠苑、南沙珠江船务大厦，面积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公司发展需要，公开招聘以下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：身心健康，作风正派，有良好的团队意识和职业道德，勤勉敬业，离法定退休年龄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党群工作部主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负责人开展公司日常党务工作，落实上级安排的各项党务工作，督导下属支部落实各项党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治学、中文、新闻学、行政管理等相关专业毕业，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党务工作经验，熟悉党务工作流程，全日制大学本科或以上学历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较强的文案写作能力者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察审计部主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负责人开展公司日常监察审计工作，落实上级安排的各项监察审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理、经济类相关专业毕业，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工作经验，全日制大学本科或以上学历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悉监察审计工作流程、具备中级审计师或中级会计师者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安全员（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安委会开展公司安全管理工作，落实上级安排的各项安全工作，督导下属公司落实各项安全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全、工程类等相关专业毕业，全日制大学本科或以上学历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国家安全生产法律法规、持有安全员资格证或安全工程师资格证者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开发经营部主任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负责人开展公司物业资产管理工作，落实上级安排的各项物业资产管理工作，督导下属公司落实各项物业资产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物业管理、工商管理、营销等相关专业毕业，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物业资产管理工作经验，熟悉物业资产管理工作流程，全日制大学本科或以上学历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大型物业管理公司（特别是国际知名物业管理公司）工作经历者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财务管理部主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负责人开展公司财务管理工作，落实上级安排的各项财务管理工作，督导下属公司落实各项财务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务管理、会计等相关专业毕业，熟悉财务管理工作流程，全日制大学本科或以上学历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持有中级会计师资格证者优先考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应聘须知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表、简历及有关学历证书等资料请发送至以下邮箱</w:t>
      </w:r>
      <w:r>
        <w:rPr>
          <w:rFonts w:eastAsia="仿宋_GB2312" w:cs="仿宋_GB2312" w:ascii="仿宋_GB2312" w:hAnsi="仿宋_GB2312"/>
          <w:sz w:val="32"/>
          <w:szCs w:val="32"/>
        </w:rPr>
        <w:t>hangchenghr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招聘不收取任何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聘岗位待遇面议，公司员工按国家规定享受法定节假日，公司按规定为员工购买五险一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州航城房地产开发经营有限公司招聘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航城房地产开发经营有限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950" w:after="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1950" w:after="0"/>
        <w:ind w:left="0" w:right="0" w:hanging="0"/>
        <w:jc w:val="center"/>
        <w:rPr/>
      </w:pPr>
      <w:r>
        <w:rPr>
          <w:rFonts w:ascii="宋体" w:hAnsi="宋体" w:cs="宋体"/>
          <w:b/>
          <w:color w:val="606060"/>
          <w:kern w:val="0"/>
          <w:sz w:val="32"/>
          <w:szCs w:val="32"/>
          <w:lang w:val="en-US" w:eastAsia="zh-CN" w:bidi="ar"/>
        </w:rPr>
        <w:t>广州航城房地产开发经营有限公司招聘报名表</w:t>
      </w:r>
      <w:r>
        <w:rPr>
          <w:rFonts w:ascii="黑体" w:hAnsi="黑体" w:cs="黑体" w:eastAsia="黑体"/>
          <w:color w:val="606060"/>
          <w:sz w:val="18"/>
          <w:szCs w:val="18"/>
        </w:rPr>
        <w:t> 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05"/>
        <w:gridCol w:w="548"/>
        <w:gridCol w:w="622"/>
        <w:gridCol w:w="615"/>
        <w:gridCol w:w="270"/>
        <w:gridCol w:w="390"/>
        <w:gridCol w:w="938"/>
        <w:gridCol w:w="532"/>
        <w:gridCol w:w="405"/>
        <w:gridCol w:w="383"/>
        <w:gridCol w:w="487"/>
        <w:gridCol w:w="90"/>
        <w:gridCol w:w="435"/>
        <w:gridCol w:w="900"/>
        <w:gridCol w:w="1784"/>
      </w:tblGrid>
      <w:tr>
        <w:trPr>
          <w:trHeight w:val="4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2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贴本人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一寸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相片</w:t>
            </w:r>
          </w:p>
        </w:tc>
      </w:tr>
      <w:tr>
        <w:trPr>
          <w:trHeight w:val="407" w:hRule="atLeast"/>
          <w:cantSplit w:val="true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现任职机构及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户籍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拟应聘岗位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健康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全日制学历（学位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毕业学校及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最高学历（学位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毕业学校及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岗位资格证书情况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人专长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14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本人学习、工作简历（从中学阶段开始，不同学习、任职详细分段列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4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本人近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主要工作业绩（重点描述与应聘岗位相关的经历，并注明是起主持或参与作用）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