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月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1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日韶关市人力资源市场招聘信息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19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8"/>
              <w:gridCol w:w="1080"/>
              <w:gridCol w:w="1470"/>
              <w:gridCol w:w="2700"/>
              <w:gridCol w:w="600"/>
              <w:gridCol w:w="1050"/>
              <w:gridCol w:w="870"/>
              <w:gridCol w:w="1005"/>
              <w:gridCol w:w="7627"/>
            </w:tblGrid>
            <w:tr>
              <w:trPr>
                <w:trHeight w:val="285" w:hRule="atLeast"/>
              </w:trPr>
              <w:tc>
                <w:tcPr>
                  <w:tcW w:w="275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种描述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文化程度要求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要求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低月薪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62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地址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南雄圣莲红景天保健品有限公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电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专中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24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资待遇：试用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三个月），转正后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 ，并购买五险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要求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、能常住公司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公司管吃住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，有在工厂从事电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\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机械工作经验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以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外籍人员及在外务工返乡者优先；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先生、刘女士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751-3701236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南雄市帽子峰林场芳坑街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全安工业开发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南雄圣莲红景天保健品有限公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验人员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24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资待遇：试用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三个月），转正后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 ，并购买五险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要求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、有从事检验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\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验相关工作经验及在外务工返乡者优先；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先生、刘女士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751-3701236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南雄市帽子峰林场芳坑街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全安工业开发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凯捷交通拯救服务有限公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司机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以上驾驶证，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以上驾龄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剑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82392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芙蓉北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凯捷交通拯救服务有限公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后勤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剑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82392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芙蓉北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汽车修理厂有限公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办公文员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大学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熟悉办公软件操作，具有一定写作能力，有相关工作经验优先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小姐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82392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浈江区陵南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汽车修理厂有限公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财会人员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持从业资格证，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以上相关工作经验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小姐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82392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浈江区陵南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513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石塚感应电子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）有限公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品质课长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要求 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~4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岁，大专以上学历；（有日资厂工作经验者、懂日语者优先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 xml:space="preserve">      2.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资电子行业同职工作五年以上经验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>3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独立调配部门内部工作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能够与部门内外部沟通协调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>4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熟悉工厂内品质管控流程、策划工厂质量管控方案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>5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熟悉新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SO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管理体系、环境体系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环保体系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S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管理等工厂运行体系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>6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独立策划工厂内部审核与外部审核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>7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熟悉使用品质管理工具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  <w:t>8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能独立完成环评项目的申报等相关工作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以上，需要有责任心服从上司安排，工资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00~6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小姐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570767094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沐溪大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武江区古方眼宝保健用品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营业员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潘新兰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420531983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武江区五祖路接龙亭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之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浈江区安德烈汽车护理中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汽车维修技工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小姐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766319869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浈江区五里亭良村鱼苗场侧房屋一楼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浈江区安德烈汽车护理中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汽车美容技工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小姐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766319869</w:t>
                  </w:r>
                </w:p>
              </w:tc>
              <w:tc>
                <w:tcPr>
                  <w:tcW w:w="7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浈江区五里亭良村鱼苗场侧房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4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