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18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第二季度企业招用工基本情况</w:t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0"/>
      </w:tblGrid>
      <w:tr>
        <w:trPr/>
        <w:tc>
          <w:tcPr>
            <w:tcW w:w="12870" w:type="dxa"/>
            <w:tcBorders/>
            <w:vAlign w:val="center"/>
          </w:tcPr>
          <w:tbl>
            <w:tblPr>
              <w:tblW w:w="1287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4"/>
              <w:gridCol w:w="1629"/>
              <w:gridCol w:w="1315"/>
              <w:gridCol w:w="2002"/>
              <w:gridCol w:w="1519"/>
              <w:gridCol w:w="1620"/>
              <w:gridCol w:w="1002"/>
              <w:gridCol w:w="1869"/>
            </w:tblGrid>
            <w:tr>
              <w:trPr>
                <w:trHeight w:val="495" w:hRule="atLeast"/>
              </w:trPr>
              <w:tc>
                <w:tcPr>
                  <w:tcW w:w="1287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32"/>
                      <w:szCs w:val="3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32"/>
                      <w:szCs w:val="32"/>
                      <w:u w:val="none"/>
                      <w:lang w:val="en-US" w:eastAsia="zh-CN" w:bidi="ar"/>
                    </w:rPr>
                    <w:t>企业招用工基本情况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87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季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当前在岗人数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季度新招人数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季度流失人数</w:t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下季度预计招聘人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总人数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省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省本县（区）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外省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968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4705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7035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97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3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887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7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注：以上数据共由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47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家用工定点监测企业数据汇总形成。</w:t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昱桦</cp:lastModifiedBy>
  <dcterms:modified xsi:type="dcterms:W3CDTF">2019-03-27T06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