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  <w:t>2018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  <w:t>1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  <w:t>8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日韶关市人力资源市场招聘信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tbl>
            <w:tblPr>
              <w:tblW w:w="24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8"/>
              <w:gridCol w:w="2399"/>
              <w:gridCol w:w="1721"/>
              <w:gridCol w:w="6610"/>
              <w:gridCol w:w="1109"/>
              <w:gridCol w:w="1764"/>
              <w:gridCol w:w="1070"/>
              <w:gridCol w:w="1330"/>
              <w:gridCol w:w="5119"/>
            </w:tblGrid>
            <w:tr>
              <w:trPr>
                <w:trHeight w:val="285" w:hRule="atLeast"/>
              </w:trPr>
              <w:tc>
                <w:tcPr>
                  <w:tcW w:w="34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种描述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文化程度要求</w:t>
                  </w:r>
                </w:p>
              </w:tc>
              <w:tc>
                <w:tcPr>
                  <w:tcW w:w="661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其他要求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数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最低月薪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联系人</w:t>
                  </w:r>
                </w:p>
              </w:tc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地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广东盛东华人姓氏文化产业发展有限公司韶关分公司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建筑师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不限</w:t>
                  </w:r>
                </w:p>
              </w:tc>
              <w:tc>
                <w:tcPr>
                  <w:tcW w:w="6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懂工程招标、咨询代理等流程。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0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丘雪斌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927841060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武江区沐溪大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号二楼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9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号办公室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广东盛东华人姓氏文化产业发展有限公司韶关分公司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平面设计人员</w:t>
                  </w:r>
                </w:p>
              </w:tc>
              <w:tc>
                <w:tcPr>
                  <w:tcW w:w="17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不限</w:t>
                  </w:r>
                </w:p>
              </w:tc>
              <w:tc>
                <w:tcPr>
                  <w:tcW w:w="66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有交通工具的平面设人员优先。</w:t>
                  </w:r>
                </w:p>
              </w:tc>
              <w:tc>
                <w:tcPr>
                  <w:tcW w:w="11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丘雪斌</w:t>
                  </w:r>
                </w:p>
              </w:tc>
              <w:tc>
                <w:tcPr>
                  <w:tcW w:w="13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927841060</w:t>
                  </w:r>
                </w:p>
              </w:tc>
              <w:tc>
                <w:tcPr>
                  <w:tcW w:w="51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武江区沐溪大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号二楼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9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号办公室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广东盛东华人姓氏文化产业发展有限公司韶关分公司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财会人员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不限</w:t>
                  </w:r>
                </w:p>
              </w:tc>
              <w:tc>
                <w:tcPr>
                  <w:tcW w:w="6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持会计证，有驾驶证和公关经验优先。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丘雪斌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927841060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武江区沐溪大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号二楼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9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号办公室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广东施莱特新材料有限公司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机械设备维修工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6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有维修经验，持电焊证。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文锋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033325759</w:t>
                  </w:r>
                </w:p>
              </w:tc>
              <w:tc>
                <w:tcPr>
                  <w:tcW w:w="5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市武江区西联镇甘棠工业园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广东施莱特新材料有限公司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业务员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6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沟通能力强，有化工产品销售经验优先。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0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文锋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033325759</w:t>
                  </w:r>
                </w:p>
              </w:tc>
              <w:tc>
                <w:tcPr>
                  <w:tcW w:w="5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市武江区西联镇甘棠工业园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广东施莱特新材料有限公司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清洁工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不限</w:t>
                  </w:r>
                </w:p>
              </w:tc>
              <w:tc>
                <w:tcPr>
                  <w:tcW w:w="6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文锋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033325759</w:t>
                  </w:r>
                </w:p>
              </w:tc>
              <w:tc>
                <w:tcPr>
                  <w:tcW w:w="5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市武江区西联镇甘棠工业园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广东施莱特新材料有限公司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生产统计员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专中技</w:t>
                  </w:r>
                </w:p>
              </w:tc>
              <w:tc>
                <w:tcPr>
                  <w:tcW w:w="6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办公软件熟练有一定统计经验。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文锋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033325759</w:t>
                  </w:r>
                </w:p>
              </w:tc>
              <w:tc>
                <w:tcPr>
                  <w:tcW w:w="5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市武江区西联镇甘棠工业园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广东施莱特新材料有限公司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质检员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QA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QC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6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有化工分析工作经验优先。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文锋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033325759</w:t>
                  </w:r>
                </w:p>
              </w:tc>
              <w:tc>
                <w:tcPr>
                  <w:tcW w:w="5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市武江区西联镇甘棠工业园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广东施莱特新材料有限公司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6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有一定化工操作经验，有叉车证优先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文锋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033325759</w:t>
                  </w:r>
                </w:p>
              </w:tc>
              <w:tc>
                <w:tcPr>
                  <w:tcW w:w="5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市武江区西联镇甘棠工业园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广东施莱特新材料有限公司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CS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专中技</w:t>
                  </w:r>
                </w:p>
              </w:tc>
              <w:tc>
                <w:tcPr>
                  <w:tcW w:w="6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有自动化操作经验优先。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文锋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033325759</w:t>
                  </w:r>
                </w:p>
              </w:tc>
              <w:tc>
                <w:tcPr>
                  <w:tcW w:w="5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市武江区西联镇甘棠工业园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广东施莱特新材料有限公司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仓管员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专中技</w:t>
                  </w:r>
                </w:p>
              </w:tc>
              <w:tc>
                <w:tcPr>
                  <w:tcW w:w="6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有仓库管理工作经验，持叉车证优先。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文锋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033325759</w:t>
                  </w:r>
                </w:p>
              </w:tc>
              <w:tc>
                <w:tcPr>
                  <w:tcW w:w="5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市武江区西联镇甘棠工业园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恒大地产集团韶关有限公司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渠道专员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6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有房地产销售经验优先。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沈小姐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613090124</w:t>
                  </w:r>
                </w:p>
              </w:tc>
              <w:tc>
                <w:tcPr>
                  <w:tcW w:w="5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武江区滨江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号恒大城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幢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29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号商铺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恒大地产集团韶关有限公司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电开专员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专中技</w:t>
                  </w:r>
                </w:p>
              </w:tc>
              <w:tc>
                <w:tcPr>
                  <w:tcW w:w="6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有电话销售或房地产销售经验优先。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沈小姐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613090124</w:t>
                  </w:r>
                </w:p>
              </w:tc>
              <w:tc>
                <w:tcPr>
                  <w:tcW w:w="5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武江区滨江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号恒大城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幢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29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号商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市北江纺织有限公司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车缝工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不限</w:t>
                  </w:r>
                </w:p>
              </w:tc>
              <w:tc>
                <w:tcPr>
                  <w:tcW w:w="6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有衣车工作经验，计件工资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00-40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元。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小姐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484169</w:t>
                  </w:r>
                </w:p>
              </w:tc>
              <w:tc>
                <w:tcPr>
                  <w:tcW w:w="5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广东省韶关市曲江区白土镇经济开发区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区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市北江纺织有限公司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机械修理工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6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机械类相关专业。熟练高速织布机维修，工资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00-45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元。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小姐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484169</w:t>
                  </w:r>
                </w:p>
              </w:tc>
              <w:tc>
                <w:tcPr>
                  <w:tcW w:w="5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广东省韶关市曲江区白土镇经济开发区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区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市北江纺织有限公司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裁床工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专中技</w:t>
                  </w:r>
                </w:p>
              </w:tc>
              <w:tc>
                <w:tcPr>
                  <w:tcW w:w="6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以上裁床电剪操作经验，试用期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，转正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元，学徒工试用期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元，转正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元。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小姐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484169</w:t>
                  </w:r>
                </w:p>
              </w:tc>
              <w:tc>
                <w:tcPr>
                  <w:tcW w:w="5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广东省韶关市曲江区白土镇经济开发区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区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韶关市北江纺织有限公司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普工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不限</w:t>
                  </w:r>
                </w:p>
              </w:tc>
              <w:tc>
                <w:tcPr>
                  <w:tcW w:w="6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资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00-40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元。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小姐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484169</w:t>
                  </w:r>
                </w:p>
              </w:tc>
              <w:tc>
                <w:tcPr>
                  <w:tcW w:w="5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广东省韶关市曲江区白土镇经济开发区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昱桦</cp:lastModifiedBy>
  <dcterms:modified xsi:type="dcterms:W3CDTF">2019-03-27T02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