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年第一季度企业招用工基本情况</w: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0"/>
      </w:tblGrid>
      <w:tr>
        <w:trPr/>
        <w:tc>
          <w:tcPr>
            <w:tcW w:w="12870" w:type="dxa"/>
            <w:tcBorders/>
            <w:vAlign w:val="center"/>
          </w:tcPr>
          <w:tbl>
            <w:tblPr>
              <w:tblW w:w="1287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3"/>
              <w:gridCol w:w="1629"/>
              <w:gridCol w:w="1314"/>
              <w:gridCol w:w="2004"/>
              <w:gridCol w:w="1518"/>
              <w:gridCol w:w="1619"/>
              <w:gridCol w:w="1002"/>
              <w:gridCol w:w="1871"/>
            </w:tblGrid>
            <w:tr>
              <w:trPr>
                <w:trHeight w:val="495" w:hRule="atLeast"/>
              </w:trPr>
              <w:tc>
                <w:tcPr>
                  <w:tcW w:w="1287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企业招用工基本情况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87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季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当前在岗人数　</w:t>
                  </w:r>
                </w:p>
              </w:tc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季度新招人数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季度流失人数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下季度预计招聘人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总人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省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省本县（区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外省</w:t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957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4404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612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17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0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71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4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8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注：以上数据共由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家用工定点监测企业数据汇总形成。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3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