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韶关市“企业送岗位，招聘进校园”暨“产业共建，校企合作”宣传月活动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深入推进人力资源服务产业共建，强化企业用工服务，解决企业用工与稳工和技术型人才的长期培养规划等问题，为企业和技工院校搭建双向对接平台，积极引导学生树立正确的择业就业观念。在韶关市技师学院开展以“扬就业之帆 启梦想之旅”为主题的“韶关市‘企业送岗位，招聘进校园’暨‘产业共建，校企合作’宣传月”活动。欢迎广大城乡劳动者前来咨询、应聘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韶关市浈江区大学路</w:t>
      </w:r>
      <w:r>
        <w:rPr>
          <w:rFonts w:eastAsia="仿宋_GB2312" w:cs="仿宋_GB2312" w:ascii="仿宋_GB2312" w:hAnsi="仿宋_GB2312"/>
          <w:sz w:val="32"/>
          <w:szCs w:val="32"/>
        </w:rPr>
        <w:t>33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28T05:0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