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韶关吹响返乡创业集结号——“丹霞杯”返乡人员创业创新大赛开锣</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韶关吹响返乡创业集结号</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丹霞杯”返乡人员创业创新大赛开锣</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晚，韶关市“丹霞杯”返乡人员创业创新大赛在该市全民健身广场鸣金开锣，旨在通过实实在在的扶持政策和配套服务，为大批“回头雁”返乡创业提供舞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据悉，本次大赛将持续至</w:t>
      </w:r>
      <w:r>
        <w:rPr>
          <w:rFonts w:eastAsia="仿宋_GB2312" w:cs="仿宋_GB2312" w:ascii="仿宋_GB2312" w:hAnsi="仿宋_GB2312"/>
          <w:sz w:val="32"/>
          <w:szCs w:val="32"/>
        </w:rPr>
        <w:t>9</w:t>
      </w:r>
      <w:r>
        <w:rPr>
          <w:rFonts w:ascii="仿宋_GB2312" w:hAnsi="仿宋_GB2312" w:cs="仿宋_GB2312" w:eastAsia="仿宋_GB2312"/>
          <w:sz w:val="32"/>
          <w:szCs w:val="32"/>
        </w:rPr>
        <w:t>月，分设农村电商赛、创业创富赛和技能工匠赛三个单项赛，并分设金银铜奖若干，优秀项目还将被推送参加广东省“众创赛”创业创新大赛。目前报名通道已正式开通，全面接受网络报名和现场报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现场除发布了“丹霞杯”返乡人员创业创新大赛的赛事安排、配套服务及奖项设置等内容外，还邀请了人力资源和社会保障等多个政策部门的业务骨干现场为创业者们解读了创业贷款贴息、扶持政策、税收优惠、品牌扶持、企业孵化等一系列政策和服务措施，通过充分发挥资金、技术、平台和服务等方面的优势，为广大回乡创客提供低成本、便利化、全要素的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据悉，韶关外出创业、务工人员达</w:t>
      </w:r>
      <w:r>
        <w:rPr>
          <w:rFonts w:eastAsia="仿宋_GB2312" w:cs="仿宋_GB2312" w:ascii="仿宋_GB2312" w:hAnsi="仿宋_GB2312"/>
          <w:sz w:val="32"/>
          <w:szCs w:val="32"/>
        </w:rPr>
        <w:t>45</w:t>
      </w:r>
      <w:r>
        <w:rPr>
          <w:rFonts w:ascii="仿宋_GB2312" w:hAnsi="仿宋_GB2312" w:cs="仿宋_GB2312" w:eastAsia="仿宋_GB2312"/>
          <w:sz w:val="32"/>
          <w:szCs w:val="32"/>
        </w:rPr>
        <w:t>万。为了唤醒这座“沉睡”的“人才宝库”，让更多具有创新能力、技术能力和经营能力的创业者把“根”扎在家乡，韶关自去年起在全省率先出台一系列针对返乡人员回乡创业的政策措施，从产业发展、资金扶持、教育培训、科技嫁接、优化服务、组织保障等方面为返乡人员回乡创业提供保障。这次“丹霞杯”创业创新大赛的启动，再次为全体外出创业务工人员提供了创业的舞台，对进一步激发创业热情、营造创业氛围、汇聚人才资源、挖掘优秀项目，为加快韶关振兴发展提供重要的人才支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大赛组委会主任、中共韶关市委组织部副部长、韶关市人社局局长钟曦在活动致辞中表示，吸引异地务工人员返乡创业，有利于现代科技、生产方式和经营理念的引入，对提高韶关本土创业能力，进一步激活各类城乡生产资源要素，优化产业结构和产业模式，为经济发展提供新动能有巨大推动作用。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昱桦</cp:lastModifiedBy>
  <dcterms:modified xsi:type="dcterms:W3CDTF">2019-03-27T03:0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