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加强就业形势</w:t>
      </w:r>
      <w:r>
        <w:rPr>
          <w:sz w:val="44"/>
          <w:szCs w:val="44"/>
          <w:lang w:eastAsia="zh-CN"/>
        </w:rPr>
        <w:t>监测分析工作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就业形势监测分析工作，我局高度重视，积极组织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监测企业按期如实填报数据，为上级部门充分运用各类就业失业相关数据信息，准确分析研判就业形势提供数据支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浈江区人力资源和社会保障局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