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高校应届毕业生就业指南</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高校应届毕业生就业流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NO1:</w:t>
      </w:r>
      <w:r>
        <w:rPr>
          <w:rFonts w:ascii="仿宋_GB2312" w:hAnsi="仿宋_GB2312" w:cs="仿宋_GB2312" w:eastAsia="仿宋_GB2312"/>
          <w:sz w:val="32"/>
          <w:szCs w:val="32"/>
        </w:rPr>
        <w:t>找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通过各类招聘和双选活动、就业信息网站、参与校企合作实习等各种就业渠道找工作。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NO2:</w:t>
      </w:r>
      <w:r>
        <w:rPr>
          <w:rFonts w:ascii="仿宋_GB2312" w:hAnsi="仿宋_GB2312" w:cs="仿宋_GB2312" w:eastAsia="仿宋_GB2312"/>
          <w:sz w:val="32"/>
          <w:szCs w:val="32"/>
        </w:rPr>
        <w:t>签三方协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找到工作后与用人单位签署学校发的《就业协议书）（又称三方协议）。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就业协议书》即“三方协议”，是明确毕业生、用人单位、学校三方在毕业生就业工作中的权利和义务的书面表现形式。“三方协议”不是劳动合同，而是一种要约，是具有法律效力的。它在毕业生到单位报到、单位正式接收后即无效了，此时要按照劳动法的规定签订劳动合同。需要注意的是，“三方协议”是毕业生踏入社会表现诚信的第一步，亦可以在发生纠纷时作为举证维护自己的合法权利。一旦违约，毕业生需承担相应的违约责任。签三方协议时，要注意检查用人单位名称是否与其有效印鉴名称一致，若用人单位不能为毕业生解决户口和档案问题，建议毕业生以灵活就业的形式到用人单位就业（即只和用人单位签订劳动合同，但档案、户籍回生源地的形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NO3:</w:t>
      </w:r>
      <w:r>
        <w:rPr>
          <w:rFonts w:ascii="仿宋_GB2312" w:hAnsi="仿宋_GB2312" w:cs="仿宋_GB2312" w:eastAsia="仿宋_GB2312"/>
          <w:sz w:val="32"/>
          <w:szCs w:val="32"/>
        </w:rPr>
        <w:t>报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签了协议并领到学校发放的《报到证》后，到单位报到，完成档案和户口的转移手续。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报到证》是由国家教委直接印刷，省级高校毕业生就业管理部门签发，列入国家就业计划的毕业生（统招毕业生）才能持有的有效报到证件。是用人单位安排毕业生工作，并接转毕业生的人事档案、户口的有效凭证。该证分上下两联，上联全称为《全国普通高等学校本专科毕业生就业报到证》，是交由毕业生本人报到使用（网上完成报到手续后，请妥善保管好《报到证》，不需要到现场报到盖章），下联全称为《全国普通高等学校本专科毕业生就业通知书》，是由学校装入毕业生档案作为毕业生个人人事档案重要组成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温馨提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区</w:t>
      </w:r>
      <w:r>
        <w:rPr>
          <w:rFonts w:eastAsia="仿宋_GB2312" w:cs="仿宋_GB2312" w:ascii="仿宋_GB2312" w:hAnsi="仿宋_GB2312"/>
          <w:sz w:val="32"/>
          <w:szCs w:val="32"/>
        </w:rPr>
        <w:t>2018</w:t>
      </w:r>
      <w:r>
        <w:rPr>
          <w:rFonts w:ascii="仿宋_GB2312" w:hAnsi="仿宋_GB2312" w:cs="仿宋_GB2312" w:eastAsia="仿宋_GB2312"/>
          <w:sz w:val="32"/>
          <w:szCs w:val="32"/>
        </w:rPr>
        <w:t>年高校毕业生报到采用网上办理的方式：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广东省高校毕业生报到系统（</w:t>
      </w:r>
      <w:r>
        <w:rPr>
          <w:rFonts w:eastAsia="仿宋_GB2312" w:cs="仿宋_GB2312" w:ascii="仿宋_GB2312" w:hAnsi="仿宋_GB2312"/>
          <w:sz w:val="32"/>
          <w:szCs w:val="32"/>
        </w:rPr>
        <w:t>http</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bd.gdrc.com </w:t>
      </w: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b.</w:t>
      </w:r>
      <w:r>
        <w:rPr>
          <w:rFonts w:ascii="仿宋_GB2312" w:hAnsi="仿宋_GB2312" w:cs="仿宋_GB2312" w:eastAsia="仿宋_GB2312"/>
          <w:sz w:val="32"/>
          <w:szCs w:val="32"/>
        </w:rPr>
        <w:t>韶关市人力资源和社会保障局门户网站“专业网站”栏目（</w:t>
      </w:r>
      <w:r>
        <w:rPr>
          <w:rFonts w:eastAsia="仿宋_GB2312" w:cs="仿宋_GB2312" w:ascii="仿宋_GB2312" w:hAnsi="仿宋_GB2312"/>
          <w:sz w:val="32"/>
          <w:szCs w:val="32"/>
        </w:rPr>
        <w:t>http</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www.e12345.gov.cn </w:t>
      </w: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韶关人才网（</w:t>
      </w:r>
      <w:r>
        <w:rPr>
          <w:rFonts w:eastAsia="仿宋_GB2312" w:cs="仿宋_GB2312" w:ascii="仿宋_GB2312" w:hAnsi="仿宋_GB2312"/>
          <w:sz w:val="32"/>
          <w:szCs w:val="32"/>
        </w:rPr>
        <w:t>http</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www.sg-rc.com </w:t>
      </w: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以上通道均可进入“广东省高校毕业生网上报到登记系统”，毕业生可直接进行网上报到登记，不需要到各级公共人才服务机构现场办理报到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NO4:</w:t>
      </w:r>
      <w:r>
        <w:rPr>
          <w:rFonts w:ascii="仿宋_GB2312" w:hAnsi="仿宋_GB2312" w:cs="仿宋_GB2312" w:eastAsia="仿宋_GB2312"/>
          <w:sz w:val="32"/>
          <w:szCs w:val="32"/>
        </w:rPr>
        <w:t>就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就业推荐表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就业推荐表是经过学校相关部门审核盖章的用于毕业生就业的正式推荐材料，包含毕业生本人的基本信息。就业推荐表每人只有一份，待填写完整后可保留复印件。求职时先使用复印件，如果单位同意解决户档关系，同时本人也愿意到该单位工作，由毕业生把推荐表原件交给单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派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派遣是指用人单位接收毕业生户口档案关系并签署就业协议书，学校在学生毕业时直接将毕业生的户口和档案转至用人单位的一种形式。派遣直接与“签就业协议”的就业形式相对应，即对签署就业协议书的毕业生采用派遣方式，毕业时发放报到证和户口迁移证，将其户口和档案转至用人单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暂缓就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如果没有找到工作怎么办？未找到工作的同学，可以与学校签订《暂缓就业协议》。暂缓就业，是当大学生在一定的时间内找不到工作时，将学生档案由省就业指导中心保管，毕业生的档案和户口可以暂时不迁回原籍，暂时不进行派遣。在</w:t>
      </w:r>
      <w:r>
        <w:rPr>
          <w:rFonts w:eastAsia="仿宋_GB2312" w:cs="仿宋_GB2312" w:ascii="仿宋_GB2312" w:hAnsi="仿宋_GB2312"/>
          <w:sz w:val="32"/>
          <w:szCs w:val="32"/>
        </w:rPr>
        <w:t>2</w:t>
      </w:r>
      <w:r>
        <w:rPr>
          <w:rFonts w:ascii="仿宋_GB2312" w:hAnsi="仿宋_GB2312" w:cs="仿宋_GB2312" w:eastAsia="仿宋_GB2312"/>
          <w:sz w:val="32"/>
          <w:szCs w:val="32"/>
        </w:rPr>
        <w:t>年里找到接收单位的，可以派遣发报到证。</w:t>
      </w:r>
      <w:r>
        <w:rPr>
          <w:rFonts w:eastAsia="仿宋_GB2312" w:cs="仿宋_GB2312" w:ascii="仿宋_GB2312" w:hAnsi="仿宋_GB2312"/>
          <w:sz w:val="32"/>
          <w:szCs w:val="32"/>
        </w:rPr>
        <w:t>2</w:t>
      </w:r>
      <w:r>
        <w:rPr>
          <w:rFonts w:ascii="仿宋_GB2312" w:hAnsi="仿宋_GB2312" w:cs="仿宋_GB2312" w:eastAsia="仿宋_GB2312"/>
          <w:sz w:val="32"/>
          <w:szCs w:val="32"/>
        </w:rPr>
        <w:t>年到期还未落实工作的，默认派遣回生源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有关人事档案小知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人事档案里有什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档案里包括《高校毕业生登记表》、《学习成绩单》、招生考试材料，在校期间的一切奖惩材料，入团、入党志愿书；毕业离校前的体检表，以及毕业生派遣通知书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人事档案有什么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人事档案是证明个人身份、学历、资历等各方面的基础性材料，在考机关事业单位、出国、升学、入伍、户籍迁移等需要用到档案时（开具相关证明、公证或政审），若没有档案则无法办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毕业生档案如何转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档案转递由所在学校就业指导中心通过邮局机要途径或专人转递，毕业生个人不能携带档案。档案转递原则为：升学的毕业生档案，直接转至录取学校招生办，未落实单位的非师范类毕业生，档案转至生源地高校毕业生就业主管部门（一般指政府公共人才机构）；到县（市、区）直机关事业单位就业的，直接转至用人单位人事部门；到各类企业灵活就业的，转至用人单位所在地政府公共人才机构；到其他地区就业的，按协议书注明的地址转递；办理暂缓就业的学生档案由学校（或省级高校毕业生就业指导中心）保管一至两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档案由谁来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毕业生被录用为国家公务员的，由县处级以上单位的人社部门统一办理档案转递手续。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受聘于企、事业单位的毕业生，持《全国普通高等学校毕业生就业协议书》到所在地高校毕业生就业主管部门（一般指政府公共人才机构）办理接收手续（或正式入职后，办理档案托管手续）。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毕业后在市外单位工作，而当地暂时不能接收档案的毕业生，可委托生源所在地政府公共人才机构管理档案，待工作地接收档案条件符合后，通过两地政府公共人才机构办理调档手续。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对于毕业后尚未就业的毕业生档案，一般是把档案转至生源地，由生源地人社局下属公共人才机构接收，并免费办理托管手续。这种方式比较适合准备在生源地范围内就业的毕业生和暂时不想就业的毕业生，优点是在生源地就业后办理相关手续简单方便，而缺点是如离开生源地就业，需办理转档手续。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已委托政府公共人才机构管理档案的毕业生，当报考公务员、事业单位工作人员或研究生时，由档案所在地政府公共人才机构出具政审材料，录取后凭录取通知书办理档案转递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毕业生如何查询档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可到韶关市人才服务局查询；电话：</w:t>
      </w:r>
      <w:r>
        <w:rPr>
          <w:rFonts w:eastAsia="仿宋_GB2312" w:cs="仿宋_GB2312" w:ascii="仿宋_GB2312" w:hAnsi="仿宋_GB2312"/>
          <w:sz w:val="32"/>
          <w:szCs w:val="32"/>
        </w:rPr>
        <w:t>0751-8621286</w:t>
      </w: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向原就业单位或原单位主管部门查询；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向原单位所属地政府公共人才机构查询；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如果上述几处仍无法找到，查询原毕业学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昱桦</cp:lastModifiedBy>
  <dcterms:modified xsi:type="dcterms:W3CDTF">2019-03-27T01: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