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sz w:val="44"/>
          <w:szCs w:val="4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44"/>
          <w:szCs w:val="44"/>
          <w:lang w:val="en-US" w:eastAsia="zh-CN"/>
        </w:rPr>
        <w:t>积极落实市人社局督查督办交办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为做好市人社局走访调研市重点企业督查督办交办事项，我局于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日下午组织办公室、就业、人才、社保相关人员与企业代表召开专题协调会，协调解决比亚迪公司招工难、员工看病难等问题。我局拟按要求在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月底和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月初免费组织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场比亚迪公司专场招聘会，并指派专人跟踪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2T14:26:53Z</dcterms:modified>
  <cp:revision>0</cp:revision>
  <dc:subject/>
  <dc:title>积极落实市人社局督查督办交办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