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8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注销登记公告（第三季度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国务院《民办非企业单位登记管理暂行条例》、《社会团体登记管理条例》的规定，下列社会组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局审核，准予注销登记，现予以公告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1"/>
        <w:gridCol w:w="2400"/>
        <w:gridCol w:w="2475"/>
        <w:gridCol w:w="1485"/>
        <w:gridCol w:w="1125"/>
        <w:gridCol w:w="1041"/>
        <w:gridCol w:w="1825"/>
      </w:tblGrid>
      <w:tr>
        <w:trPr>
          <w:trHeight w:val="7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销时间</w:t>
            </w:r>
          </w:p>
        </w:tc>
      </w:tr>
      <w:tr>
        <w:trPr>
          <w:trHeight w:val="8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市浈江区来福老人颐养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五里亭前进路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5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凤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3</w:t>
            </w:r>
          </w:p>
        </w:tc>
      </w:tr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韶关市浈江区家宝养老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韶关市浈江区南郊三公里广韶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仓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440204MJL1085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永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康乐老人颐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乐园镇沙梨园货场路南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551661745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康寿社区卫生服务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南郊五公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5921406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康寿居家养老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南郊五公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58296409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夏加儿美术教育培训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碧桂园凤凰商业广场</w:t>
            </w:r>
            <w:r>
              <w:rPr>
                <w:rFonts w:cs="宋体" w:ascii="宋体" w:hAnsi="宋体"/>
                <w:sz w:val="24"/>
              </w:rPr>
              <w:t>207-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338180096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丽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金榜教育培训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站南大道鑫园花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351171266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小画佳教育培训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解放路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号二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351207820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细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松鹤老人颐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五里亭聆韶路四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617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振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9:00Z</dcterms:created>
  <dc:creator>400pc</dc:creator>
  <dc:description/>
  <dc:language>en-US</dc:language>
  <cp:lastModifiedBy>Administrator</cp:lastModifiedBy>
  <cp:lastPrinted>2016-07-05T15:27:00Z</cp:lastPrinted>
  <dcterms:modified xsi:type="dcterms:W3CDTF">2018-10-23T02:44:05Z</dcterms:modified>
  <cp:revision>2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