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浈江区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政局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分别是浈江区民政局、浈江区老龄办、浈江区民间组织管理局，其中民间组织管理局（含区老龄办））未单独设立账户，纳入浈江区民政局预算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民政局的主要职能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贯彻执行国家、省、市有关民政工作的方针、政策，制定和实施各项民政工作规划，指导和监督基层民政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全区性社团的登记管理工作；监督社团活动，查处社团组织的违法行为和以社团名义开展活动的非法组织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民办非企业单位的登记管理工作；查处民办非企业单位的违法行为和未经登记的民办非企业单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地名管理和地名的命名、更名、消名的报批工作；规范地名标志设置和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婚姻登记和婚姻服务的管理工作；负责收养登记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管理、使用、发放福利资金和民政事业费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全区殡葬改革和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承担区人民政府和市民政局交办的其他事项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、人员构成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民政局机关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其中：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名、副局长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股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任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)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浈江区老龄办、浈江区民间组织管理局共设事业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其中设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、预算年度的主要工作任务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度浈江区民政局主要工作任务：为各类优抚对象发放优待抚恤补助金和按规定标准支付医疗补助费；为城乡低保对象发放低保金和按规定标准支付医疗救助金；为特困对象、孤儿和事实无人抚养儿童支付生活费；为高龄老人给付高龄津贴；支付社区专职工作人员和村干部支付工资补贴；在社会福利、基层政权等工作方面支付专项经费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1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4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5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出于区级预算从紧原则，未全额编制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1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1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4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5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出于区级预算从紧原则，未全额编制。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1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7.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.3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0.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7.5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出于区级预算从紧原则，未全额编制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4.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0.5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62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44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9.6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4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1.4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低保对象、优抚对象生活补助提标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优抚对象补助、义务兵优待金等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多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1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无军籍人员经费、退役士兵一次性补助金等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8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9.8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孤儿基本生活费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岁以上困难老人补贴、殡葬基本服务费等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2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城乡最低生活保障金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3.9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集中供养五保户资金、分散供养五保户资金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优抚对象医疗补助、城乡医疗救助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村社区居委会干部计生补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9.9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社区居委会工作人员工资补贴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5.9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1.3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社区居委会工作人员工资补贴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0.5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.8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2.6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严格落实中央八项规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厉行勤俭节约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强化预算执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9.1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此项支出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1.9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本部门没有安排政府采购预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的总体情况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5.2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元，其中土地、房屋建筑物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31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通用设备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63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专用设备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1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图书、档案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0.54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家具、用具、装具及动植物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3.11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本单位没有开展预算绩效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没有国有资本经营收支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ReBeccAwwx</cp:lastModifiedBy>
  <cp:lastPrinted>2018-03-05T11:00:00Z</cp:lastPrinted>
  <dcterms:modified xsi:type="dcterms:W3CDTF">2018-03-27T00:47:49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