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浈江区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政局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分别是浈江区民政局、浈江区老龄办、浈江区民间组织管理局，其中浈江区老龄办、浈江区民间组织管理局未单独设立账户，纳入浈江区民政局预算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民政局的主要职能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贯彻执行国家、省、市有关民政工作的方针、政策，制定和实施各项民政工作规划，指导和监督基层民政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全区性社团的登记管理工作；监督社团活动，查处社团组织的违法行为和以社团名义开展活动的非法组织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民办非企业单位的登记管理工作；查处民办非企业单位的违法行为和未经登记的民办非企业单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地名管理和地名的命名、更名、消名的报批工作；规范地名标志设置和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婚姻登记和婚姻服务的管理工作；负责收养登记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管理、使用、发放福利资金和民政事业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全区殡葬改革和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承担区人民政府和市民政局交办的其他事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、人员构成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民政局机关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其中：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名、副局长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股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任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)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浈江区老龄办、浈江区民间组织管理局共设事业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，其中设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</w:t>
      </w:r>
    </w:p>
    <w:p>
      <w:pPr>
        <w:pStyle w:val="NewNewNewNewNewNew"/>
        <w:spacing w:lineRule="exact" w:line="600"/>
        <w:ind w:firstLine="9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浈江区民政局主要工作任务：为各类优抚对象发放优待抚恤补助金和按规定标准支付医疗补助费；为城乡低保对象发放低保金和按规定标准支付医疗救助金；为特困对象、孤儿和事实无人抚养儿童支付生活费；为高龄老人给付高龄津贴；支付社区专职工作人员和村干部支付工资补贴；在社会福利、基层政权等工作方面支付专项经费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67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91.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.9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减少经费等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62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67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1.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.9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减少经费等。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62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6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9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.3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9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.4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6.5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60.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7.0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41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.1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加大了低保的清退力度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44.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优抚对象补助、义务兵优待金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9.7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无军籍人员经费、退役士兵一次性补助金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9.7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.7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孤儿基本生活费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岁以上困难老人补贴、殡葬基本服务费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8.7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1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城乡最低生活保障金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8.8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集中供养五保户资金、分散供养五保户资金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.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优抚对象医疗补助、城乡医疗救助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与上年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3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村社区居委会干部计生补贴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0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社区居委会工作人员工资补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5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43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主要用于社区居委会工作人员工资补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.7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.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1.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增加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.6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严控制“三公”经费开支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此项支出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4.1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严控制“三公”经费开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7.2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认真贯彻落实中央“八项规定”精神和厉行节约的要求，从严控制“三公”经费开支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没有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本单位国有资产总额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3.6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中：土地、房屋及构筑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；通用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9.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8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；其他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5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增加国有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0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减少国有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kern w:val="2"/>
          <w:sz w:val="30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单位没有开展预算绩效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没有国有资本经营收支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ReBeccAwwx</cp:lastModifiedBy>
  <cp:lastPrinted>2018-03-05T11:00:00Z</cp:lastPrinted>
  <dcterms:modified xsi:type="dcterms:W3CDTF">2018-03-26T09:25:3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