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（样板）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一）部门机构设置、职能</w:t>
      </w:r>
    </w:p>
    <w:p>
      <w:pPr>
        <w:pStyle w:val="Normal"/>
        <w:ind w:firstLine="9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决算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组成单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，分别是浈江区民政局、浈江区老龄办、浈江区民间组织管理局。</w:t>
      </w:r>
    </w:p>
    <w:p>
      <w:pPr>
        <w:pStyle w:val="Normal"/>
        <w:ind w:firstLine="15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政局的主要职能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管理、使用、发放福利资金和民政事业费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全区殡葬改革和管理工作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政局机关行政编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，其中：局长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名、副局长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，股长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主任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)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三）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决算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度的主要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收入决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929.0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中：财政拨款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891.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他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7.9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。</w:t>
      </w:r>
    </w:p>
    <w:p>
      <w:pPr>
        <w:pStyle w:val="Normal"/>
        <w:spacing w:lineRule="auto" w:line="288"/>
        <w:ind w:firstLine="482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支出决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929.0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中：财政拨款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891.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财政拨款支出按用途划分，基本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19.7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.46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其中：工资福利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1.8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1.1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6.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；项目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709.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95.54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主要支出项目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商品和服务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0.2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，对个人家庭的补助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509.0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.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无因公出国（境）费用发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运行维护费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化主要原因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车辆管理、控制车辆使用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减少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化主要原因为控制接待次数、降低接待规模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dcterms:modified xsi:type="dcterms:W3CDTF">2016-07-15T08:07:33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