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浈江区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浈江区民政局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三公经费”支出说明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ormal"/>
        <w:spacing w:lineRule="auto" w:line="288"/>
        <w:ind w:firstLine="48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一）部门机构设置、职能</w:t>
      </w:r>
    </w:p>
    <w:p>
      <w:pPr>
        <w:pStyle w:val="Normal"/>
        <w:ind w:firstLine="9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决算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组成单位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个，分别是浈江区民政局、浈江区老龄办、浈江区民间组织管理局。</w:t>
      </w:r>
    </w:p>
    <w:p>
      <w:pPr>
        <w:pStyle w:val="Normal"/>
        <w:ind w:firstLine="15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民政局的主要职能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贯彻执行国家、省、市有关民政工作的方针、政策，制定和实施各项民政工作规划，指导和监督基层民政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负责全区性社团的登记管理工作；监督社团活动，查处社团组织的违法行为和以社团名义开展活动的非法组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民办非企业单位的登记管理工作；查处民办非企业单位的违法行为和未经登记的民办非企业单位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军队退役士兵、复员干部和军队移交地方管理的无军籍退休退职职工、伤残军人的接收安置及服务管理工作；负责烈士审核、褒扬工作，组织和指导拥军优属、优待抚恤工作；承担区双拥办日常工作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组织、协调城乡救灾工作；负责救灾救济捐赠款物的接收、分配、管理；建立和实施城乡居（村）民最低生活保障、医疗救助、临时救助工作，健全城乡社会救助体系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城乡基层政权建设工作；指导村民委员会民主选举、民主决策、民主管理和民主监督工作，推动村务公开和基层民主政治建设；指导城市居民委员会建设，负责社区建设协调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地名管理和地名的命名、更名、消名的报批工作；规范地名标志设置和管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行政区划工作，研究和修订全区行政区域规划；负责乡（镇）、街道、行政村、社区的设定、撤消、调整、更名和行政区划界线变更，以及政府驻地迁移的审核报批工作；负责全区行政区域边界勘定和管理工作；承担边界争议的调处事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40" w:leader="none"/>
        </w:tabs>
        <w:spacing w:lineRule="exact" w:line="580"/>
        <w:ind w:left="0"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负责婚姻登记和婚姻服务的管理工作；负责收养登记管理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负责社会福利机构的监督管理工作，促进慈善事业发展，组织指导社会捐助工作，指导老年人、孤儿、弃婴（童）、五保户、残疾人等特殊群体权益保障工作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负责管理、使用、发放福利资金和民政事业费。</w:t>
      </w:r>
    </w:p>
    <w:p>
      <w:pPr>
        <w:pStyle w:val="Normal"/>
        <w:spacing w:lineRule="exact" w:line="580"/>
        <w:ind w:left="57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负责全区殡葬改革和管理工作。</w:t>
      </w:r>
    </w:p>
    <w:p>
      <w:pPr>
        <w:pStyle w:val="Normal"/>
        <w:spacing w:lineRule="exact" w:line="580"/>
        <w:ind w:left="570" w:hanging="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、承担区人民政府和市民政局交办的其他事项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二）、人员构成情况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民政局机关行政编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名，其中：局长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名、副局长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名，股长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主任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)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名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（三）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决算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度的主要工作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民间组织登记管理和监察、老龄、婚姻登记、“三无”人员的供养服务和管理工作，由局所属事业单位承担。</w:t>
      </w:r>
    </w:p>
    <w:p>
      <w:pPr>
        <w:pStyle w:val="Normal"/>
        <w:numPr>
          <w:ilvl w:val="0"/>
          <w:numId w:val="0"/>
        </w:numPr>
        <w:spacing w:lineRule="auto" w:line="288"/>
        <w:ind w:firstLine="482"/>
        <w:outlineLvl w:val="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收入决算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231.7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其中：财政拨款收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037.2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其他收入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94.5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。</w:t>
      </w:r>
    </w:p>
    <w:p>
      <w:pPr>
        <w:pStyle w:val="Normal"/>
        <w:spacing w:lineRule="auto" w:line="288"/>
        <w:ind w:firstLine="482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支出决算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231.7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其中：财政拨款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037.2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年财政拨款支出按用途划分，基本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39.8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3.84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%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，其中：工资福利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18.58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对个人和家庭的补助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06.75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商品和服务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4.5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；项目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991.9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96.15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%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，主要支出项目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商品和服务支出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20.0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，对个人家庭的补助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5771.9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。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3.9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无因公出国（境）费用发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用车运行维护费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化主要原因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车辆管理、控制车辆使用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务接待费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减少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化主要原因为控制接待次数、降低接待规模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8895580</cp:lastModifiedBy>
  <dcterms:modified xsi:type="dcterms:W3CDTF">2016-07-27T00:44:52Z</dcterms:modified>
  <cp:revision>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