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pStyle w:val="Normal"/>
        <w:jc w:val="center"/>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浈江区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韶关市浈江区住房和城乡建设局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5"/>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浈江区住房和城乡建设局</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sz w:val="30"/>
          <w:szCs w:val="30"/>
        </w:rPr>
        <w:t>韶关市浈江区住房和城乡建设局为浈江区人民政府工作的职能部门。主要职责：贯彻执行国家、省、市有关住房和城乡建设工作的方针政策和法律法规；依照我区国民经济和社会发展战略目标，研究拟定本区的规范性文件；负责编制全区城镇建设、工程建设、村镇建设、建筑业的发展战略、产业政策、改革方案、中长期规划、经审定后组织、指导实施。协助市住建局对全区工程建设的综合管理；负责区属建设项目报建、招投标、价格评审、竣工验收；负责国家、省、市在我区的重点工程建设的有关组织协调服务。制定全区中短期建设计划纲要，组织实施区开发建设，组织、指导、监督全区建设项目的实施；参与城镇总体规划、分区规划和详细规划的制定和论证工作。组织、指导全区建制镇建设管理工作，指导编制和实施村镇建设年度计划；指导和组织村镇建设的人才培训；参与研究制订全区国土规划和区域规划；指导城镇规划、区内乡村规划、新农村建设，会同有关部门审查、申报县（区）级历史文化名城和统筹协调重点基础设施、城市公共设施建设。协助市住建局对全区建筑业的行业管理；协助市住建局对从事各类新建、改建、扩建的房屋建筑、土木工程、设备安装、管线铺设、建筑装饰装修等勘察设计、施工、建设、监理及建筑构件配件、非标准设备加工生产等发包和承包活动进行监督管理；指导建筑企业的质量与安全工作，协调组织与管理本区建筑业外出建筑企业进行设计、施工。协助市住建局对全区房地产业的管理；协助市国土局指导全区城镇土地使用权有偿转让和开发利用工作，规范和发展房地产市场；指导房地产经营，商品房预售和物业管理；协助市国土局、规划局编制全区城镇住宅建设发展规划和计划；推进城镇住宅建设。研究制定和组织实施建设行业科技发展规划、计划、和技术经济政策，组织实施科技项目攻关和科技成果评审、鉴定、转化、推广，指导和管理建设技术引进工作；指导监督建设行业协会开展工作，制订建设行业教育事业发展规划和人才培养、引进计划，组织管理建设行业专业岗位培训、资格培训和继续教育。协助市住建局对准入建筑工地新型墙体材料、商品砼、建筑制品及建筑构配件、玻璃幕墙、建筑机构（包括塔吊、电梯）等行业的管理工作；配合市住建局加强建设领域资源节约工作，有效推进建筑节能。负责辖区私房报建委托工作。协助市海事局抓好渡口渡船管理、监督安全航运。会同市住建局对辖区内燃气安全储运、存放、使用的管理与指导。指导农村生态示范创建及乡村清洁美综合整治工作。承办区人民政府及上级业务部门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局本级预算，以及纳入编制范围的下属单位预算。下属单位具体包括：韶关市浈江区政府投资项目评审中心。</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color w:val="000000"/>
                <w:kern w:val="0"/>
                <w:sz w:val="18"/>
                <w:szCs w:val="18"/>
                <w:lang w:bidi="ar"/>
              </w:rPr>
              <w:t xml:space="preserve"> 韶关市浈江区住房和城乡建设局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7" w:name="PO_part2Table2DivName1"/>
            <w:r>
              <w:rPr>
                <w:rFonts w:ascii="宋体;SimSun" w:hAnsi="宋体;SimSun" w:cs="宋体;SimSun"/>
                <w:color w:val="000000"/>
                <w:kern w:val="0"/>
                <w:sz w:val="18"/>
                <w:szCs w:val="18"/>
                <w:lang w:bidi="ar"/>
              </w:rPr>
              <w:t xml:space="preserve"> 韶关市浈江区住房和城乡建设局 </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医疗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3DivName1"/>
            <w:r>
              <w:rPr>
                <w:rFonts w:ascii="宋体;SimSun" w:hAnsi="宋体;SimSun" w:cs="宋体;SimSun"/>
                <w:color w:val="000000"/>
                <w:kern w:val="0"/>
                <w:sz w:val="18"/>
                <w:szCs w:val="18"/>
                <w:lang w:bidi="ar"/>
              </w:rPr>
              <w:t xml:space="preserve"> 韶关市浈江区住房和城乡建设局 </w:t>
            </w:r>
            <w:bookmarkEnd w:id="22"/>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医疗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7" w:name="PO_part2Table4DivName1"/>
            <w:r>
              <w:rPr>
                <w:rFonts w:ascii="宋体;SimSun" w:hAnsi="宋体;SimSun" w:cs="宋体;SimSun"/>
                <w:color w:val="000000"/>
                <w:kern w:val="0"/>
                <w:sz w:val="18"/>
                <w:szCs w:val="18"/>
                <w:lang w:bidi="ar"/>
              </w:rPr>
              <w:t xml:space="preserve"> 韶关市浈江区住房和城乡建设局 </w:t>
            </w:r>
            <w:bookmarkEnd w:id="27"/>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w:t>
            </w:r>
            <w:r>
              <w:rPr>
                <w:rFonts w:cs="宋体;SimSun" w:ascii="宋体;SimSun" w:hAnsi="宋体;SimSun"/>
                <w:color w:val="000000"/>
                <w:sz w:val="18"/>
                <w:szCs w:val="18"/>
              </w:rPr>
              <w:t>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2" w:name="PO_part2Table5DivName1"/>
            <w:r>
              <w:rPr>
                <w:rFonts w:ascii="宋体;SimSun" w:hAnsi="宋体;SimSun" w:cs="宋体;SimSun"/>
                <w:color w:val="000000"/>
                <w:kern w:val="0"/>
                <w:sz w:val="18"/>
                <w:szCs w:val="18"/>
                <w:lang w:bidi="ar"/>
              </w:rPr>
              <w:t xml:space="preserve"> 韶关市浈江区住房和城乡建设局 </w:t>
            </w:r>
            <w:bookmarkEnd w:id="32"/>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1]</w:t>
            </w:r>
            <w:r>
              <w:rPr>
                <w:color w:val="000000"/>
                <w:sz w:val="20"/>
                <w:szCs w:val="20"/>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199]</w:t>
            </w:r>
            <w:r>
              <w:rPr>
                <w:color w:val="000000"/>
                <w:sz w:val="20"/>
                <w:szCs w:val="20"/>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19999]</w:t>
            </w:r>
            <w:r>
              <w:rPr>
                <w:color w:val="000000"/>
                <w:sz w:val="20"/>
                <w:szCs w:val="20"/>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8]</w:t>
            </w:r>
            <w:r>
              <w:rPr>
                <w:color w:val="000000"/>
                <w:sz w:val="20"/>
                <w:szCs w:val="20"/>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805]</w:t>
            </w:r>
            <w:r>
              <w:rPr>
                <w:color w:val="000000"/>
                <w:sz w:val="20"/>
                <w:szCs w:val="20"/>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80501]</w:t>
            </w:r>
            <w:r>
              <w:rPr>
                <w:color w:val="000000"/>
                <w:sz w:val="20"/>
                <w:szCs w:val="20"/>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80505]</w:t>
            </w:r>
            <w:r>
              <w:rPr>
                <w:color w:val="000000"/>
                <w:sz w:val="20"/>
                <w:szCs w:val="20"/>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80506]</w:t>
            </w:r>
            <w:r>
              <w:rPr>
                <w:color w:val="000000"/>
                <w:sz w:val="20"/>
                <w:szCs w:val="20"/>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w:t>
            </w:r>
            <w:r>
              <w:rPr>
                <w:color w:val="000000"/>
                <w:sz w:val="20"/>
                <w:szCs w:val="20"/>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11]</w:t>
            </w:r>
            <w:r>
              <w:rPr>
                <w:color w:val="000000"/>
                <w:sz w:val="20"/>
                <w:szCs w:val="20"/>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1101]</w:t>
            </w:r>
            <w:r>
              <w:rPr>
                <w:color w:val="000000"/>
                <w:sz w:val="20"/>
                <w:szCs w:val="20"/>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1102]</w:t>
            </w:r>
            <w:r>
              <w:rPr>
                <w:color w:val="000000"/>
                <w:sz w:val="20"/>
                <w:szCs w:val="20"/>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1103]</w:t>
            </w:r>
            <w:r>
              <w:rPr>
                <w:color w:val="000000"/>
                <w:sz w:val="20"/>
                <w:szCs w:val="20"/>
              </w:rPr>
              <w:t>公务员医疗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01199]</w:t>
            </w:r>
            <w:r>
              <w:rPr>
                <w:color w:val="000000"/>
                <w:sz w:val="20"/>
                <w:szCs w:val="20"/>
              </w:rPr>
              <w:t>其他行政事业单位医疗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2]</w:t>
            </w:r>
            <w:r>
              <w:rPr>
                <w:color w:val="000000"/>
                <w:sz w:val="20"/>
                <w:szCs w:val="20"/>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201]</w:t>
            </w:r>
            <w:r>
              <w:rPr>
                <w:color w:val="000000"/>
                <w:sz w:val="20"/>
                <w:szCs w:val="20"/>
              </w:rPr>
              <w:t>城乡社区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20101]</w:t>
            </w:r>
            <w:r>
              <w:rPr>
                <w:color w:val="000000"/>
                <w:sz w:val="20"/>
                <w:szCs w:val="20"/>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120103]</w:t>
            </w:r>
            <w:r>
              <w:rPr>
                <w:color w:val="000000"/>
                <w:sz w:val="20"/>
                <w:szCs w:val="20"/>
              </w:rPr>
              <w:t>机关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21]</w:t>
            </w:r>
            <w:r>
              <w:rPr>
                <w:color w:val="000000"/>
                <w:sz w:val="20"/>
                <w:szCs w:val="20"/>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2102]</w:t>
            </w:r>
            <w:r>
              <w:rPr>
                <w:color w:val="000000"/>
                <w:sz w:val="20"/>
                <w:szCs w:val="20"/>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7" w:name="PO_part2Table6DivName1"/>
            <w:r>
              <w:rPr>
                <w:rFonts w:ascii="宋体;SimSun" w:hAnsi="宋体;SimSun" w:cs="宋体;SimSun"/>
                <w:color w:val="000000"/>
                <w:kern w:val="0"/>
                <w:sz w:val="18"/>
                <w:szCs w:val="18"/>
                <w:lang w:bidi="ar"/>
              </w:rPr>
              <w:t xml:space="preserve"> 韶关市浈江区住房和城乡建设局 </w:t>
            </w:r>
            <w:bookmarkEnd w:id="37"/>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2" w:name="PO_part2Table8DivName1"/>
            <w:r>
              <w:rPr>
                <w:rFonts w:ascii="宋体;SimSun" w:hAnsi="宋体;SimSun" w:cs="宋体;SimSun"/>
                <w:color w:val="000000"/>
                <w:kern w:val="0"/>
                <w:sz w:val="18"/>
                <w:szCs w:val="18"/>
                <w:lang w:bidi="ar"/>
              </w:rPr>
              <w:t xml:space="preserve"> 韶关市浈江区住房和城乡建设局 </w:t>
            </w:r>
            <w:bookmarkEnd w:id="42"/>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and10and11"/>
      <w:bookmarkStart w:id="46" w:name="PO_part2Table9and10and11"/>
      <w:bookmarkEnd w:id="46"/>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7" w:name="PO_part2Table9DivName1"/>
            <w:r>
              <w:rPr>
                <w:rFonts w:ascii="宋体;SimSun" w:hAnsi="宋体;SimSun" w:cs="宋体;SimSun"/>
                <w:color w:val="000000"/>
                <w:kern w:val="0"/>
                <w:sz w:val="18"/>
                <w:szCs w:val="18"/>
                <w:lang w:bidi="ar"/>
              </w:rPr>
              <w:t xml:space="preserve"> 韶关市浈江区住房和城乡建设局 </w:t>
            </w:r>
            <w:bookmarkEnd w:id="47"/>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无政府性基金预算支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无。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0"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6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8.6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9.42</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 xml:space="preserve"> 人员减少 </w:t>
      </w:r>
      <w:bookmarkEnd w:id="55"/>
      <w:r>
        <w:rPr>
          <w:rFonts w:ascii="仿宋_GB2312;仿宋" w:hAnsi="仿宋_GB2312;仿宋" w:cs="仿宋_GB2312;仿宋" w:eastAsia="仿宋_GB2312;仿宋"/>
          <w:sz w:val="30"/>
          <w:szCs w:val="30"/>
        </w:rPr>
        <w:t xml:space="preserve"> ；支出预算</w:t>
      </w:r>
      <w:bookmarkStart w:id="5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6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8.6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9.42</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 人员减少 </w:t>
      </w:r>
      <w:bookmarkEnd w:id="59"/>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 xml:space="preserve"> 与上年持平，无增减变化） </w:t>
      </w:r>
      <w:bookmarkEnd w:id="68"/>
      <w:r>
        <w:rPr>
          <w:rFonts w:ascii="仿宋_GB2312;仿宋" w:hAnsi="仿宋_GB2312;仿宋" w:cs="仿宋_GB2312;仿宋" w:eastAsia="仿宋_GB2312;仿宋"/>
          <w:sz w:val="30"/>
          <w:szCs w:val="30"/>
        </w:rPr>
        <w:t>；公务用车购置及运行费</w:t>
      </w:r>
      <w:bookmarkStart w:id="69"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 xml:space="preserve"> 与上年持平，无增减变化） </w:t>
      </w:r>
      <w:bookmarkEnd w:id="74"/>
      <w:r>
        <w:rPr>
          <w:rFonts w:ascii="仿宋_GB2312;仿宋" w:hAnsi="仿宋_GB2312;仿宋" w:cs="仿宋_GB2312;仿宋" w:eastAsia="仿宋_GB2312;仿宋"/>
          <w:sz w:val="30"/>
          <w:szCs w:val="30"/>
        </w:rPr>
        <w:t>；公务接待费</w:t>
      </w:r>
      <w:bookmarkStart w:id="75"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 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4.14</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 比上年</w:t>
      </w:r>
      <w:bookmarkStart w:id="81"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60.13</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76.80</w:t>
      </w:r>
      <w:r>
        <w:rPr>
          <w:rFonts w:eastAsia="仿宋_GB2312;仿宋" w:cs="仿宋_GB2312;仿宋" w:ascii="仿宋_GB2312;仿宋" w:hAnsi="仿宋_GB2312;仿宋"/>
          <w:sz w:val="30"/>
          <w:szCs w:val="30"/>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 人员经费调整。 </w:t>
      </w:r>
      <w:bookmarkEnd w:id="83"/>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年</w:t>
      </w:r>
      <w:bookmarkStart w:id="90"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月</w:t>
      </w:r>
      <w:bookmarkStart w:id="91"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24.72</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48.99</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2:00Z</dcterms:created>
  <dc:creator>huangzj</dc:creator>
  <dc:description/>
  <cp:keywords/>
  <dc:language>en-US</dc:language>
  <cp:lastModifiedBy>admin</cp:lastModifiedBy>
  <cp:lastPrinted>2018-02-09T15:39:00Z</cp:lastPrinted>
  <dcterms:modified xsi:type="dcterms:W3CDTF">2019-02-15T08:33:00Z</dcterms:modified>
  <cp:revision>5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