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度浈江区住房和城乡建设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部门机构设置、职能，区住房和城乡建设局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内设机构：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办公室，负责文电、会务、机要、档案等机关日常工作；承担信息、安全、保密、信访、政务公开、人事、机构编制、财务、计生、工青妇和后勤工作；负责办理与本单位有关的人大代表议案、政协委员提案和行业行政诉讼、行政复议工作；负责党的组织建设、纪检、监察、党风廉政建设、精神文明建设和领导班子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筑与房地产业管理股，研究拟定全区建筑业的发展规划和产业政策，协助市住建局对全区建筑业进行行业管理；配合市住建局指导和规范建筑、房地产市场；协助市住建局监督各类工程建设标准、规范、定额的实施；参与或组织对建设工程质量事故和安全伤亡事故的调查处理；协助市住建局对建设行业的全面质量管理、全区房地产行业管理，规范房地产市场，指导全区住宅建设、房地产开发经营、物业管理工作；协助税务机关、统计部门做好建筑、房地产税的征收的跟踪、督促和统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村镇规划股，根据韶关市区总体规划，研究指定全区城市发展战略以及城市规划的方针政策；协同有关部门做好重点工程的指导、服务工作；指导村镇规划；协助市规划局编制申报小城镇和村庄建设详细规划；负责规划控制区内私人住宅的申报工作；协助有关部门做好区属建设项目报建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生态文明管理股，指导农村生态示范创建及乡村清洁美综合整治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交通管理股，协助市海事局抓好全区渡口船管理、监督安全航运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下属事业单位，浈江区政府投资项目评审中心，负责区级政府投资项目价格预算的审核，规范政府投资项目的操作规程；核准工程招（邀）标最高限价，工程竣工后进行的审核工作等。</w:t>
      </w:r>
    </w:p>
    <w:p>
      <w:pPr>
        <w:pStyle w:val="Normal"/>
        <w:ind w:firstLine="6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eastAsia="仿宋_GB2312"/>
          <w:sz w:val="30"/>
          <w:szCs w:val="30"/>
        </w:rPr>
        <w:t>人员构成情况，区住房和城乡建设局机关行政编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，行政执法专项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其中科级领导职数：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副局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股级领导职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区政府投资项目评审中心事业编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New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是全面深化改革的关键之年，是全面完成“十二五”规划的收官之年。要认真贯彻落实党的十八届四中全会、中央经济工作会议精神，深入学习贯彻习近平总书记系列重要讲话精神，坚持按照区委、区政府“</w:t>
      </w:r>
      <w:r>
        <w:rPr>
          <w:rFonts w:eastAsia="仿宋_GB2312" w:ascii="仿宋_GB2312" w:hAnsi="仿宋_GB2312"/>
          <w:sz w:val="30"/>
          <w:szCs w:val="30"/>
        </w:rPr>
        <w:t>12345”</w:t>
      </w:r>
      <w:r>
        <w:rPr>
          <w:rFonts w:ascii="仿宋_GB2312" w:hAnsi="仿宋_GB2312" w:eastAsia="仿宋_GB2312"/>
          <w:sz w:val="30"/>
          <w:szCs w:val="30"/>
        </w:rPr>
        <w:t>思路，扎实推动我局各项工作的开展，重点做好以下工作：</w:t>
      </w:r>
    </w:p>
    <w:p>
      <w:pPr>
        <w:pStyle w:val="NewNewNewNewNewNewNew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要主动适应经济新常态，加强对房地产业的正面宣传，提振市场信心，进一步做好碧桂园、金色江湾、鑫金汇等重点项目建设的跟踪服务，积极推进建筑房地产业健康发展；加强与中铁五局、新城兴、浈江建、北江建等重点资质建筑企业的沟通和服务，强化施工工地安全生产工作的宣传与检查，确保建筑行业安全生产形势平稳。</w:t>
      </w:r>
    </w:p>
    <w:p>
      <w:pPr>
        <w:pStyle w:val="NewNewNewNewNewNewNew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要大力推进东环线万亩商贸新城建设。继续扎实推进东环线沿线及周边储备地征地工作，加快鑫金汇、新雪域和新客运东站项目的建设工作，力争东环路一期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顺利通车；推动东环线整村搬迁工作，鼓励村民上楼安置，通过上楼安置奖励商铺、经济发展用地置换商铺、由大企业返租的模式，解决失地农民经济发展的后顾之忧，走出一条“整村搬迁、农民变市民”的可持续发展模式。</w:t>
      </w:r>
    </w:p>
    <w:p>
      <w:pPr>
        <w:pStyle w:val="NewNewNewNewNewNewNew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要积极协助“三旧”改造项目方做好年内开工工作方案，分析制约项目开工的因素，制定解决措施，细化工作安排，协调跟进项目规划审批、征地拆迁、土地归宗等问题，强力推进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地质队、中铁五局、食品冷冻厂、韩家山原韶大校区等“三旧”改造项目建设，加快改造实施步伐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要加强社会管理，进一步做好职能范围内的信访维稳、物业管理、渡船渡口管理、计划生育、扶贫、创文巩卫等各项工作，为我区经济社会的协调发展创造良好的环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91.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91.4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91.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91.4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91.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7.95</w:t>
      </w:r>
      <w:r>
        <w:rPr>
          <w:rFonts w:ascii="仿宋_GB2312" w:hAnsi="仿宋_GB2312" w:cs="仿宋_GB2312" w:eastAsia="仿宋_GB2312"/>
          <w:sz w:val="30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95.4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9T02:22:19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