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u w:val="none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浈江区浈江区经信局</w:t>
      </w:r>
      <w:r>
        <w:rPr>
          <w:rFonts w:ascii="宋体" w:hAnsi="宋体" w:cs="宋体"/>
          <w:b/>
          <w:bCs/>
          <w:sz w:val="36"/>
          <w:szCs w:val="36"/>
          <w:u w:val="none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</w:rPr>
      </w:pPr>
      <w:r>
        <w:rPr>
          <w:rFonts w:cs="宋体" w:ascii="宋体" w:hAnsi="宋体"/>
          <w:b/>
          <w:bCs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是独立核算行政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组成单位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是区经信局，内设机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分别是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办公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经济运行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技改创新股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招商引资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外资外贸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股、节能和循环经济股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市场股、信息产业股（无线电管理办公室）和科学技术和知识产权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主要职能是</w:t>
      </w:r>
      <w:r>
        <w:rPr>
          <w:rFonts w:ascii="仿宋_GB2312" w:hAnsi="仿宋_GB2312" w:eastAsia="仿宋_GB2312"/>
          <w:color w:val="000000"/>
          <w:sz w:val="32"/>
          <w:szCs w:val="32"/>
        </w:rPr>
        <w:t>主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运行、招商引资、工业技改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部门。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责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测分析工业、商贸流通业、信息化领域运行态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中小微企业和民营经济发展的宏观指导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筹推进全区信息化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全区招商引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本区科技创新体系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经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局行政编制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；科协行政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名，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小企业服务中心事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外商中心事业编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现有在职人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退休人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（其中行政退休人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事业退休人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）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，我局将以强化服务为抓手，推动企业增产增效，力促项目加快建设投产进度，主动外出招商，积极培育新的经济增长点，狠抓个转企和企业上规上限工作，做大规模经济总量。力争年内实现规上工业产值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工业技术改造投入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社会消费品零售总额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.5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的目标。重点做好以下几项工作：一是保存量、增新量，做大工业商贸经济总量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；二是走出去、引进了，增强经济发展后劲；三是抓素质、强创新，发挥科技支撑作用；四是抓好各项常规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58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5.3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.9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5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58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5.3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.9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0"/>
          <w:szCs w:val="32"/>
        </w:rPr>
        <w:t>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增加和项目类出支增多。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58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77.5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1.3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比上年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5.8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.4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原因是人员增多。其</w:t>
      </w:r>
      <w:r>
        <w:rPr>
          <w:rFonts w:ascii="仿宋_GB2312" w:hAnsi="仿宋_GB2312" w:cs="仿宋_GB2312" w:eastAsia="仿宋_GB2312"/>
          <w:sz w:val="30"/>
          <w:szCs w:val="32"/>
        </w:rPr>
        <w:t>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（含工资和福利支出、对个人和家庭的补助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5.98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“三公”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.6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比上年增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.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0.3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科技类项目支出增多</w:t>
      </w:r>
      <w:r>
        <w:rPr>
          <w:rFonts w:ascii="仿宋_GB2312" w:hAnsi="仿宋_GB2312" w:cs="仿宋_GB2312" w:eastAsia="仿宋_GB2312"/>
          <w:sz w:val="30"/>
          <w:szCs w:val="32"/>
        </w:rPr>
        <w:t>。其中：专利申请补助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奖励专利申请人，与上年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原因是提高专利申请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招商引资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于外出招商引资差旅费等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原因是厉行节约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污染减排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减排专项活动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无变化；科技普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科普基层行动、科技下乡、科技进校园等活动，</w:t>
      </w:r>
      <w:r>
        <w:rPr>
          <w:rFonts w:ascii="仿宋_GB2312" w:hAnsi="仿宋_GB2312" w:cs="仿宋_GB2312" w:eastAsia="仿宋_GB2312"/>
          <w:sz w:val="30"/>
          <w:szCs w:val="32"/>
        </w:rPr>
        <w:t>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原因是要加强科普宣传工作；能源节约利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用于能源节约宣传活动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年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预算说明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2"/>
        </w:rPr>
        <w:t>机关运行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增多。其中</w:t>
      </w:r>
      <w:r>
        <w:rPr>
          <w:rFonts w:ascii="仿宋_GB2312" w:hAnsi="仿宋_GB2312" w:cs="仿宋_GB2312" w:eastAsia="仿宋_GB2312"/>
          <w:sz w:val="30"/>
          <w:szCs w:val="32"/>
        </w:rPr>
        <w:t>办公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4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0"/>
          <w:szCs w:val="32"/>
        </w:rPr>
        <w:t>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按具体项目分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2"/>
        </w:rPr>
        <w:t>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2"/>
        </w:rPr>
        <w:t>上年保持不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与上年保持不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2"/>
        </w:rPr>
        <w:t>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与上年保持不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安排政府采购</w:t>
      </w:r>
      <w:r>
        <w:rPr>
          <w:rFonts w:ascii="仿宋_GB2312" w:hAnsi="仿宋_GB2312" w:cs="仿宋_GB2312" w:eastAsia="仿宋_GB2312"/>
          <w:sz w:val="30"/>
          <w:szCs w:val="32"/>
        </w:rPr>
        <w:t>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与</w:t>
      </w:r>
      <w:r>
        <w:rPr>
          <w:rFonts w:ascii="仿宋_GB2312" w:hAnsi="仿宋_GB2312" w:cs="仿宋_GB2312" w:eastAsia="仿宋_GB2312"/>
          <w:sz w:val="30"/>
          <w:szCs w:val="32"/>
        </w:rPr>
        <w:t>上年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0"/>
          <w:szCs w:val="32"/>
        </w:rPr>
        <w:t>占有国有资产的总体情况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7.2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中：房屋、建筑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5.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交通运输工具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9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.8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动外出招商，积极培育新的经济增长点，狠抓个转企和企业上规上限工作，做大规模经济总量</w:t>
      </w:r>
      <w:r>
        <w:rPr>
          <w:rFonts w:ascii="仿宋_GB2312" w:hAnsi="仿宋_GB2312" w:cs="仿宋_GB2312" w:eastAsia="仿宋_GB2312"/>
          <w:sz w:val="30"/>
          <w:szCs w:val="32"/>
        </w:rPr>
        <w:t>，实施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招商引资、科技普查、专利资助等</w:t>
      </w:r>
      <w:r>
        <w:rPr>
          <w:rFonts w:ascii="仿宋_GB2312" w:hAnsi="仿宋_GB2312" w:cs="仿宋_GB2312" w:eastAsia="仿宋_GB2312"/>
          <w:sz w:val="30"/>
          <w:szCs w:val="32"/>
        </w:rPr>
        <w:t>项目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项目绩效目标覆盖率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  <w:r>
        <w:rPr>
          <w:rFonts w:ascii="仿宋_GB2312" w:hAnsi="仿宋_GB2312" w:cs="仿宋_GB2312" w:eastAsia="仿宋_GB2312"/>
          <w:sz w:val="30"/>
          <w:szCs w:val="32"/>
        </w:rPr>
        <w:t>收入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，支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23T09:08:25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