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u w:val="none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6"/>
          <w:u w:val="none"/>
        </w:rPr>
        <w:t>年度韶关市</w:t>
      </w: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浈江区经信局</w:t>
      </w:r>
      <w:r>
        <w:rPr>
          <w:rFonts w:ascii="宋体" w:hAnsi="宋体" w:cs="宋体"/>
          <w:b/>
          <w:bCs/>
          <w:sz w:val="36"/>
          <w:szCs w:val="36"/>
          <w:u w:val="none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u w:val="none"/>
        </w:rPr>
      </w:pPr>
      <w:r>
        <w:rPr>
          <w:rFonts w:cs="宋体" w:ascii="宋体" w:hAnsi="宋体"/>
          <w:b/>
          <w:bCs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是独立核算行政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组成单位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是区经信局，内设机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分别是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办公室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经济运行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技改创新股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招商引资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外资外贸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股、节能和循环经济股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市场股、信息产业股（无线电管理办公室）和科学技术和知识产权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。主要职能是</w:t>
      </w:r>
      <w:r>
        <w:rPr>
          <w:rFonts w:ascii="仿宋_GB2312" w:hAnsi="仿宋_GB2312" w:eastAsia="仿宋_GB2312"/>
          <w:color w:val="000000"/>
          <w:sz w:val="32"/>
          <w:szCs w:val="32"/>
        </w:rPr>
        <w:t>主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济运行、招商引资、工业技改等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color w:val="000000"/>
          <w:sz w:val="32"/>
          <w:szCs w:val="32"/>
        </w:rPr>
        <w:t>部门。主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职责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测分析工业、商贸流通业、信息化领域运行态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中小微企业和民营经济发展的宏观指导和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统筹推进全区信息化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导全区招商引资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进本区科技创新体系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经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局行政编制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名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现有在职人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；科协行政编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名，现有在职人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人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中小企业服务中心事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编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名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现有在职人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人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外商中心事业编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名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现有在职人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；退休人员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强化运行监控，保障工业经济平稳运行。对全区重点企业继续实行区级领导联系负责制，确保各重点企业主要经济指标的全面完成和企业投资项目顺利实施。进一步强化工业结构调整，推进产业优化升级。完善扶强扶优政策体系，加强政策协调。进一步加大重点企业支持，促进企业做大做强。抓好新进规模企业培育工作。狠抓安全生产工作，坚持“安全第一，预防为主，综合治理”的方针，认真贯彻执行中央、省、市、区安全生产工作会议精神，认真落实安全生产各项措施，加大专项整治工作力度。继续抓好机关内部建成设。抓运行保障，抓内部管理，抓队伍建设，抓廉政建设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87.24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1.18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.76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0"/>
          <w:szCs w:val="32"/>
        </w:rPr>
        <w:t>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员增多</w:t>
      </w:r>
      <w:r>
        <w:rPr>
          <w:rFonts w:ascii="仿宋_GB2312" w:hAnsi="仿宋_GB2312" w:cs="仿宋_GB2312" w:eastAsia="仿宋_GB2312"/>
          <w:sz w:val="30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87.24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87.24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1.18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.76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主要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员增多。其</w:t>
      </w:r>
      <w:r>
        <w:rPr>
          <w:rFonts w:ascii="仿宋_GB2312" w:hAnsi="仿宋_GB2312" w:cs="仿宋_GB2312" w:eastAsia="仿宋_GB2312"/>
          <w:sz w:val="30"/>
          <w:szCs w:val="32"/>
        </w:rPr>
        <w:t>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87.24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71.7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6%</w:t>
      </w:r>
      <w:r>
        <w:rPr>
          <w:rFonts w:ascii="仿宋_GB2312" w:hAnsi="仿宋_GB2312" w:cs="仿宋_GB2312" w:eastAsia="仿宋_GB2312"/>
          <w:sz w:val="30"/>
          <w:szCs w:val="32"/>
        </w:rPr>
        <w:t>，比上年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9.68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7.28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员增多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1.8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.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0.2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5.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比上年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.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4.41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供水补助专项支出取消</w:t>
      </w:r>
      <w:r>
        <w:rPr>
          <w:rFonts w:ascii="仿宋_GB2312" w:hAnsi="仿宋_GB2312" w:cs="仿宋_GB2312" w:eastAsia="仿宋_GB2312"/>
          <w:sz w:val="30"/>
          <w:szCs w:val="32"/>
        </w:rPr>
        <w:t>。其中：招商引资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主要用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于外出招商引资差旅费等，</w:t>
      </w:r>
      <w:r>
        <w:rPr>
          <w:rFonts w:ascii="仿宋_GB2312" w:hAnsi="仿宋_GB2312" w:cs="仿宋_GB2312" w:eastAsia="仿宋_GB2312"/>
          <w:sz w:val="30"/>
          <w:szCs w:val="32"/>
        </w:rPr>
        <w:t>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上年相比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主要是加大招商引资力度，发展我区经济；污染减排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主要用于减排专项活动，</w:t>
      </w:r>
      <w:r>
        <w:rPr>
          <w:rFonts w:ascii="仿宋_GB2312" w:hAnsi="仿宋_GB2312" w:cs="仿宋_GB2312" w:eastAsia="仿宋_GB2312"/>
          <w:sz w:val="30"/>
          <w:szCs w:val="32"/>
        </w:rPr>
        <w:t>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上年相比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能源节约利用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主要用于能源节约宣传活动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上年相比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机关运行经费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预算说明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一般公共预算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0"/>
          <w:szCs w:val="32"/>
        </w:rPr>
        <w:t>机关运行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.6</w:t>
      </w:r>
      <w:r>
        <w:rPr>
          <w:rFonts w:ascii="仿宋_GB2312" w:hAnsi="仿宋_GB2312" w:cs="仿宋_GB2312" w:eastAsia="仿宋_GB2312"/>
          <w:sz w:val="30"/>
          <w:szCs w:val="32"/>
        </w:rPr>
        <w:t>万元，比上年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员减。其中</w:t>
      </w:r>
      <w:r>
        <w:rPr>
          <w:rFonts w:ascii="仿宋_GB2312" w:hAnsi="仿宋_GB2312" w:cs="仿宋_GB2312" w:eastAsia="仿宋_GB2312"/>
          <w:sz w:val="30"/>
          <w:szCs w:val="32"/>
        </w:rPr>
        <w:t>办公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公务接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0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  <w:lang w:eastAsia="zh-CN"/>
        </w:rPr>
        <w:t>五、</w:t>
      </w:r>
      <w:r>
        <w:rPr>
          <w:rFonts w:ascii="黑体" w:hAnsi="黑体" w:cs="仿宋_GB2312" w:eastAsia="黑体"/>
          <w:b/>
          <w:sz w:val="30"/>
          <w:szCs w:val="32"/>
        </w:rPr>
        <w:t>“三公”经费预算说明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一般公共预算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0"/>
          <w:szCs w:val="32"/>
        </w:rPr>
        <w:t>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0"/>
          <w:szCs w:val="32"/>
        </w:rPr>
        <w:t>万元，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2.94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公车改革和贯彻落实中央八项规定</w:t>
      </w:r>
      <w:r>
        <w:rPr>
          <w:rFonts w:ascii="仿宋_GB2312" w:hAnsi="仿宋_GB2312" w:cs="仿宋_GB2312" w:eastAsia="仿宋_GB2312"/>
          <w:sz w:val="30"/>
          <w:szCs w:val="32"/>
        </w:rPr>
        <w:t>。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与上年数相比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0"/>
          <w:szCs w:val="32"/>
        </w:rPr>
        <w:t>万元，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7.5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公车改革，</w:t>
      </w:r>
      <w:r>
        <w:rPr>
          <w:rFonts w:ascii="仿宋_GB2312" w:hAnsi="仿宋_GB2312" w:cs="仿宋_GB2312" w:eastAsia="仿宋_GB2312"/>
          <w:sz w:val="30"/>
          <w:szCs w:val="32"/>
        </w:rPr>
        <w:t>其中公务用车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与上年数相比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0"/>
          <w:szCs w:val="32"/>
        </w:rPr>
        <w:t>万元，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严格遵守中央八项规定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六、政府采购情况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本部门安排政府采购</w:t>
      </w:r>
      <w:r>
        <w:rPr>
          <w:rFonts w:ascii="仿宋_GB2312" w:hAnsi="仿宋_GB2312" w:cs="仿宋_GB2312" w:eastAsia="仿宋_GB2312"/>
          <w:sz w:val="30"/>
          <w:szCs w:val="32"/>
        </w:rPr>
        <w:t>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无变化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七、国有资产占有情况</w:t>
      </w:r>
      <w:r>
        <w:rPr>
          <w:rFonts w:eastAsia="黑体" w:cs="仿宋_GB2312" w:ascii="黑体" w:hAnsi="黑体"/>
          <w:b/>
          <w:kern w:val="2"/>
          <w:sz w:val="30"/>
          <w:szCs w:val="32"/>
          <w:lang w:val="en-US" w:eastAsia="zh-CN" w:bidi="ar-SA"/>
        </w:rPr>
        <w:t>(</w:t>
      </w: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固定资产情况）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0"/>
          <w:szCs w:val="32"/>
        </w:rPr>
        <w:t>占有国有资产的总体情况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7.2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中：房屋、建筑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5.4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交通运输工具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.9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他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7.8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八、预算绩效情况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强化运行监控，保障工业经济平稳运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2"/>
        </w:rPr>
        <w:t>对全区重点企业继续实行区级领导联系负责制，确保各重点企业主要经济指标的全面完成和企业投资项目顺利实施。进一步强化工业结构调整，推进产业优化升级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2"/>
        </w:rPr>
        <w:t>完善扶强扶优政策体系，加强政策协调。进一步加大重点企业支持，促进企业做大做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2"/>
        </w:rPr>
        <w:t>抓好新进规模企业培育工作。狠抓安全生产工作，坚持“安全第一，预防为主，综合治理”的方针，认真贯彻执行中央、省、市、区安全生产工作会议精神，认真落实安全生产各项措施，加大专项整治工作力度。继续抓好机关内部建成设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2"/>
        </w:rPr>
        <w:t>抓运行保障，抓内部管理，抓队伍建设，抓廉政建设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实施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个项目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项目绩效目标覆盖率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sz w:val="30"/>
          <w:szCs w:val="32"/>
        </w:rPr>
        <w:t>国有资本经营收支情况（如无也应注明）。</w:t>
      </w:r>
      <w:r>
        <w:rPr>
          <w:rFonts w:ascii="仿宋_GB2312" w:hAnsi="仿宋_GB2312" w:cs="仿宋_GB2312" w:eastAsia="仿宋_GB2312"/>
          <w:sz w:val="30"/>
          <w:szCs w:val="32"/>
        </w:rPr>
        <w:t>收入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，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sz w:val="30"/>
          <w:szCs w:val="32"/>
        </w:rPr>
        <w:t>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05T11:00:00Z</cp:lastPrinted>
  <dcterms:modified xsi:type="dcterms:W3CDTF">2018-03-26T01:34:21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