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44"/>
          <w:szCs w:val="44"/>
          <w:lang w:eastAsia="zh-CN"/>
        </w:rPr>
        <w:t>浈江区</w:t>
      </w:r>
      <w:r>
        <w:rPr>
          <w:rFonts w:ascii="宋体" w:hAnsi="宋体" w:cs="宋体"/>
          <w:b w:val="false"/>
          <w:bCs w:val="false"/>
          <w:kern w:val="0"/>
          <w:sz w:val="44"/>
          <w:szCs w:val="44"/>
        </w:rPr>
        <w:t>新时期精准扶贫</w:t>
      </w:r>
      <w:r>
        <w:rPr>
          <w:rFonts w:ascii="宋体" w:hAnsi="宋体" w:cs="宋体"/>
          <w:b w:val="false"/>
          <w:bCs w:val="false"/>
          <w:sz w:val="44"/>
          <w:szCs w:val="44"/>
        </w:rPr>
        <w:t>就业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扶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以奖代补”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实施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第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次修订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为进一步提高贫困户</w:t>
      </w:r>
      <w:r>
        <w:rPr>
          <w:rFonts w:ascii="仿宋" w:hAnsi="仿宋" w:cs="仿宋" w:eastAsia="仿宋"/>
          <w:sz w:val="32"/>
          <w:szCs w:val="32"/>
          <w:lang w:eastAsia="zh-CN"/>
        </w:rPr>
        <w:t>就业积极性，实现就业脱贫的目标，根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新时期精准扶贫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精准脱贫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实施方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结合我区实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修</w:t>
      </w:r>
      <w:r>
        <w:rPr>
          <w:rFonts w:ascii="仿宋" w:hAnsi="仿宋" w:cs="仿宋" w:eastAsia="仿宋"/>
          <w:sz w:val="32"/>
          <w:szCs w:val="32"/>
          <w:lang w:eastAsia="zh-CN"/>
        </w:rPr>
        <w:t>订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</w:t>
      </w:r>
      <w:r>
        <w:rPr>
          <w:rFonts w:ascii="仿宋" w:hAnsi="仿宋" w:cs="仿宋" w:eastAsia="仿宋"/>
          <w:sz w:val="32"/>
          <w:szCs w:val="32"/>
          <w:lang w:eastAsia="zh-CN"/>
        </w:rPr>
        <w:t>方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奖补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自愿参加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按照公开、公平、公正、透明的原则，通过公布补贴政策、补贴标准和补贴范围等，符合条件的贫困户根据实际情况自愿参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奖代补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坚持“先干后补”原则，对自愿参与就业扶贫项目的贫困户，经政府有关部门组织验收，按项目收益状况给予相应的资金奖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奖补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浈江区新时期精准扶贫建档立卡贫困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资金来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省财政、对口帮扶市、市财政下达的扶贫开发资金以及区级筹集的扶贫资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奖补标准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</w:rPr>
        <w:t>一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通过学习或参加培训且取得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专业技能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证书的贫困劳动力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每年度累计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务工时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达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个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及以上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取得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有可观收入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，按年务工总收入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标准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进行奖励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取得专业技能证书且从事与专业技能证书相关岗位工作的，在享受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务工总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奖补基础上，再给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1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元的一次性技能奖励（该项作为技能奖补，只奖励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次，不重复奖励，计入户累计奖补金额）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</w:rPr>
        <w:t>二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未参加过学习或正规培训，但积极务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每年度累计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务工时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达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个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及以上，取得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可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收入的贫困劳动力，按年务工总收入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标准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进行奖励；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pacing w:val="-6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</w:rPr>
        <w:t>三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居家创业的，即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none"/>
        </w:rPr>
        <w:t>就业地点在家庭且从事手工编织、来料加工、农产品加工等工作，按年创业纯收入（扣除生产成本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none"/>
          <w:lang w:val="en-US" w:eastAsia="zh-CN"/>
        </w:rPr>
        <w:t>税费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none"/>
        </w:rPr>
        <w:t>）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标准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none"/>
        </w:rPr>
        <w:t>进行奖励。</w:t>
      </w:r>
    </w:p>
    <w:p>
      <w:pPr>
        <w:pStyle w:val="Normal"/>
        <w:ind w:firstLine="616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u w:val="none"/>
        </w:rPr>
        <w:t>贫困户以户为单位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none"/>
          <w:lang w:val="en-US" w:eastAsia="zh-CN"/>
        </w:rPr>
        <w:t>进行奖补，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none"/>
        </w:rPr>
        <w:t>提供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用工单位开具的用工证明、工资单或其他能证明贫困户收入情况的材料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图片等来确定贫困户年度务工总收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月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每户奖补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金额累计不超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60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含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日以前已发放的奖补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实施步骤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u w:val="none"/>
        </w:rPr>
        <w:t>项目申报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须由有就业意愿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建档立卡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贫困户向所在村驻村（镇）工作队提出就业扶贫奖补项目申请，并填报《浈江区就业扶贫资金“以奖代补”项目申报表》，由驻村（镇）工作队、帮扶责任人（省定相对贫困村内，可根据实际情况由驻村工作队代为实施，下同）及村干部对项目核实，经帮扶责任人或驻村（镇）工作队签字确认后，报送镇扶贫办汇总、审核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u w:val="none"/>
        </w:rPr>
        <w:t>核实就业状况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帮扶责任人要配合驻村（镇）工作队，做好跟踪服务，积极联系贫困户，详细了解清楚贫困户就业情况，收集相关材料存档，包括用工单位开具的用工证明、工资单或其他能证明贫困户收入情况的材料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图片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u w:val="none"/>
        </w:rPr>
        <w:t>项目验收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由驻村（镇）工作队填写《项目验收表》，并整理本村符合就业奖补的贫困户材料（需要帮扶责任人及驻村（镇）工作队员签名确认），经乡镇人民政府验收，公示在所涉及村组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天无异议后，整理报送资料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项目申请表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就业情况相关证明材料图片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;3.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项目验收表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补助汇总村表、补助汇总镇表及公示图片等相关材料）。年度项目验收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月底前完成，逐级汇总上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u w:val="none"/>
        </w:rPr>
        <w:t>资金发放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就业扶贫“以奖代补”资金实行镇级财政直接报账、直接支付制度，相对贫困村要以村为单位进行资金签收、公示和资金报账；分散贫困人口所在村应以村为单位做好资金签收工作并公示，以镇为单位统一向镇财政所报账。由镇财政审核无误后，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中旬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将奖补资金发放到符合就业奖补政策的贫困户“一卡通”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有关表格填写</w:t>
      </w:r>
    </w:p>
    <w:p>
      <w:pPr>
        <w:pStyle w:val="Normal"/>
        <w:ind w:firstLine="64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浈江区就业扶贫“以奖代补”资金申请表》的填写（由贫困户填写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“务工者及工种”填写家庭中务工人姓名及相应工种；“务工收入”填写从事该工作取得的全年收入；“奖补标准”填写奖补百分比；“奖补金额”按奖补标准计算所得（就业项目奖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底，每户奖补金额累计不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元）；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此申请表一式三份，可复印，镇扶贫办、镇财政所、一户一档资料各一份。</w:t>
      </w:r>
    </w:p>
    <w:p>
      <w:pPr>
        <w:pStyle w:val="Normal"/>
        <w:tabs>
          <w:tab w:val="clear" w:pos="420"/>
          <w:tab w:val="left" w:pos="958" w:leader="none"/>
          <w:tab w:val="center" w:pos="4212" w:leader="none"/>
        </w:tabs>
        <w:spacing w:lineRule="auto" w:line="18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浈江区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就业扶贫“以奖代补”项目申请汇总表》的填写（由镇扶贫办负责填写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此表一式四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可复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区扶贫办、镇财政所、镇扶贫办、行政村各一份。</w:t>
      </w:r>
    </w:p>
    <w:p>
      <w:pPr>
        <w:pStyle w:val="Normal"/>
        <w:widowControl/>
        <w:spacing w:lineRule="auto" w:line="180"/>
        <w:ind w:firstLine="64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浈江区就业扶贫“以奖代补”项目验收表》的填写（由驻村（镇）工作队负责填写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“务工时间”以“月”为单位，填累计总月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贫困户每一名务工者填写一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验收先由帮扶责任人、驻村（镇）工作队和村干部自检，再由镇扶贫办验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此表一式四份，可复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区扶贫办、镇财政所、镇扶贫办、行政村各一份。</w:t>
      </w:r>
    </w:p>
    <w:p>
      <w:pPr>
        <w:pStyle w:val="Normal"/>
        <w:tabs>
          <w:tab w:val="clear" w:pos="420"/>
          <w:tab w:val="left" w:pos="958" w:leader="none"/>
          <w:tab w:val="center" w:pos="4212" w:leader="none"/>
        </w:tabs>
        <w:spacing w:lineRule="auto" w:line="1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浈江区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就业扶贫“以奖代补”资金发放签收表》的填写（由驻村（镇）工作队负责填写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此表必须有农户签名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此表一式四份，区扶贫办、镇财政所、镇扶贫办、行政村各一份。</w:t>
      </w:r>
    </w:p>
    <w:p>
      <w:pPr>
        <w:pStyle w:val="Normal"/>
        <w:tabs>
          <w:tab w:val="clear" w:pos="420"/>
          <w:tab w:val="left" w:pos="958" w:leader="none"/>
          <w:tab w:val="center" w:pos="4212" w:leader="none"/>
        </w:tabs>
        <w:spacing w:lineRule="auto" w:line="1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浈江区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就业扶贫“以奖代补”项目补助镇汇总表》的填写（由镇扶贫办填写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此表一式三份，可复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区扶贫办、镇财政所、镇扶贫办各一份。</w:t>
      </w:r>
    </w:p>
    <w:p>
      <w:pPr>
        <w:pStyle w:val="Normal"/>
        <w:tabs>
          <w:tab w:val="clear" w:pos="420"/>
          <w:tab w:val="left" w:pos="958" w:leader="none"/>
          <w:tab w:val="center" w:pos="4212" w:leader="none"/>
        </w:tabs>
        <w:spacing w:lineRule="auto" w:line="180"/>
        <w:ind w:firstLine="64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浈江区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村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就业扶贫“以奖代补”资金累计发放统计表（台账）》的填写（由镇扶贫办填写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此表一户填一表，由镇扶贫办负责统计，作为每户奖补资金发放的台账，由镇扶贫办负责保存，同时发一份电子版给区扶贫办备档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附件 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浈江区建档立卡贫困户务工认定（证明）表》的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此表只适用于当贫困户务工所在单位无法提供务工证明时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此表由贫困户自己填写，签名、按指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村委、帮扶单位帮扶责任人、镇政府对贫困户的务工情况进行核实，并对贫困户所填信息的真实性承担直接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、组织管理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none"/>
          <w:lang w:val="en-US" w:eastAsia="zh-CN"/>
        </w:rPr>
        <w:t>职责分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区扶贫办负责积极筹措资金，负责统筹协调扶贫项目“以奖代补”的资金申报、验收管理、资金兑现等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各镇党委、政府是“以奖代补”政策实施的责任主体，负责辖区内各类扶贫“以奖代补”项目的申报、核实、验收与兑现工作，对项目的审核把关负主要责任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none"/>
          <w:lang w:val="en-US" w:eastAsia="zh-CN"/>
        </w:rPr>
        <w:t>责任追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实行扶贫开发资金筹集使用全过程监督管理机制，帮扶责任人对贫困户申报材料的真实性负责，村委、驻村工作队、镇、区各级对提交上来的材料要进行严格审核把关，并严格按照本方案组织实施。任何单位或个人不得以任何方式、任何理由截留挪用资金，对政策宣传不到位，不落实“奖补”政策的，要追究相关责任人的责任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对工作不负责任、弄虚作假骗取、套取“奖补”资金的，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坚决追回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发放的资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，并追究相关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单位相关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责任人的责任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构成违纪的，依照有关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给予党纪政纪处分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涉嫌犯罪的，移送司法机关依法追究刑事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、附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本实施方案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每户就业扶贫奖补累计总金额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元（含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以前已发放的就业扶贫奖补金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本实施方案自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起施行。申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前的奖补金，按原标准执行；申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后的奖补金，按新标准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原《关于印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浈江区新时期精准扶贫产业扶贫“以奖代补”操作细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浈江区新时期精准扶贫就业扶贫“以奖代补”操作细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通知》（韶浈扶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[2017]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关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浈江区新时期精准扶贫产业扶贫“以奖代补”操作细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浈江区新时期精准扶贫就业扶贫“以奖代补”操作细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补充说明》（韶浈扶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[2017]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本实施方案执行时间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本实施方案如遇中央、省、市扶贫政策调整，或扶贫实际情况发生重大变化，或其他因素需适时作出调整时，由区扶贫办组织实施修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本实施方案由区扶贫办负责解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浈江区就业扶贫“以奖代补”申请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浈江区就业</w:t>
      </w:r>
      <w:r>
        <w:rPr>
          <w:rFonts w:ascii="仿宋" w:hAnsi="仿宋" w:cs="仿宋" w:eastAsia="仿宋"/>
          <w:sz w:val="32"/>
          <w:szCs w:val="32"/>
        </w:rPr>
        <w:t>扶贫“以奖代补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</w:t>
      </w:r>
      <w:r>
        <w:rPr>
          <w:rFonts w:ascii="仿宋" w:hAnsi="仿宋" w:cs="仿宋" w:eastAsia="仿宋"/>
          <w:sz w:val="32"/>
          <w:szCs w:val="32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浈江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就业扶贫“以奖代补”项目申请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浈江区就业扶贫“以奖代补”项目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32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浈江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就业扶贫“以奖代补”资金发放签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32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浈江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就业扶贫</w:t>
      </w:r>
      <w:r>
        <w:rPr>
          <w:rFonts w:ascii="仿宋" w:hAnsi="仿宋" w:cs="仿宋" w:eastAsia="仿宋"/>
          <w:sz w:val="32"/>
          <w:szCs w:val="32"/>
        </w:rPr>
        <w:t>“以奖代补”项目补助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32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浈江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业扶贫“以奖代补”资金累计发放统计表（台账）</w:t>
      </w:r>
    </w:p>
    <w:sectPr>
      <w:headerReference w:type="default" r:id="rId2"/>
      <w:footerReference w:type="default" r:id="rId3"/>
      <w:type w:val="nextPage"/>
      <w:pgSz w:orient="landscape" w:w="11906" w:h="16838"/>
      <w:pgMar w:left="1293" w:right="1293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59:00Z</dcterms:created>
  <dc:creator>windows7.1</dc:creator>
  <dc:description/>
  <dc:language>en-US</dc:language>
  <cp:lastModifiedBy>蜗牛</cp:lastModifiedBy>
  <cp:lastPrinted>2018-07-03T11:23:00Z</cp:lastPrinted>
  <dcterms:modified xsi:type="dcterms:W3CDTF">2018-08-03T08:46:59Z</dcterms:modified>
  <cp:revision>4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