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tabs>
          <w:tab w:val="clear" w:pos="420"/>
          <w:tab w:val="left" w:pos="1800" w:leader="none"/>
        </w:tabs>
        <w:spacing w:lineRule="exact" w:line="300"/>
        <w:jc w:val="center"/>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ewNewNewNewNew"/>
        <w:tabs>
          <w:tab w:val="clear" w:pos="420"/>
          <w:tab w:val="left" w:pos="1800" w:leader="none"/>
        </w:tabs>
        <w:spacing w:lineRule="exact" w:line="600"/>
        <w:jc w:val="center"/>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ewNewNewNewNew"/>
        <w:tabs>
          <w:tab w:val="clear" w:pos="420"/>
          <w:tab w:val="left" w:pos="1800" w:leader="none"/>
        </w:tabs>
        <w:spacing w:lineRule="exact" w:line="600"/>
        <w:jc w:val="center"/>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ewNewNewNewNew"/>
        <w:tabs>
          <w:tab w:val="clear" w:pos="420"/>
          <w:tab w:val="left" w:pos="1800" w:leader="none"/>
        </w:tabs>
        <w:spacing w:lineRule="exact" w:line="1460"/>
        <w:jc w:val="center"/>
        <w:rPr>
          <w:rFonts w:ascii="方正小标宋简体" w:hAnsi="方正小标宋简体" w:eastAsia="方正小标宋简体" w:cs="方正小标宋简体"/>
          <w:color w:val="FF0000"/>
          <w:spacing w:val="18"/>
          <w:w w:val="50"/>
          <w:sz w:val="120"/>
          <w:szCs w:val="72"/>
        </w:rPr>
      </w:pPr>
      <w:r>
        <w:rPr>
          <w:rFonts w:ascii="方正小标宋简体" w:hAnsi="方正小标宋简体" w:cs="方正小标宋简体" w:eastAsia="方正小标宋简体"/>
          <w:color w:val="FF0000"/>
          <w:spacing w:val="18"/>
          <w:w w:val="50"/>
          <w:sz w:val="120"/>
          <w:szCs w:val="72"/>
        </w:rPr>
        <w:t>韶关市武江区人民政府文件</w:t>
      </w:r>
    </w:p>
    <w:p>
      <w:pPr>
        <w:pStyle w:val="NewNewNewNewNew"/>
        <w:spacing w:lineRule="exact" w:line="1200"/>
        <w:jc w:val="center"/>
        <w:rPr>
          <w:rFonts w:ascii="仿宋_GB2312" w:hAnsi="仿宋_GB2312" w:cs="仿宋_GB2312"/>
        </w:rPr>
      </w:pP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68199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53.7pt" to="456.7pt,53.7pt" stroked="t" o:allowincell="f" style="position:absolute">
                <v:stroke color="red" weight="25560" joinstyle="miter" endcap="flat"/>
                <v:fill o:detectmouseclick="t" on="false"/>
                <w10:wrap type="none"/>
              </v:line>
            </w:pict>
          </mc:Fallback>
        </mc:AlternateContent>
      </w:r>
      <w:r>
        <w:rPr>
          <w:rFonts w:ascii="仿宋_GB2312" w:hAnsi="仿宋_GB2312" w:cs="仿宋_GB2312"/>
        </w:rPr>
        <w:t>韶武府〔</w:t>
      </w:r>
      <w:r>
        <w:rPr>
          <w:rFonts w:cs="仿宋_GB2312" w:ascii="仿宋_GB2312" w:hAnsi="仿宋_GB2312"/>
        </w:rPr>
        <w:t>2018</w:t>
      </w:r>
      <w:r>
        <w:rPr>
          <w:rFonts w:ascii="仿宋_GB2312" w:hAnsi="仿宋_GB2312" w:cs="仿宋_GB2312"/>
        </w:rPr>
        <w:t>〕</w:t>
      </w:r>
      <w:r>
        <w:rPr>
          <w:rFonts w:cs="仿宋_GB2312" w:ascii="仿宋_GB2312" w:hAnsi="仿宋_GB2312"/>
        </w:rPr>
        <w:t>5</w:t>
      </w:r>
      <w:r>
        <w:rPr>
          <w:rFonts w:ascii="仿宋_GB2312" w:hAnsi="仿宋_GB2312" w:cs="仿宋_GB2312"/>
        </w:rPr>
        <w:t>号</w:t>
      </w:r>
    </w:p>
    <w:p>
      <w:pPr>
        <w:pStyle w:val="NewNewNewNewNew"/>
        <w:jc w:val="center"/>
        <w:rPr>
          <w:rFonts w:ascii="宋体;SimSun" w:hAnsi="宋体;SimSun" w:cs="宋体;SimSun"/>
          <w:color w:val="000000"/>
          <w:sz w:val="24"/>
        </w:rPr>
      </w:pPr>
      <w:r>
        <w:rPr>
          <w:rFonts w:cs="宋体;SimSun" w:ascii="宋体;SimSun" w:hAnsi="宋体;SimSun"/>
          <w:color w:val="000000"/>
          <w:sz w:val="24"/>
        </w:rPr>
      </w:r>
    </w:p>
    <w:p>
      <w:pPr>
        <w:pStyle w:val="NewNewNewNewNew"/>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韶关市武江区人民政府关于教育西路建设项目国有土地上房屋征收决定书</w:t>
      </w:r>
    </w:p>
    <w:p>
      <w:pPr>
        <w:pStyle w:val="Normal"/>
        <w:ind w:firstLine="640"/>
        <w:rPr>
          <w:rFonts w:ascii="仿宋_GB2312" w:hAnsi="仿宋_GB2312" w:eastAsia="仿宋" w:cs="宋体;SimSun"/>
          <w:sz w:val="32"/>
          <w:szCs w:val="32"/>
        </w:rPr>
      </w:pPr>
      <w:r>
        <w:rPr>
          <w:rFonts w:eastAsia="仿宋" w:cs="宋体;SimSun" w:ascii="仿宋_GB2312" w:hAnsi="仿宋_GB2312"/>
          <w:sz w:val="32"/>
          <w:szCs w:val="32"/>
        </w:rPr>
      </w:r>
    </w:p>
    <w:p>
      <w:pPr>
        <w:pStyle w:val="Normal"/>
        <w:spacing w:lineRule="exact" w:line="620"/>
        <w:ind w:firstLine="640"/>
        <w:rPr/>
      </w:pPr>
      <w:r>
        <w:rPr>
          <w:rFonts w:ascii="仿宋_GB2312" w:hAnsi="仿宋_GB2312" w:cs="宋体;SimSun" w:eastAsia="仿宋_GB2312"/>
          <w:sz w:val="32"/>
          <w:szCs w:val="32"/>
        </w:rPr>
        <w:t>因交通道路工程建设需要，根据市政府工作部署，需征收武江区</w:t>
      </w:r>
      <w:r>
        <w:rPr>
          <w:rFonts w:ascii="仿宋_GB2312" w:hAnsi="仿宋_GB2312" w:eastAsia="仿宋_GB2312"/>
          <w:sz w:val="32"/>
          <w:szCs w:val="32"/>
        </w:rPr>
        <w:t>东从教育东路（西路口），西至移山路（东路口）地段范围内的国有土地上的房屋和附属物。</w:t>
      </w:r>
      <w:r>
        <w:rPr>
          <w:rFonts w:ascii="仿宋_GB2312" w:hAnsi="仿宋_GB2312" w:cs="宋体;SimSun" w:eastAsia="仿宋_GB2312"/>
          <w:sz w:val="32"/>
          <w:szCs w:val="32"/>
        </w:rPr>
        <w:t>根据</w:t>
      </w:r>
      <w:r>
        <w:rPr>
          <w:rFonts w:ascii="仿宋_GB2312" w:hAnsi="仿宋_GB2312" w:cs="仿宋_GB2312" w:eastAsia="仿宋_GB2312"/>
          <w:sz w:val="32"/>
          <w:szCs w:val="32"/>
        </w:rPr>
        <w:t>《国有土地上房屋征收与补偿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住建部《国有土地上房屋征收评估办法》、广东省住房和城乡建设厅关于实施《国有土地上房屋征收与补偿条例》有关具体问题的通知，及《韶关市人民政府办公室关于加强浈江区、武江区国有土地上房屋征收与补偿管理工作的意见》</w:t>
      </w:r>
      <w:r>
        <w:rPr>
          <w:rFonts w:eastAsia="仿宋_GB2312" w:cs="仿宋_GB2312" w:ascii="仿宋_GB2312" w:hAnsi="仿宋_GB2312"/>
          <w:sz w:val="32"/>
          <w:szCs w:val="32"/>
        </w:rPr>
        <w:t>(</w:t>
      </w:r>
      <w:r>
        <w:rPr>
          <w:rFonts w:ascii="仿宋_GB2312" w:hAnsi="仿宋_GB2312" w:cs="仿宋_GB2312" w:eastAsia="仿宋_GB2312"/>
          <w:sz w:val="32"/>
          <w:szCs w:val="32"/>
        </w:rPr>
        <w:t>韶府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w:t>
      </w:r>
      <w:r>
        <w:rPr>
          <w:rFonts w:ascii="仿宋_GB2312" w:hAnsi="仿宋_GB2312" w:cs="宋体;SimSun" w:eastAsia="仿宋_GB2312"/>
          <w:sz w:val="32"/>
          <w:szCs w:val="32"/>
        </w:rPr>
        <w:t>的规定，现就该项目涉及的房屋征收，作出如下决定：</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征收情形</w:t>
      </w:r>
    </w:p>
    <w:p>
      <w:pPr>
        <w:pStyle w:val="Normal"/>
        <w:spacing w:lineRule="exact" w:line="600"/>
        <w:ind w:firstLine="640"/>
        <w:rPr/>
      </w:pPr>
      <w:r>
        <w:rPr>
          <w:rFonts w:ascii="仿宋_GB2312" w:hAnsi="仿宋_GB2312" w:cs="宋体;SimSun" w:eastAsia="仿宋_GB2312"/>
          <w:sz w:val="32"/>
          <w:szCs w:val="32"/>
        </w:rPr>
        <w:t>因政府组织的设施交通道路工程建设需要，对教育西</w:t>
      </w:r>
      <w:r>
        <w:rPr>
          <w:rFonts w:ascii="仿宋_GB2312" w:hAnsi="仿宋_GB2312" w:eastAsia="仿宋_GB2312"/>
          <w:sz w:val="32"/>
          <w:szCs w:val="32"/>
        </w:rPr>
        <w:t>路建设项目征收红线图</w:t>
      </w:r>
      <w:r>
        <w:rPr>
          <w:rFonts w:ascii="仿宋_GB2312" w:hAnsi="仿宋_GB2312" w:cs="宋体;SimSun" w:eastAsia="仿宋_GB2312"/>
          <w:sz w:val="32"/>
          <w:szCs w:val="32"/>
        </w:rPr>
        <w:t>国有土地上</w:t>
      </w:r>
      <w:r>
        <w:rPr>
          <w:rFonts w:ascii="仿宋_GB2312" w:hAnsi="仿宋_GB2312" w:eastAsia="仿宋_GB2312"/>
          <w:sz w:val="32"/>
          <w:szCs w:val="32"/>
        </w:rPr>
        <w:t>的房屋和附属物</w:t>
      </w:r>
      <w:r>
        <w:rPr>
          <w:rFonts w:ascii="仿宋_GB2312" w:hAnsi="仿宋_GB2312" w:cs="宋体;SimSun" w:eastAsia="仿宋_GB2312"/>
          <w:sz w:val="32"/>
          <w:szCs w:val="32"/>
        </w:rPr>
        <w:t>依法实施征收。</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征收范围</w:t>
      </w:r>
    </w:p>
    <w:p>
      <w:pPr>
        <w:pStyle w:val="Normal"/>
        <w:spacing w:lineRule="exact" w:line="600"/>
        <w:ind w:firstLine="616"/>
        <w:rPr/>
      </w:pPr>
      <w:r>
        <w:rPr>
          <w:rFonts w:ascii="仿宋_GB2312" w:hAnsi="仿宋_GB2312" w:eastAsia="仿宋_GB2312"/>
          <w:spacing w:val="-6"/>
          <w:sz w:val="32"/>
          <w:szCs w:val="32"/>
        </w:rPr>
        <w:t>东从教育东路（西路口），西至移山路（东路口）地段，教育西路建设项目征收红线图范围内的国有土地上的房屋和附属物</w:t>
      </w:r>
      <w:r>
        <w:rPr>
          <w:rFonts w:ascii="仿宋_GB2312" w:hAnsi="仿宋_GB2312" w:cs="宋体;SimSun" w:eastAsia="仿宋_GB2312"/>
          <w:spacing w:val="-6"/>
          <w:sz w:val="32"/>
          <w:szCs w:val="32"/>
        </w:rPr>
        <w:t>。</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征收实施时间</w:t>
      </w:r>
    </w:p>
    <w:p>
      <w:pPr>
        <w:pStyle w:val="Normal"/>
        <w:spacing w:lineRule="exact" w:line="60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本方案公布之日起</w:t>
      </w:r>
      <w:r>
        <w:rPr>
          <w:rFonts w:eastAsia="仿宋_GB2312" w:cs="宋体;SimSun" w:ascii="仿宋_GB2312" w:hAnsi="仿宋_GB2312"/>
          <w:spacing w:val="-6"/>
          <w:sz w:val="32"/>
          <w:szCs w:val="32"/>
        </w:rPr>
        <w:t>40</w:t>
      </w:r>
      <w:r>
        <w:rPr>
          <w:rFonts w:ascii="仿宋_GB2312" w:hAnsi="仿宋_GB2312" w:cs="宋体;SimSun" w:eastAsia="仿宋_GB2312"/>
          <w:spacing w:val="-6"/>
          <w:sz w:val="32"/>
          <w:szCs w:val="32"/>
        </w:rPr>
        <w:t>天为签署《房屋征收补偿协议》的期限，优惠政策签约期限为本补偿方案送达之日起当日后至</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日内。</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征收实施单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武江区惠民街道办事处。</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征收补偿</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按该项目房屋征收补偿方案对被征收人进行补偿。</w:t>
      </w:r>
    </w:p>
    <w:p>
      <w:pPr>
        <w:pStyle w:val="Normal"/>
        <w:spacing w:lineRule="exact" w:line="600"/>
        <w:ind w:firstLine="640"/>
        <w:rPr/>
      </w:pPr>
      <w:r>
        <w:rPr>
          <w:rFonts w:ascii="仿宋_GB2312" w:hAnsi="仿宋_GB2312" w:cs="宋体;SimSun" w:eastAsia="仿宋_GB2312"/>
          <w:sz w:val="32"/>
          <w:szCs w:val="32"/>
        </w:rPr>
        <w:t>房屋征收实施单位、被征收人应当按照房屋征收补偿方案的规定，签订补偿协议。依照补偿协议实施补偿后，被征收人应当在规定的搬迁期限内完成搬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规定签约期限内达不成补偿协议的，由武江区人民政府依法作出补偿决定。</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征收程序与权利救济途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征收房屋的各项建设活动，符合国民经济和社会发展规划、土地利用总体规划、城乡规划、专项规划和国民经济和社会发展年度计划，征收方案已征求公众意见，已进行社会稳定风险评估，征收补偿费用已足额到位，房屋征收实施单位已对房屋征收范围内房屋的建筑面积等情况进行测绘、调查、登记，经区政府研究决定实施征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被征收人对本决定不服的，可自知道或应当知道本决定之日起</w:t>
      </w:r>
      <w:r>
        <w:rPr>
          <w:rFonts w:eastAsia="仿宋_GB2312" w:cs="宋体;SimSun" w:ascii="仿宋_GB2312" w:hAnsi="仿宋_GB2312"/>
          <w:sz w:val="32"/>
          <w:szCs w:val="32"/>
        </w:rPr>
        <w:t>60</w:t>
      </w:r>
      <w:r>
        <w:rPr>
          <w:rFonts w:ascii="仿宋_GB2312" w:hAnsi="仿宋_GB2312" w:cs="宋体;SimSun" w:eastAsia="仿宋_GB2312"/>
          <w:sz w:val="32"/>
          <w:szCs w:val="32"/>
        </w:rPr>
        <w:t>日内向韶关市人民政府申请行政复议，或</w:t>
      </w:r>
      <w:r>
        <w:rPr>
          <w:rFonts w:eastAsia="仿宋_GB2312" w:cs="宋体;SimSun" w:ascii="仿宋_GB2312" w:hAnsi="仿宋_GB2312"/>
          <w:sz w:val="32"/>
          <w:szCs w:val="32"/>
        </w:rPr>
        <w:t>3</w:t>
      </w:r>
      <w:r>
        <w:rPr>
          <w:rFonts w:ascii="仿宋_GB2312" w:hAnsi="仿宋_GB2312" w:cs="宋体;SimSun" w:eastAsia="仿宋_GB2312"/>
          <w:sz w:val="32"/>
          <w:szCs w:val="32"/>
        </w:rPr>
        <w:t>个月内向人民法院提起行政诉讼。</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附件：</w:t>
      </w:r>
      <w:r>
        <w:rPr>
          <w:rFonts w:ascii="仿宋_GB2312" w:hAnsi="仿宋_GB2312" w:cs="仿宋_GB2312" w:eastAsia="仿宋_GB2312"/>
          <w:spacing w:val="-16"/>
          <w:sz w:val="32"/>
          <w:szCs w:val="32"/>
        </w:rPr>
        <w:t>韶关市武江区教育西路项目国有土地上房屋征收补偿方案</w:t>
      </w:r>
    </w:p>
    <w:p>
      <w:pPr>
        <w:pStyle w:val="Normal"/>
        <w:spacing w:lineRule="exac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14">
                <wp:simplePos x="0" y="0"/>
                <wp:positionH relativeFrom="column">
                  <wp:posOffset>3362325</wp:posOffset>
                </wp:positionH>
                <wp:positionV relativeFrom="paragraph">
                  <wp:posOffset>285115</wp:posOffset>
                </wp:positionV>
                <wp:extent cx="1619885" cy="1619885"/>
                <wp:effectExtent l="0" t="0" r="0" b="736323140"/>
                <wp:wrapNone/>
                <wp:docPr id="2"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MCDzPSX3NSHsPiDwQRzzLDIFKSkFLSHsPTXwQDEBMjP4MzIEeSvuQF8iRTP9CPn7QF8iSlEsYS4NUDsOSzYFRTMEu8h7+hCVzKWDyrR0sSvuQF8iSlEsYS3MBiwSZVctXWQ0blUNXV0kOrmXtciJzL6juZ2G9LiKv+GU+qhtOB8SZVctXWQ0blUNXV0kOfzJOEMoY14gcGUxYUUyYWINXV0kOrmXtciJzL6juZ2G9LiKv+GU+qhtrNx4p7qROB8SZVctXWQ0blUUb1UxSlEsYS3MBiwSZVctXWQ0blUUalkzSlEsYS6I1KmXxsCN4K1sw+iHx7Ow0e53qqCrtZuJzivuT1kmalEzcWIkUV4ocD4gaVT9CPn7T1kmalEzcWIkR1U4Tz39UUPvMCHvLCfvMCD3LC=vLCjvNSb7K0MoY14gcGUxYTskdUMNOfzJOEMoY14gcGUxYUQoaVT9Li=wNBzvLhzvLR=fLSD5LSX5MS=7K0MoY14gcGUxYUQoaVT9CPn7P18sbGUzYWIITC3wNR31MR3wLyPtLiP2OB8Ca10vcWQkbjkPOfzJODMuaWA0cFUxSTECPVQjbi3zPx0CPxz1PRz0Mx0APx0BMSvuP18sbGUzYWIMPTMAYFQxOfzJOEAoXzU3cC3tY1klOB8PZVMEdGP9CPn7TFkiU1kjcFf9MB30LC=vLC=7K0AoX0coYGQnOfzJOEAoXzgkZVcncC3zKiTvLC=vLCvuTFkiRFUoY1gzOfzJOEMoY14kYDMuamQkdGP9OB8SZVctYVQCa14zYWgzOfzJOEMoY14gcGUxYUYgaGUkOifvXib3YSX3M1QiXSb1MFP1XyUkM1LvYVDzLiPxLSghOB8SZVctXWQ0blUVXVw0YS3MBiwSZVctYVQLYV4mcFf9LyH7K0MoY14kYDwkalczZC3MBiwSZVctXWQ0blUOblQkbi3wOB8SZVctXWQ0blUOblQkbi3MBiwVYWIyZV8tOkX3Ki=tLB3wMyP7K0YkbmMoa139CPn7RV0gY1UDPy4NaWgGVEoVXzouQjgAP2MqKyHvYV44Plw2bEcMQFgRYlo5S0L4VVD8bWYzbjwIJyQ0MyYhL1coNCUUYDsETEETLSHyVUYyQ0k5cFo3cD4HPT4NZ0QTUEQTUD4qQT4TUDUNSj4GUEQ0Q0QNSj4NUGUNSj4qZEXxMCAHS0QqUibzUEQTcT4NSj4NSj4NSj4NSj4NSmg0Sj4NSj4zZmgzSj4NVEP2QznvUxsPb2LzPxsTTFoFRkT4YCAYbWEzMTwOMmYgRDEQLy03RDowb0AER2UEMUoWM0YHaWYZRUUPMiYtKyktPUIwRTY5RkUuT2cxPzoUOVMzUFMAdWkjQWMvXkEkMkgEcUYOTFssa1HxQGkRXzoOUkUKZ1Pqb0kmM1QCOUUWUyf1XyANVWcrUiYXYWcFRijxbCQpRkcJVUoLayk1SFUgUmPuNWX0TFU1MlwlXlkBciIBb2AWdGPxMWETcjYESWESRUUIVkX2bmcRXl8Hc1QgbikmcTgpMiQ5MVQkcCkpM0cKQzoHSDT2S2c1KzEQYT4Uclb1TFo2cTEHKzojYl0maFQARmczdCgXRj4DR1v4Y2MJZGgSUGo2YWoGUSUwRl8kNUcUMV0ENTgMTygxcTEsQkEZcDcDSl0MdUQuSiAzcEYtK1w1XTcVPic4ZzMVcWgpdVcJUEQzdF4AXR8vYDo5dGb2PRshdmHxUz4ObFjyTx8GcmIOUkoiZ1kzNVgLRjcBaDgMY1juYzQLbD4zRkggT2oTQCkSRij2bFUXUCcpXTckYGcBS0olQ1EWXiPvdkk4P2g1K10mS10ZVDQjQzE3TyQNdUMmVjMCZFwVJ2YASz72cDUob0UFUiYiSGk4RGIoRzEIdiMXMzjvPmkDbkI4NCksdmn2cVoBcGcLZUEXPUHuST0vK2QpbT41ajEzQUkHUkoLJ1QRcCICQykIQV4hViUIaDs3MjgJT1oGbSUYXl8mKxsGX0MnZUMPcUkFP2gqako5MFX1ZD03Sz4EPVcyNF8QMDU2SkHzTiL3biY4OTs4dFf2QkQnXUYKYkILU0LvZF0KVSAObicJS0j8bVQgTSY2J132Z1ktPTw5QkMoSzYQZkcuJyYxQEMMUCMWJyQLLBsvYFYwayMHUFosNUAuaWbvMib8aVUwRC0iU0MsQjINK0AAM2cLOUn2YyMmUyUkU0oiUGIISjj0Yi0sUib4bWMxUiAyUmAsYjY1djkVQyYwYWcSczUpVlg3YjD1bDYAQT0EJx8pc2f4MTM5QDIGXhsoTjoLUmo1M2c1aSgsZDYXKz8UPzP4K1guOVYiZlwZbjcUPlMWLFIHRTwpMmkuSVIpUR8LM2kGVlMXJ14wPTwUXjoxa14uPigWajcSaV40RUAFTkIDVT4tLyASdi0HUyIgQ1wQSm=2YDzqcCg5bG=2L0oScizvRlsWclgQRi0LL1ohcyPyZSIWb0YHTDUQcx8DS1gFazYvZlIASlo3SzckSBs4bFgIU14taWQWST0ScFE1ZBsEckYwY0Itc0g1SlHvMkgOYmcuZ10nPToHKyQNcEUzJyYBLGQgb0EUSC=4a0AAYWUWbFoTTSUrclYTY2kRSWICdFMMYz8UTWQYL1cuST0FRC0sK0kNOSYWSlQETCMFZUcXR13zQz8zVVM1JyYgTkEgZUQMaGEHUzMnbWogJ1UGSyUCZT7zYGoKYEMSUVIERTkzdGYQPhsmdV0uZ1I5Rz0nSkYGXkILPykydDwAQCYBVTIuREnuQUoxRTwHQ0oWZjYhdD30bGQLYjs0LiQ0VTUrMkkVYCMNSUISRh82MWTxaEMpRFsoMUH4cEoZTUcFLDsPUz72VGP4Zz32RDfuRCgPPigAZjsjdCz1Qzg4VVcVMTYxUF8jdiX2aTwNcVb1cEn2PhsGP18EYzwZcjPyTlMybTwWUknxRWUBXWc0bGIFVDkRcx7yYyclcxrycEEJdmQFX0cPc2QHSjo1S1EhMGcDLyAIaFQSQGMTcGgxMzkLQyUNRjEBTkbvR0AzVl4jQ2I2SCchQTUBQ1gnYloja0QEUSAULEgsYGQWbFcKLzw4ZDw1Z10SdEYPNEkFLzoTQGH3LFkWOTo4dmgkRGUxQjLuUFz0OV8ARTYYdFMqP2PyZTwhQjYZcCkwR0fybjX3T0MFQDwvRCkML2n1XSgDL2EmdWMJSVHzM1MEYEMWa0oPYWgqZDUlYmULamn4SDsQOTsrb0PuXTYJQ0QjZzkicSkhNWguLj31c1MzZWX1Zz4YSUDyTVIxQjsxOSkENGAIQkgxVFkmNSIZcCb8XzIQP2buSSbuayA0QGYnQTsxX0jvSyHuaCIBcCc5Xib4Tj0CMV4SLkYySkkqLGUsSiARX2AsVEA2P1godScZK2kgRiH8SVLqLiMAJzcDdiYzZSQpYDkMQ1YsPiUMdWMIb2cBa1HvdScBSWcLMy03VEY0TVsFaz4QT14IZEYmSiIQb2X4QyT0ZjUNPznzVGQELxsZVDctYRswXkQ4K0oITmcqLjnqMl0LU1I1XlzzRmUYQ2YWSmMFVFsKb2oYViM5MzD0LGg0YGMGVkMwZCk3bSgKcScOaGEhLiUkMiczVT4YS2n0dCAuQl8uRyM0UWkYRGIpXyA4bVQWbzcuSDs2cEP2cmc5Ulg3RlX0MzgHXzkFYVn4UTD4UUoXc0c2cWgPcEUDRmUJKzcSZ2Y1SicnXmcIUC0JbGUlMDIGbUoXbykGSibuMhsETUgYLjcLbDMYazoSbCgzbSYFKycuNCUzSyUtbmEzdWglZC=1LFw0amo4LEIySTQFY2YVRjHzMCIGQzT0KzLzSikBX1YvUjMCRRsSVDsXNCAlRRs0ckYML2QJLmbyJ1owTjk0PmghOVj2RGEXLyMCVij0c0oOQlEvOV80P1MnSlQwYEAzdSM0VSk1UiIKPicvPy0tcy0JOSIMUVcJYWMtMzgtbFMydj4AUCMhPjINRiI0PkjuNT38T0fxb1IgTzQDMTsWTTMHRlE4TVIXP1QUOV4DLkALZi0pZEYnX2IUUl4kU2ExVTL2LFT4aFoncjIkYEMANScsVDzxNTH3Mkb4cmcjbDMNQlEjaUggNTQ1OV8NZSUXVkgTQ2cCXzcIbFz2LF44cCHyRDYAMGoNbWPuPj0sLlMJPloGcVkrP2E3XzwvVmPybEo3ZSQlSjEKPlElaVsOcmEuPUA0U2gkRzonUyYPKyTzSmEtU1IwVD3qRST1Ql4zSSk5b1nqM2EZUGcWQkQKVT0WZmchK0M5b0oHcyInc2kvPiQ2bF0pXiY2MF8idUoWZkkhbTYScGkybSkRRWYnTmkyMyUQXTQsM0AvJ2cwSVIUQFfvTEAqQxsOdCkgRWkwX2cLcEYETEACXVs2TmYmdiIZST0FRlz1aTIrRDgnaDX0dWQtUkk4UVolQSkzXVIiTCA0RUItVkMrciASdUkIMVctaGE0MWUWMz4IM2QrQEgEXVwrRmk1TGISZSMocD0RbTk2RFcOaGo4Q0INMGkQVkAFXjwhPjUBQlovSSLxc2nzMEYYaSYkbWkxUDs2NWQTdFs2T2UkSjH3bSkRUzshdmoCVWM3YVgtVSYMMWUzTyU1XzkZb2kEblIwYDUPX0YgK0chSzkyYSAXPTEwSRsQdCQmMFsyRFIAVh8NUjQtcVEsLlowb1omZlcVazwOdmkKZTs4Y185R0Y3VkYARlb1LCUFcVUpclMYPignNDgGJz4FSUkIT0IHUkb0KzE2bFQociAmXz40djwGTlgWKzYNdWIDYzghTzY4UTb1cVkzPlQAZjsFLicwMVjudhsQUlgIQ2AQQDIEaSIUQCMkYT33b2YZLjgOa1cXLDkBYl4xcmkTRGEpaUEZalc2cWoMUyQTPmTqVlcTRz8POScXMR8ubmQCOUcFbSQ4RWTxQD0sdEcJZFcXQigZLlwWMUkMSDUvcUoFJyXycl0KPjMyYTDzVmksTjf8VD4sMV8ndFU4QCjyP2QkcUk1dkMrQjoASUYQMkXqSDbqMlgyPyMETkgJNDkJSEXyYFkkdkX2ZDc0YFjxTUYnb2MCPlkYbkQ1YWkkNUAZVlL2NUcBcDESJ2oBZUcxaRsKLkX3cz0CMmQTSWoqYVIZU1DqRGPvZSAWbGQBYTUWQl8LK1kobEcORVXyQkAvdlcldUggST8JSD84ZjYJQUkvZjvvYx8VM2QESTc5NB82RGc0bGM0QVwAb2ohdCgXQlwGUTHzaFQFU1DyXRsRbCgDSDHqNEXuUScZamEgNWgtOTjydlIQS2MNUmHqTDkhRFD1XjMGVCMLNTw5UTjyYx8RLCgOUi0OQVr3UWH1TjQQbEQKYyP2Vkbqcy=vR1cqSCUxOUX1VFMzM0nuOVDzQ0YJPkUHdjcHPjgsRT0pUj8nRlYxPjk4PVsGbVfxMB8xY1olZW=vUkQiXlcvSDoMcCQTMzj4bFolMFosSjIKdSUwRSIMMDryUCIEbEDyQig2K0T4Jx8rSGAwbWcFaCUYXlEGLlLvTjv1VikuR0jzLl32YiU3cCIEQ0A0OVQ3NFgrMiTvcEEUQlQKZTcGU1gRU1MAdCgxciL2U2IUQ0QsbUA2MUonOTcDR1LqUW=2J1QGPR8RbCAOLzgMLmonTikLRUkZX1sALDQSMTH0b0jxMCQ5Yj0JdBs5OVwGaijyPSgSNTsTUC0yT1QUNUY3XjsvbCfyXifzczL8dRsQXTUgVkDvTFkoQGQVTR8WQSY0blsUQzXudD0UczcSX2coMCUSUTslK0DyLljqU1QPSWY5b2IydEQMM2IsYkE1PjEgR2MWbCMWQSIOPiQ2ZVUkVmgJK0oxMFsJRUA4VEH8bVgRR0bxbiIzLlMhZzEXbykJcyUpQB8vVmj2Qj04OTkqRkD4UD43ZVEsM1nxaToPZjEOTFruMEo1dmoUYWAxVlcpYmH8QGkpTWkCUVEDL1MlZl0SVVf0dlsZQ1buaycETTMKUiQvMkASPyUtaTEAQCXuLCMTdV4LL2j4RTkndiMFLlwVUWoiYVQuUDcBPUkmXzQGZzgCc1EpTjc5MmMNZmItPTEsZmgkS2oLSVw2YFguVC0WSzQna0UJX10FLj8odB72Qyg5YkgELlomTD3uYSQNNTzzZFQlL0onP1w5QjD3djsnXlzvbjEXdkoUZikMNFn2U1oCRzf8dSYWU0gSczoOaUAWK1M4YDnyRjg5ZzExc1gGOUgqQz4ZblgPZh8nbV0hT1cuSED3RlYRbyImNGklUGohNVEZXR84dEU1L10rM10lNVcmZkQoVDEFdSMRQTz2XyX2Zmnyc2EBZ0kBKykDYyITNR8HU1wkSzY5UmfuUigCYkTydSgYRj0tcTotQCf0KzY2M0n4NSIMQCQtVDciMjEUZCMiX2UoP14ZcV0hS10uXycVX1MSc0g4bzo3YmEidR8zdmkUdWEpTTk2U1UDbUM1aSkMaU=4S0Q3NV8BdGcyU0UJUi0iSj3qL1M5MCcwaT8IRkMILj84QlH2P0IRRjn1L10Ach84c1YHPlUqU0gXMkQOUmHqMVssPWoSRVz3NTInT1spUkUXOUINZzkGL0YzcWcOTVcJZmUvXjozMikiLCHyYUMsQykXc2csUTgVUiQjbVMkNVT4cWgvS2kkRj74dCMJSGP4Tj0UVkcyRWE5VUAGbDgScR8CZT4JUUogRFwAYx8GT0Urb1MkRDT3XTYQVFITcWIBb18raWEuP0UNckYNZFE4PzokZiMDMWMMbR8QU14sTyg5X0IRXToLT0cNYkUNdFIvRV4FayY3blcAalgsUR8JTln1ZyXvVCI1VToWc2j8TCkQdDYpPSIzVVgGbCkwYTQERicWVDE2SxsNY0MNUUUMPjosRjIuMigicyIIMlnuJzQsdEkDTiAWMjIsch7vVGIKPVT2bTXxaygQXzM2U2g4U1EXNUAJS1gvc2coSD4BZDg2bTECdSIuND8NZT8XT18AU0gJbyLuTF4gRlYXQGjqTkcvTy0DSmEzamU2VUIucjogUjM4ZiT1QTMgL0IIbWUnQCgmXmUUUiUARifyP1UUYmYiTG=yaFkkVmEjPyL0NGAPNUQwch8URUf4RSIQRlkNbVwnS1cJTiXvczUzQVEoZUY2PiQnVTwKPkXvdGAvXzQVVDgvZFolTGn1PkMALCLqVkQEVVEYdiIvPUIDaUAyPR7uU183Y0gjQkYsM1MHRmgnMVoDZ2gRTkEIZEQZbT8iPVs5SjsRVCkGNV4WRzoySmgnPygBQ18yRDUVTmIrc1cJUkY5TmYyZkQVVFL3MV8zcVIAaicZVU=yamA3az8YbEkYaiQAQWE0PlsXXV4iVEXxRmMBQyg1aEMES1szdSj2VGkzQD8hVCAndV0qSj4wdUY1bSQPLykAdCgvY1cERjEyTmAlYTj4VWX2U1gYM1oGMWouS18MVGUkSjo3NSYtdkUldWMoYmMYSTIsT2YjLDPvVWQSbDwwXzojPmolSjX8SWcwc2gSNUoEXkX8biY3XVwESmEJRmP8VF4FXTUNPmElS2EuMDkXUighUmD8PWf8LzEVdj8HbWonQWEVMDkgbT0zbUQgM2g1NRswUj8YPTYYOWQ1aiQNPlsuRmb8UmEXOSkzOTQ5bmkzZkgzS0UucUYFSVQpU2UYQxskZmYvRmQ3bmgBUmEFYGQ5M2czOS0WPj0vYGQmNTYGbCMXcFcQcEgrdmQ3NCgWcDcjaWQHK1IpNDMFbl8lUyAMPVQzPUkzcGX1T2INZF0yQUQWclE1VmIBMScxSTkFTmD2U2IvM1Ixcz8WbzMOYWgTaFkxU2czZxsuYGgRQkMxQGAWdDQsU2jzM1UxRVcjbFEgXmgRTkc2YmkjVGEjYy0PQFbuSlEmblb3LGA2Vh8rZmgMdB8HSV00TjssamkuTjI5a1zzLEcLShr2SEn4SikyUkLvL0HybmoFSWgAJ0Y2Z1QjSGkuSl8SJ0X4Sz4MdGkHUlv4LkcLSGMpPV4JOVgJQi0LTz4KcF0XSj4GSCD7KzksXVckQDL9CPn7Ql8xaVEzYU8FaFEmOivuQl8xaVEzYU8FaFEmOfzJODEza10odlEzZV8tWzYrXVb9LCvuPWQuaVk5XWQoa14eQlwgYy3MBiwPbl8zYVMzQF8icV0kamP9LCvuTGIucFUicDQuX2UsYV4zOfzJODIgbjMuYFUgalQoT1kmalEzcWIkQlwgYy3vOB8BXWICa1QkXV4jZUMoY14gcGUxYTYrXVb9CPn7QkMkbmYoX1USSi3vLCbxLSHvLCfvMCD3LCXzMy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64.75pt;margin-top:22.45pt;width:127.55pt;height:127.55pt" coordorigin="5295,449" coordsize="2551,2551">
                <v:shapetype id="_x0000_t202" coordsize="21600,21600" o:spt="202" path="m,l,21600l21600,21600l21600,xe">
                  <v:stroke joinstyle="miter"/>
                  <v:path gradientshapeok="t" o:connecttype="rect"/>
                </v:shapetype>
                <v:shape id="shape_0" stroked="f" o:allowincell="f" style="position:absolute;left:6554;top:1708;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MCDzPSX3NSHsPiDwQRzzLDIFKSkFLSHsPTXwQDEBMjP4MzIEeSvuQF8iRTP9CPn7QF8iSlEsYS4NUDsOSzYFRTMEu8h7+hCVzKWDyrR0sSvuQF8iSlEsYS3MBiwSZVctXWQ0blUNXV0kOrmXtciJzL6juZ2G9LiKv+GU+qhtOB8SZVctXWQ0blUNXV0kOfzJOEMoY14gcGUxYUUyYWINXV0kOrmXtciJzL6juZ2G9LiKv+GU+qhtrNx4p7qROB8SZVctXWQ0blUUb1UxSlEsYS3MBiwSZVctXWQ0blUUalkzSlEsYS6I1KmXxsCN4K1sw+iHx7Ow0e53qqCrtZuJzivuT1kmalEzcWIkUV4ocD4gaVT9CPn7T1kmalEzcWIkR1U4Tz39UUPvMCHvLCfvMCD3LC=vLCjvNSb7K0MoY14gcGUxYTskdUMNOfzJOEMoY14gcGUxYUQoaVT9Li=wNBzvLhzvLR=fLSD5LSX5MS=7K0MoY14gcGUxYUQoaVT9CPn7P18sbGUzYWIITC3wNR31MR3wLyPtLiP2OB8Ca10vcWQkbjkPOfzJODMuaWA0cFUxSTECPVQjbi3zPx0CPxz1PRz0Mx0APx0BMSvuP18sbGUzYWIMPTMAYFQxOfzJOEAoXzU3cC3tY1klOB8PZVMEdGP9CPn7TFkiU1kjcFf9MB30LC=vLC=7K0AoX0coYGQnOfzJOEAoXzgkZVcncC3zKiTvLC=vLCvuTFkiRFUoY1gzOfzJOEMoY14kYDMuamQkdGP9OB8SZVctYVQCa14zYWgzOfzJOEMoY14gcGUxYUYgaGUkOifvXib3YSX3M1QiXSb1MFP1XyUkM1LvYVDzLiPxLSghOB8SZVctXWQ0blUVXVw0YS3MBiwSZVctYVQLYV4mcFf9LyH7K0MoY14kYDwkalczZC3MBiwSZVctXWQ0blUOblQkbi3wOB8SZVctXWQ0blUOblQkbi3MBiwVYWIyZV8tOkX3Ki=tLB3wMyP7K0YkbmMoa139CPn7RV0gY1UDPy4NaWgGVEoVXzouQjgAP2MqKyHvYV44Plw2bEcMQFgRYlo5S0L4VVD8bWYzbjwIJyQ0MyYhL1coNCUUYDsETEETLSHyVUYyQ0k5cFo3cD4HPT4NZ0QTUEQTUD4qQT4TUDUNSj4GUEQ0Q0QNSj4NUGUNSj4qZEXxMCAHS0QqUibzUEQTcT4NSj4NSj4NSj4NSj4NSmg0Sj4NSj4zZmgzSj4NVEP2QznvUxsPb2LzPxsTTFoFRkT4YCAYbWEzMTwOMmYgRDEQLy03RDowb0AER2UEMUoWM0YHaWYZRUUPMiYtKyktPUIwRTY5RkUuT2cxPzoUOVMzUFMAdWkjQWMvXkEkMkgEcUYOTFssa1HxQGkRXzoOUkUKZ1Pqb0kmM1QCOUUWUyf1XyANVWcrUiYXYWcFRijxbCQpRkcJVUoLayk1SFUgUmPuNWX0TFU1MlwlXlkBciIBb2AWdGPxMWETcjYESWESRUUIVkX2bmcRXl8Hc1QgbikmcTgpMiQ5MVQkcCkpM0cKQzoHSDT2S2c1KzEQYT4Uclb1TFo2cTEHKzojYl0maFQARmczdCgXRj4DR1v4Y2MJZGgSUGo2YWoGUSUwRl8kNUcUMV0ENTgMTygxcTEsQkEZcDcDSl0MdUQuSiAzcEYtK1w1XTcVPic4ZzMVcWgpdVcJUEQzdF4AXR8vYDo5dGb2PRshdmHxUz4ObFjyTx8GcmIOUkoiZ1kzNVgLRjcBaDgMY1juYzQLbD4zRkggT2oTQCkSRij2bFUXUCcpXTckYGcBS0olQ1EWXiPvdkk4P2g1K10mS10ZVDQjQzE3TyQNdUMmVjMCZFwVJ2YASz72cDUob0UFUiYiSGk4RGIoRzEIdiMXMzjvPmkDbkI4NCksdmn2cVoBcGcLZUEXPUHuST0vK2QpbT41ajEzQUkHUkoLJ1QRcCICQykIQV4hViUIaDs3MjgJT1oGbSUYXl8mKxsGX0MnZUMPcUkFP2gqako5MFX1ZD03Sz4EPVcyNF8QMDU2SkHzTiL3biY4OTs4dFf2QkQnXUYKYkILU0LvZF0KVSAObicJS0j8bVQgTSY2J132Z1ktPTw5QkMoSzYQZkcuJyYxQEMMUCMWJyQLLBsvYFYwayMHUFosNUAuaWbvMib8aVUwRC0iU0MsQjINK0AAM2cLOUn2YyMmUyUkU0oiUGIISjj0Yi0sUib4bWMxUiAyUmAsYjY1djkVQyYwYWcSczUpVlg3YjD1bDYAQT0EJx8pc2f4MTM5QDIGXhsoTjoLUmo1M2c1aSgsZDYXKz8UPzP4K1guOVYiZlwZbjcUPlMWLFIHRTwpMmkuSVIpUR8LM2kGVlMXJ14wPTwUXjoxa14uPigWajcSaV40RUAFTkIDVT4tLyASdi0HUyIgQ1wQSm=2YDzqcCg5bG=2L0oScizvRlsWclgQRi0LL1ohcyPyZSIWb0YHTDUQcx8DS1gFazYvZlIASlo3SzckSBs4bFgIU14taWQWST0ScFE1ZBsEckYwY0Itc0g1SlHvMkgOYmcuZ10nPToHKyQNcEUzJyYBLGQgb0EUSC=4a0AAYWUWbFoTTSUrclYTY2kRSWICdFMMYz8UTWQYL1cuST0FRC0sK0kNOSYWSlQETCMFZUcXR13zQz8zVVM1JyYgTkEgZUQMaGEHUzMnbWogJ1UGSyUCZT7zYGoKYEMSUVIERTkzdGYQPhsmdV0uZ1I5Rz0nSkYGXkILPykydDwAQCYBVTIuREnuQUoxRTwHQ0oWZjYhdD30bGQLYjs0LiQ0VTUrMkkVYCMNSUISRh82MWTxaEMpRFsoMUH4cEoZTUcFLDsPUz72VGP4Zz32RDfuRCgPPigAZjsjdCz1Qzg4VVcVMTYxUF8jdiX2aTwNcVb1cEn2PhsGP18EYzwZcjPyTlMybTwWUknxRWUBXWc0bGIFVDkRcx7yYyclcxrycEEJdmQFX0cPc2QHSjo1S1EhMGcDLyAIaFQSQGMTcGgxMzkLQyUNRjEBTkbvR0AzVl4jQ2I2SCchQTUBQ1gnYloja0QEUSAULEgsYGQWbFcKLzw4ZDw1Z10SdEYPNEkFLzoTQGH3LFkWOTo4dmgkRGUxQjLuUFz0OV8ARTYYdFMqP2PyZTwhQjYZcCkwR0fybjX3T0MFQDwvRCkML2n1XSgDL2EmdWMJSVHzM1MEYEMWa0oPYWgqZDUlYmULamn4SDsQOTsrb0PuXTYJQ0QjZzkicSkhNWguLj31c1MzZWX1Zz4YSUDyTVIxQjsxOSkENGAIQkgxVFkmNSIZcCb8XzIQP2buSSbuayA0QGYnQTsxX0jvSyHuaCIBcCc5Xib4Tj0CMV4SLkYySkkqLGUsSiARX2AsVEA2P1godScZK2kgRiH8SVLqLiMAJzcDdiYzZSQpYDkMQ1YsPiUMdWMIb2cBa1HvdScBSWcLMy03VEY0TVsFaz4QT14IZEYmSiIQb2X4QyT0ZjUNPznzVGQELxsZVDctYRswXkQ4K0oITmcqLjnqMl0LU1I1XlzzRmUYQ2YWSmMFVFsKb2oYViM5MzD0LGg0YGMGVkMwZCk3bSgKcScOaGEhLiUkMiczVT4YS2n0dCAuQl8uRyM0UWkYRGIpXyA4bVQWbzcuSDs2cEP2cmc5Ulg3RlX0MzgHXzkFYVn4UTD4UUoXc0c2cWgPcEUDRmUJKzcSZ2Y1SicnXmcIUC0JbGUlMDIGbUoXbykGSibuMhsETUgYLjcLbDMYazoSbCgzbSYFKycuNCUzSyUtbmEzdWglZC=1LFw0amo4LEIySTQFY2YVRjHzMCIGQzT0KzLzSikBX1YvUjMCRRsSVDsXNCAlRRs0ckYML2QJLmbyJ1owTjk0PmghOVj2RGEXLyMCVij0c0oOQlEvOV80P1MnSlQwYEAzdSM0VSk1UiIKPicvPy0tcy0JOSIMUVcJYWMtMzgtbFMydj4AUCMhPjINRiI0PkjuNT38T0fxb1IgTzQDMTsWTTMHRlE4TVIXP1QUOV4DLkALZi0pZEYnX2IUUl4kU2ExVTL2LFT4aFoncjIkYEMANScsVDzxNTH3Mkb4cmcjbDMNQlEjaUggNTQ1OV8NZSUXVkgTQ2cCXzcIbFz2LF44cCHyRDYAMGoNbWPuPj0sLlMJPloGcVkrP2E3XzwvVmPybEo3ZSQlSjEKPlElaVsOcmEuPUA0U2gkRzonUyYPKyTzSmEtU1IwVD3qRST1Ql4zSSk5b1nqM2EZUGcWQkQKVT0WZmchK0M5b0oHcyInc2kvPiQ2bF0pXiY2MF8idUoWZkkhbTYScGkybSkRRWYnTmkyMyUQXTQsM0AvJ2cwSVIUQFfvTEAqQxsOdCkgRWkwX2cLcEYETEACXVs2TmYmdiIZST0FRlz1aTIrRDgnaDX0dWQtUkk4UVolQSkzXVIiTCA0RUItVkMrciASdUkIMVctaGE0MWUWMz4IM2QrQEgEXVwrRmk1TGISZSMocD0RbTk2RFcOaGo4Q0INMGkQVkAFXjwhPjUBQlovSSLxc2nzMEYYaSYkbWkxUDs2NWQTdFs2T2UkSjH3bSkRUzshdmoCVWM3YVgtVSYMMWUzTyU1XzkZb2kEblIwYDUPX0YgK0chSzkyYSAXPTEwSRsQdCQmMFsyRFIAVh8NUjQtcVEsLlowb1omZlcVazwOdmkKZTs4Y185R0Y3VkYARlb1LCUFcVUpclMYPignNDgGJz4FSUkIT0IHUkb0KzE2bFQociAmXz40djwGTlgWKzYNdWIDYzghTzY4UTb1cVkzPlQAZjsFLicwMVjudhsQUlgIQ2AQQDIEaSIUQCMkYT33b2YZLjgOa1cXLDkBYl4xcmkTRGEpaUEZalc2cWoMUyQTPmTqVlcTRz8POScXMR8ubmQCOUcFbSQ4RWTxQD0sdEcJZFcXQigZLlwWMUkMSDUvcUoFJyXycl0KPjMyYTDzVmksTjf8VD4sMV8ndFU4QCjyP2QkcUk1dkMrQjoASUYQMkXqSDbqMlgyPyMETkgJNDkJSEXyYFkkdkX2ZDc0YFjxTUYnb2MCPlkYbkQ1YWkkNUAZVlL2NUcBcDESJ2oBZUcxaRsKLkX3cz0CMmQTSWoqYVIZU1DqRGPvZSAWbGQBYTUWQl8LK1kobEcORVXyQkAvdlcldUggST8JSD84ZjYJQUkvZjvvYx8VM2QESTc5NB82RGc0bGM0QVwAb2ohdCgXQlwGUTHzaFQFU1DyXRsRbCgDSDHqNEXuUScZamEgNWgtOTjydlIQS2MNUmHqTDkhRFD1XjMGVCMLNTw5UTjyYx8RLCgOUi0OQVr3UWH1TjQQbEQKYyP2Vkbqcy=vR1cqSCUxOUX1VFMzM0nuOVDzQ0YJPkUHdjcHPjgsRT0pUj8nRlYxPjk4PVsGbVfxMB8xY1olZW=vUkQiXlcvSDoMcCQTMzj4bFolMFosSjIKdSUwRSIMMDryUCIEbEDyQig2K0T4Jx8rSGAwbWcFaCUYXlEGLlLvTjv1VikuR0jzLl32YiU3cCIEQ0A0OVQ3NFgrMiTvcEEUQlQKZTcGU1gRU1MAdCgxciL2U2IUQ0QsbUA2MUonOTcDR1LqUW=2J1QGPR8RbCAOLzgMLmonTikLRUkZX1sALDQSMTH0b0jxMCQ5Yj0JdBs5OVwGaijyPSgSNTsTUC0yT1QUNUY3XjsvbCfyXifzczL8dRsQXTUgVkDvTFkoQGQVTR8WQSY0blsUQzXudD0UczcSX2coMCUSUTslK0DyLljqU1QPSWY5b2IydEQMM2IsYkE1PjEgR2MWbCMWQSIOPiQ2ZVUkVmgJK0oxMFsJRUA4VEH8bVgRR0bxbiIzLlMhZzEXbykJcyUpQB8vVmj2Qj04OTkqRkD4UD43ZVEsM1nxaToPZjEOTFruMEo1dmoUYWAxVlcpYmH8QGkpTWkCUVEDL1MlZl0SVVf0dlsZQ1buaycETTMKUiQvMkASPyUtaTEAQCXuLCMTdV4LL2j4RTkndiMFLlwVUWoiYVQuUDcBPUkmXzQGZzgCc1EpTjc5MmMNZmItPTEsZmgkS2oLSVw2YFguVC0WSzQna0UJX10FLj8odB72Qyg5YkgELlomTD3uYSQNNTzzZFQlL0onP1w5QjD3djsnXlzvbjEXdkoUZikMNFn2U1oCRzf8dSYWU0gSczoOaUAWK1M4YDnyRjg5ZzExc1gGOUgqQz4ZblgPZh8nbV0hT1cuSED3RlYRbyImNGklUGohNVEZXR84dEU1L10rM10lNVcmZkQoVDEFdSMRQTz2XyX2Zmnyc2EBZ0kBKykDYyITNR8HU1wkSzY5UmfuUigCYkTydSgYRj0tcTotQCf0KzY2M0n4NSIMQCQtVDciMjEUZCMiX2UoP14ZcV0hS10uXycVX1MSc0g4bzo3YmEidR8zdmkUdWEpTTk2U1UDbUM1aSkMaU=4S0Q3NV8BdGcyU0UJUi0iSj3qL1M5MCcwaT8IRkMILj84QlH2P0IRRjn1L10Ach84c1YHPlUqU0gXMkQOUmHqMVssPWoSRVz3NTInT1spUkUXOUINZzkGL0YzcWcOTVcJZmUvXjozMikiLCHyYUMsQykXc2csUTgVUiQjbVMkNVT4cWgvS2kkRj74dCMJSGP4Tj0UVkcyRWE5VUAGbDgScR8CZT4JUUogRFwAYx8GT0Urb1MkRDT3XTYQVFITcWIBb18raWEuP0UNckYNZFE4PzokZiMDMWMMbR8QU14sTyg5X0IRXToLT0cNYkUNdFIvRV4FayY3blcAalgsUR8JTln1ZyXvVCI1VToWc2j8TCkQdDYpPSIzVVgGbCkwYTQERicWVDE2SxsNY0MNUUUMPjosRjIuMigicyIIMlnuJzQsdEkDTiAWMjIsch7vVGIKPVT2bTXxaygQXzM2U2g4U1EXNUAJS1gvc2coSD4BZDg2bTECdSIuND8NZT8XT18AU0gJbyLuTF4gRlYXQGjqTkcvTy0DSmEzamU2VUIucjogUjM4ZiT1QTMgL0IIbWUnQCgmXmUUUiUARifyP1UUYmYiTG=yaFkkVmEjPyL0NGAPNUQwch8URUf4RSIQRlkNbVwnS1cJTiXvczUzQVEoZUY2PiQnVTwKPkXvdGAvXzQVVDgvZFolTGn1PkMALCLqVkQEVVEYdiIvPUIDaUAyPR7uU183Y0gjQkYsM1MHRmgnMVoDZ2gRTkEIZEQZbT8iPVs5SjsRVCkGNV4WRzoySmgnPygBQ18yRDUVTmIrc1cJUkY5TmYyZkQVVFL3MV8zcVIAaicZVU=yamA3az8YbEkYaiQAQWE0PlsXXV4iVEXxRmMBQyg1aEMES1szdSj2VGkzQD8hVCAndV0qSj4wdUY1bSQPLykAdCgvY1cERjEyTmAlYTj4VWX2U1gYM1oGMWouS18MVGUkSjo3NSYtdkUldWMoYmMYSTIsT2YjLDPvVWQSbDwwXzojPmolSjX8SWcwc2gSNUoEXkX8biY3XVwESmEJRmP8VF4FXTUNPmElS2EuMDkXUighUmD8PWf8LzEVdj8HbWonQWEVMDkgbT0zbUQgM2g1NRswUj8YPTYYOWQ1aiQNPlsuRmb8UmEXOSkzOTQ5bmkzZkgzS0UucUYFSVQpU2UYQxskZmYvRmQ3bmgBUmEFYGQ5M2czOS0WPj0vYGQmNTYGbCMXcFcQcEgrdmQ3NCgWcDcjaWQHK1IpNDMFbl8lUyAMPVQzPUkzcGX1T2INZF0yQUQWclE1VmIBMScxSTkFTmD2U2IvM1Ixcz8WbzMOYWgTaFkxU2czZxsuYGgRQkMxQGAWdDQsU2jzM1UxRVcjbFEgXmgRTkc2YmkjVGEjYy0PQFbuSlEmblb3LGA2Vh8rZmgMdB8HSV00TjssamkuTjI5a1zzLEcLShr2SEn4SikyUkLvL0HybmoFSWgAJ0Y2Z1QjSGkuSl8SJ0X4Sz4MdGkHUlv4LkcLSGMpPV4JOVgJQi0LTz4KcF0XSj4GSCD7KzksXVckQDL9CPn7Ql8xaVEzYU8FaFEmOivuQl8xaVEzYU8FaFEmOfzJODEza10odlEzZV8tWzYrXVb9LCvuPWQuaVk5XWQoa14eQlwgYy3MBiwPbl8zYVMzQF8icV0kamP9LCvuTGIucFUicDQuX2UsYV4zOfzJODIgbjMuYFUgalQoT1kmalEzcWIkQlwgYy3vOB8BXWICa1QkXV4jZUMoY14gcGUxYTYrXVb9CPn7QkMkbmYoX1USSi3vLCbxLSHvLCfvMCD3LCXzMy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5;top:449;width:2550;height:2550;mso-wrap-style:none;v-text-anchor:middle" type="_x0000_t75">
                  <v:imagedata r:id="rId5" o:detectmouseclick="t"/>
                  <v:stroke color="#3465a4" joinstyle="round" endcap="flat"/>
                  <w10:wrap type="none"/>
                </v:shape>
                <v:shape id="shape_0" stroked="f" o:allowincell="f" style="position:absolute;left:5295;top:449;width:2550;height:2550;mso-wrap-style:none;v-text-anchor:middle" type="_x0000_t75">
                  <v:imagedata r:id="rId6" o:detectmouseclick="t"/>
                  <v:stroke color="#3465a4" joinstyle="round" endcap="flat"/>
                  <w10:wrap type="none"/>
                </v:shape>
                <v:shape id="shape_0" stroked="f" o:allowincell="f" style="position:absolute;left:5295;top:449;width:2550;height:2550;mso-wrap-style:none;v-text-anchor:middle" type="_x0000_t75">
                  <v:imagedata r:id="rId7" o:detectmouseclick="t"/>
                  <v:stroke color="#3465a4" joinstyle="round" endcap="flat"/>
                  <w10:wrap type="none"/>
                </v:shap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40" w:leader="none"/>
          <w:tab w:val="left" w:pos="7920" w:leader="none"/>
          <w:tab w:val="left" w:pos="8100" w:leader="none"/>
        </w:tabs>
        <w:spacing w:lineRule="exact" w:line="520"/>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韶关市武江区人民政府　　　</w:t>
      </w:r>
    </w:p>
    <w:p>
      <w:pPr>
        <w:pStyle w:val="Normal"/>
        <w:spacing w:lineRule="exact" w:line="52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韶关市武江区教育西路项目国有土地上</w:t>
      </w:r>
    </w:p>
    <w:p>
      <w:pPr>
        <w:pStyle w:val="Normal"/>
        <w:spacing w:lineRule="exact" w:line="6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房屋征收补偿方案</w:t>
      </w:r>
    </w:p>
    <w:p>
      <w:pPr>
        <w:pStyle w:val="Normal"/>
        <w:spacing w:lineRule="exact" w:line="44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600"/>
        <w:ind w:firstLine="640"/>
        <w:rPr/>
      </w:pPr>
      <w:r>
        <w:rPr>
          <w:rFonts w:ascii="仿宋_GB2312" w:hAnsi="仿宋_GB2312" w:cs="仿宋_GB2312" w:eastAsia="仿宋_GB2312"/>
          <w:sz w:val="32"/>
          <w:szCs w:val="32"/>
        </w:rPr>
        <w:t>韶关市武江区人民政府因交通道路建设公共利益的需要</w:t>
      </w:r>
      <w:r>
        <w:rPr>
          <w:rFonts w:eastAsia="仿宋_GB2312" w:cs="仿宋_GB2312" w:ascii="仿宋_GB2312" w:hAnsi="仿宋_GB2312"/>
          <w:sz w:val="32"/>
          <w:szCs w:val="32"/>
        </w:rPr>
        <w:t>,</w:t>
      </w:r>
      <w:r>
        <w:rPr>
          <w:rFonts w:ascii="仿宋_GB2312" w:hAnsi="仿宋_GB2312" w:cs="仿宋_GB2312" w:eastAsia="仿宋_GB2312"/>
          <w:sz w:val="32"/>
          <w:szCs w:val="32"/>
        </w:rPr>
        <w:t>决定征收</w:t>
      </w:r>
      <w:r>
        <w:rPr>
          <w:rFonts w:ascii="仿宋_GB2312" w:hAnsi="仿宋_GB2312" w:cs="仿宋" w:eastAsia="仿宋_GB2312"/>
          <w:sz w:val="32"/>
          <w:szCs w:val="32"/>
        </w:rPr>
        <w:t>教育东路（西路口）至移山路（东路口）</w:t>
      </w:r>
      <w:r>
        <w:rPr>
          <w:rFonts w:ascii="仿宋_GB2312" w:hAnsi="仿宋_GB2312" w:cs="仿宋_GB2312" w:eastAsia="仿宋_GB2312"/>
          <w:sz w:val="32"/>
          <w:szCs w:val="32"/>
        </w:rPr>
        <w:t>地段的国有土地上房屋，用以建设教育西路项目。现根据《国有土地上房屋征收与补偿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住建部《国有土地上房屋征收评估办法》、广东省住房和城乡建设厅关于实施《国有土地上房屋征收与补偿条例》有关具体问题的通知，及《韶关市人民政府办公室关于加强浈江区、武江区国有土地上房屋征收与补偿管理工作的意见》（韶府办</w:t>
      </w:r>
      <w:r>
        <w:rPr>
          <w:rFonts w:ascii="仿宋_GB2312" w:hAnsi="仿宋_GB2312" w:cs="宋体;SimSun"/>
          <w:sz w:val="32"/>
          <w:szCs w:val="32"/>
        </w:rPr>
        <w:t>〔</w:t>
      </w:r>
      <w:r>
        <w:rPr>
          <w:rFonts w:eastAsia="仿宋_GB2312" w:cs="仿宋_GB2312" w:ascii="仿宋_GB2312" w:hAnsi="仿宋_GB2312"/>
          <w:sz w:val="32"/>
          <w:szCs w:val="32"/>
        </w:rPr>
        <w:t>2017</w:t>
      </w:r>
      <w:r>
        <w:rPr>
          <w:rFonts w:ascii="仿宋_GB2312" w:hAnsi="仿宋_GB2312" w:cs="宋体;SimSun"/>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文等法律法规规定，制定本房屋征收补偿方案。</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房屋征收范围：</w:t>
      </w:r>
    </w:p>
    <w:p>
      <w:pPr>
        <w:pStyle w:val="Normal"/>
        <w:spacing w:lineRule="exact" w:line="600"/>
        <w:ind w:firstLine="640"/>
        <w:rPr/>
      </w:pPr>
      <w:r>
        <w:rPr>
          <w:rFonts w:ascii="仿宋_GB2312" w:hAnsi="仿宋_GB2312" w:cs="仿宋" w:eastAsia="仿宋_GB2312"/>
          <w:sz w:val="32"/>
          <w:szCs w:val="32"/>
        </w:rPr>
        <w:t>东从教育东路（西路口）至移山路（东路口）</w:t>
      </w:r>
      <w:r>
        <w:rPr>
          <w:rFonts w:ascii="仿宋_GB2312" w:hAnsi="仿宋_GB2312" w:cs="仿宋_GB2312" w:eastAsia="仿宋_GB2312"/>
          <w:sz w:val="32"/>
          <w:szCs w:val="32"/>
        </w:rPr>
        <w:t>，具体征收范围以规划部门出具的规划红线范围为准</w:t>
      </w:r>
      <w:r>
        <w:rPr>
          <w:rFonts w:ascii="仿宋_GB2312" w:hAnsi="仿宋_GB2312" w:cs="仿宋_GB2312" w:eastAsia="仿宋_GB2312"/>
          <w:color w:val="000000"/>
          <w:sz w:val="32"/>
          <w:szCs w:val="32"/>
        </w:rPr>
        <w:t>（附征收范围内门牌号码明细表）。</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房屋征收部门和实施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房屋征收部门为韶关市武江区土地和房屋征收管理办公室，具体房屋征收实施单位为韶关市武江区惠民街道办事处。</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三、房屋被征收人</w:t>
      </w:r>
    </w:p>
    <w:p>
      <w:pPr>
        <w:pStyle w:val="Normal"/>
        <w:spacing w:lineRule="exact" w:line="600"/>
        <w:ind w:firstLine="640"/>
        <w:rPr/>
      </w:pPr>
      <w:r>
        <w:rPr>
          <w:rFonts w:ascii="仿宋_GB2312" w:hAnsi="仿宋_GB2312" w:cs="仿宋_GB2312" w:eastAsia="仿宋_GB2312"/>
          <w:sz w:val="32"/>
          <w:szCs w:val="32"/>
        </w:rPr>
        <w:t>征收范围内拥有合法房地产权利证书的被征收房屋及其附属设施的所有权人；</w:t>
      </w:r>
      <w:r>
        <w:rPr>
          <w:rFonts w:ascii="仿宋_GB2312" w:hAnsi="仿宋_GB2312" w:cs="仿宋_GB2312" w:eastAsia="仿宋_GB2312"/>
          <w:color w:val="000000"/>
          <w:sz w:val="32"/>
          <w:szCs w:val="32"/>
        </w:rPr>
        <w:t>规划法实施前建成的未办理产权登记使用房的房屋所有人。</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四、被征收房屋类型和面积的确定</w:t>
      </w:r>
    </w:p>
    <w:p>
      <w:pPr>
        <w:pStyle w:val="Normal"/>
        <w:spacing w:lineRule="exact" w:line="60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一）被征收房屋应补偿面积的确定</w:t>
      </w:r>
    </w:p>
    <w:p>
      <w:pPr>
        <w:pStyle w:val="Normal"/>
        <w:spacing w:lineRule="exact" w:line="600"/>
        <w:ind w:firstLine="640"/>
        <w:rPr/>
      </w:pPr>
      <w:r>
        <w:rPr>
          <w:rFonts w:ascii="仿宋_GB2312" w:hAnsi="仿宋_GB2312" w:cs="仿宋_GB2312" w:eastAsia="仿宋_GB2312"/>
          <w:sz w:val="32"/>
          <w:szCs w:val="32"/>
        </w:rPr>
        <w:t>被征收房屋应补偿面积根据被征收房屋不动产登记证（没有办理不动产登记证的根据房地产权证）记载或</w:t>
      </w:r>
      <w:r>
        <w:rPr>
          <w:rFonts w:ascii="仿宋_GB2312" w:hAnsi="仿宋_GB2312" w:cs="仿宋_GB2312" w:eastAsia="仿宋_GB2312"/>
          <w:color w:val="000000"/>
          <w:sz w:val="32"/>
          <w:szCs w:val="32"/>
        </w:rPr>
        <w:t>规划法实施前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办理产权登记历史使用房的建筑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有资质的测绘部门测绘）。</w:t>
      </w:r>
    </w:p>
    <w:p>
      <w:pPr>
        <w:pStyle w:val="Normal"/>
        <w:spacing w:lineRule="exact" w:line="60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二）被征收房屋商业（或者非住宅）的确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房屋不动产登记证或所有权证记载房屋使用性质为商业（或者非住宅），或经城乡规划部门批准使用性质为商业（或者非住宅）的，房屋的使用性质确定为商业</w:t>
      </w:r>
      <w:r>
        <w:rPr>
          <w:rFonts w:eastAsia="仿宋_GB2312" w:cs="仿宋_GB2312" w:ascii="仿宋_GB2312" w:hAnsi="仿宋_GB2312"/>
          <w:sz w:val="32"/>
          <w:szCs w:val="32"/>
        </w:rPr>
        <w:t>(</w:t>
      </w:r>
      <w:r>
        <w:rPr>
          <w:rFonts w:ascii="仿宋_GB2312" w:hAnsi="仿宋_GB2312" w:cs="仿宋_GB2312" w:eastAsia="仿宋_GB2312"/>
          <w:sz w:val="32"/>
          <w:szCs w:val="32"/>
        </w:rPr>
        <w:t>或非住宅用房</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三）事实经营性用房的确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前两款规定确定产权性质为住宅，但已依法取得营业执照的经营性用房，在征收决定发布前取得营业执照</w:t>
      </w:r>
      <w:r>
        <w:rPr>
          <w:rFonts w:eastAsia="仿宋_GB2312" w:cs="仿宋_GB2312" w:ascii="仿宋_GB2312" w:hAnsi="仿宋_GB2312"/>
          <w:sz w:val="32"/>
          <w:szCs w:val="32"/>
        </w:rPr>
        <w:t>1</w:t>
      </w:r>
      <w:r>
        <w:rPr>
          <w:rFonts w:ascii="仿宋_GB2312" w:hAnsi="仿宋_GB2312" w:cs="仿宋_GB2312" w:eastAsia="仿宋_GB2312"/>
          <w:sz w:val="32"/>
          <w:szCs w:val="32"/>
        </w:rPr>
        <w:t>年以上（含</w:t>
      </w:r>
      <w:r>
        <w:rPr>
          <w:rFonts w:eastAsia="仿宋_GB2312" w:cs="仿宋_GB2312" w:ascii="仿宋_GB2312" w:hAnsi="仿宋_GB2312"/>
          <w:sz w:val="32"/>
          <w:szCs w:val="32"/>
        </w:rPr>
        <w:t>1</w:t>
      </w:r>
      <w:r>
        <w:rPr>
          <w:rFonts w:ascii="仿宋_GB2312" w:hAnsi="仿宋_GB2312" w:cs="仿宋_GB2312" w:eastAsia="仿宋_GB2312"/>
          <w:sz w:val="32"/>
          <w:szCs w:val="32"/>
        </w:rPr>
        <w:t>年），并连续经营至征收决定发布前的，房屋的使用性质确定为事实经营性用房，但被征收人应当就取得营业执照和连续经营的事实承担举证责任，举证确有困难的由房屋征收部门组织人员现场核实认定，事实经营面积原则上按房屋首层实际经营面积为准（二层以上不认定为事实经营性用房），但经营面积计算不得超过房屋纵深</w:t>
      </w:r>
      <w:r>
        <w:rPr>
          <w:rFonts w:eastAsia="仿宋_GB2312" w:cs="仿宋_GB2312" w:ascii="仿宋_GB2312" w:hAnsi="仿宋_GB2312"/>
          <w:sz w:val="32"/>
          <w:szCs w:val="32"/>
        </w:rPr>
        <w:t>12</w:t>
      </w:r>
      <w:r>
        <w:rPr>
          <w:rFonts w:ascii="仿宋_GB2312" w:hAnsi="仿宋_GB2312" w:cs="仿宋_GB2312" w:eastAsia="仿宋_GB2312"/>
          <w:sz w:val="32"/>
          <w:szCs w:val="32"/>
        </w:rPr>
        <w:t>米。</w:t>
      </w:r>
    </w:p>
    <w:p>
      <w:pPr>
        <w:pStyle w:val="Normal"/>
        <w:spacing w:lineRule="exact" w:line="600"/>
        <w:ind w:firstLine="640"/>
        <w:rPr/>
      </w:pPr>
      <w:r>
        <w:rPr>
          <w:rFonts w:ascii="黑体;SimHei" w:hAnsi="黑体;SimHei" w:cs="仿宋_GB2312" w:eastAsia="黑体;SimHei"/>
          <w:bCs/>
          <w:sz w:val="32"/>
          <w:szCs w:val="32"/>
        </w:rPr>
        <w:t>五</w:t>
      </w:r>
      <w:r>
        <w:rPr>
          <w:rFonts w:ascii="黑体;SimHei" w:hAnsi="黑体;SimHei" w:cs="仿宋_GB2312" w:eastAsia="黑体;SimHei"/>
          <w:sz w:val="32"/>
          <w:szCs w:val="32"/>
        </w:rPr>
        <w:t>、补偿方式和计算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可以选择房屋产权置换，也可以选择货币补偿。</w:t>
      </w:r>
    </w:p>
    <w:p>
      <w:pPr>
        <w:pStyle w:val="Normal"/>
        <w:spacing w:lineRule="exact" w:line="60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一）房屋产权置换</w:t>
      </w:r>
    </w:p>
    <w:p>
      <w:pPr>
        <w:pStyle w:val="Normal"/>
        <w:spacing w:lineRule="exact" w:line="600"/>
        <w:ind w:firstLine="640"/>
        <w:rPr>
          <w:rFonts w:ascii="仿宋_GB2312" w:hAnsi="仿宋_GB2312" w:eastAsia="仿宋_GB2312" w:cs="华文中宋"/>
          <w:color w:val="000000"/>
          <w:spacing w:val="-6"/>
          <w:sz w:val="32"/>
          <w:szCs w:val="32"/>
        </w:rPr>
      </w:pPr>
      <w:r>
        <w:rPr>
          <w:rFonts w:eastAsia="仿宋_GB2312" w:cs="仿宋_GB2312" w:ascii="仿宋_GB2312" w:hAnsi="仿宋_GB2312"/>
          <w:sz w:val="32"/>
          <w:szCs w:val="32"/>
        </w:rPr>
        <w:t>1.</w:t>
      </w:r>
      <w:r>
        <w:rPr>
          <w:rFonts w:ascii="仿宋_GB2312" w:hAnsi="仿宋_GB2312" w:cs="仿宋_GB2312" w:eastAsia="仿宋_GB2312"/>
          <w:spacing w:val="-6"/>
          <w:sz w:val="32"/>
          <w:szCs w:val="32"/>
        </w:rPr>
        <w:t>产权置换房屋地点：韶关市武江区群康路国投顺和公寓，产权置换的楼房按商品房（毛坯）标准交楼。被征收人选择该人民政府提供的房屋作产权置换的，应接受新建房屋的朝向、户型结构、面积、物业管理、房屋维修基金等现状事实</w:t>
      </w:r>
      <w:r>
        <w:rPr>
          <w:rFonts w:ascii="仿宋_GB2312" w:hAnsi="仿宋_GB2312" w:cs="仿宋_GB2312" w:eastAsia="仿宋_GB2312"/>
          <w:color w:val="000000"/>
          <w:spacing w:val="-6"/>
          <w:sz w:val="32"/>
          <w:szCs w:val="32"/>
        </w:rPr>
        <w:t>（具体房屋型面积见产权置换房屋附件表）</w:t>
      </w:r>
      <w:r>
        <w:rPr>
          <w:rFonts w:eastAsia="仿宋_GB2312" w:cs="仿宋_GB2312" w:ascii="仿宋_GB2312" w:hAnsi="仿宋_GB2312"/>
          <w:color w:val="000000"/>
          <w:spacing w:val="-6"/>
          <w:sz w:val="32"/>
          <w:szCs w:val="32"/>
        </w:rPr>
        <w:t>,</w:t>
      </w:r>
      <w:r>
        <w:rPr>
          <w:rFonts w:eastAsia="仿宋_GB2312" w:ascii="仿宋_GB2312" w:hAnsi="仿宋_GB2312"/>
          <w:color w:val="000000"/>
          <w:spacing w:val="-6"/>
          <w:sz w:val="32"/>
          <w:szCs w:val="32"/>
        </w:rPr>
        <w:t xml:space="preserve"> </w:t>
      </w:r>
      <w:r>
        <w:rPr>
          <w:rFonts w:ascii="仿宋_GB2312" w:hAnsi="仿宋_GB2312" w:eastAsia="仿宋_GB2312"/>
          <w:color w:val="000000"/>
          <w:spacing w:val="-6"/>
          <w:sz w:val="32"/>
          <w:szCs w:val="32"/>
        </w:rPr>
        <w:t>产权置换房屋全部纳入小区物业管理，小区物业管理费和房屋维修基金由被征收人按有关标准缴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计算方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住宅（住宅房屋含事实经营性房屋，下同）平房按套内建筑面积</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比例计算产权调换套内建筑面积；两层以上（含两层）住宅房屋按套内建筑面积</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计算产权调换套内建筑面积；产权调换面积内相互不补差价，按比例应分摊的公用面积归被征收人所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含公摊面积的完成（二次）房改房按套内建筑面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置换套内建筑面积，赠送相对应的公摊部分面积给被征收人。仅完成（一次）房改的房改房按套内建筑面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0.8</w:t>
      </w:r>
      <w:r>
        <w:rPr>
          <w:rFonts w:ascii="仿宋_GB2312" w:hAnsi="仿宋_GB2312" w:cs="仿宋_GB2312" w:eastAsia="仿宋_GB2312"/>
          <w:sz w:val="32"/>
          <w:szCs w:val="32"/>
        </w:rPr>
        <w:t>置换套内建筑面积，赠送相对应的公摊部分面积给被征收人。（可按相关房改房上市交易政策，待被征收人完成二次房改后，套内建筑面积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互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收补偿不提供产权置换商业用房，被征收房屋为商业</w:t>
      </w:r>
      <w:r>
        <w:rPr>
          <w:rFonts w:eastAsia="仿宋_GB2312" w:cs="仿宋_GB2312" w:ascii="仿宋_GB2312" w:hAnsi="仿宋_GB2312"/>
          <w:sz w:val="32"/>
          <w:szCs w:val="32"/>
        </w:rPr>
        <w:t>(</w:t>
      </w:r>
      <w:r>
        <w:rPr>
          <w:rFonts w:ascii="仿宋_GB2312" w:hAnsi="仿宋_GB2312" w:cs="仿宋_GB2312" w:eastAsia="仿宋_GB2312"/>
          <w:sz w:val="32"/>
          <w:szCs w:val="32"/>
        </w:rPr>
        <w:t>或者非住宅</w:t>
      </w:r>
      <w:r>
        <w:rPr>
          <w:rFonts w:eastAsia="仿宋_GB2312" w:cs="仿宋_GB2312" w:ascii="仿宋_GB2312" w:hAnsi="仿宋_GB2312"/>
          <w:sz w:val="32"/>
          <w:szCs w:val="32"/>
        </w:rPr>
        <w:t>)</w:t>
      </w:r>
      <w:r>
        <w:rPr>
          <w:rFonts w:ascii="仿宋_GB2312" w:hAnsi="仿宋_GB2312" w:cs="仿宋_GB2312" w:eastAsia="仿宋_GB2312"/>
          <w:sz w:val="32"/>
          <w:szCs w:val="32"/>
        </w:rPr>
        <w:t>实行货币补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事实经营性用房实行房屋产权置换的，按住宅标准计算产权置换的面积。</w:t>
      </w:r>
    </w:p>
    <w:p>
      <w:pPr>
        <w:pStyle w:val="Normal"/>
        <w:spacing w:lineRule="exact" w:line="600"/>
        <w:ind w:firstLine="640"/>
        <w:rPr/>
      </w:pPr>
      <w:r>
        <w:rPr>
          <w:rFonts w:ascii="仿宋_GB2312" w:hAnsi="仿宋_GB2312" w:cs="仿宋_GB2312" w:eastAsia="仿宋_GB2312"/>
          <w:sz w:val="32"/>
          <w:szCs w:val="32"/>
        </w:rPr>
        <w:t>产权置换的住宅房屋，超过被征收住宅房屋应补偿建筑面</w:t>
      </w:r>
      <w:r>
        <w:rPr>
          <w:rFonts w:ascii="仿宋_GB2312" w:hAnsi="仿宋_GB2312" w:cs="仿宋_GB2312" w:eastAsia="仿宋_GB2312"/>
          <w:color w:val="000000"/>
          <w:sz w:val="32"/>
          <w:szCs w:val="32"/>
        </w:rPr>
        <w:t>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以下的部分按</w:t>
      </w:r>
      <w:r>
        <w:rPr>
          <w:rFonts w:eastAsia="仿宋_GB2312" w:cs="仿宋_GB2312" w:ascii="仿宋_GB2312" w:hAnsi="仿宋_GB2312"/>
          <w:color w:val="000000"/>
          <w:sz w:val="32"/>
          <w:szCs w:val="32"/>
        </w:rPr>
        <w:t>3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结算；超过被征收住宅房屋应补偿建筑面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平方米以下的部分，按</w:t>
      </w:r>
      <w:r>
        <w:rPr>
          <w:rFonts w:eastAsia="仿宋_GB2312" w:cs="仿宋_GB2312" w:ascii="仿宋_GB2312" w:hAnsi="仿宋_GB2312"/>
          <w:color w:val="000000"/>
          <w:sz w:val="32"/>
          <w:szCs w:val="32"/>
        </w:rPr>
        <w:t>4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结算；超出被征收住宅房屋应补偿建筑面积</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平方米以上的，按</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结算。产权置换住宅房屋建筑面积少于被征收</w:t>
      </w:r>
      <w:r>
        <w:rPr>
          <w:rFonts w:ascii="仿宋_GB2312" w:hAnsi="仿宋_GB2312" w:cs="仿宋_GB2312" w:eastAsia="仿宋_GB2312"/>
          <w:sz w:val="32"/>
          <w:szCs w:val="32"/>
        </w:rPr>
        <w:t>住宅房屋应补偿建筑面积的部分，按</w:t>
      </w:r>
      <w:r>
        <w:rPr>
          <w:rFonts w:ascii="仿宋_GB2312" w:hAnsi="仿宋_GB2312" w:cs="仿宋_GB2312" w:eastAsia="仿宋_GB2312"/>
          <w:color w:val="000000"/>
          <w:sz w:val="32"/>
          <w:szCs w:val="32"/>
        </w:rPr>
        <w:t>住宅房屋的结构单价</w:t>
      </w:r>
      <w:r>
        <w:rPr>
          <w:rFonts w:ascii="仿宋_GB2312" w:hAnsi="仿宋_GB2312" w:cs="仿宋_GB2312" w:eastAsia="仿宋_GB2312"/>
          <w:sz w:val="32"/>
          <w:szCs w:val="32"/>
        </w:rPr>
        <w:t>双方多除少补结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房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谁先签谁先选的选房原则，同日签协议的按抽签排号选房。</w:t>
      </w:r>
    </w:p>
    <w:p>
      <w:pPr>
        <w:pStyle w:val="Normal"/>
        <w:spacing w:lineRule="exact" w:line="600"/>
        <w:ind w:firstLine="640"/>
        <w:rPr>
          <w:rFonts w:ascii="楷体_GB2312;微软雅黑" w:hAnsi="楷体_GB2312;微软雅黑" w:eastAsia="楷体_GB2312;微软雅黑" w:cs="仿宋_GB2312"/>
          <w:color w:val="000000"/>
          <w:sz w:val="32"/>
          <w:szCs w:val="32"/>
        </w:rPr>
      </w:pPr>
      <w:r>
        <w:rPr>
          <w:rFonts w:ascii="楷体_GB2312;微软雅黑" w:hAnsi="楷体_GB2312;微软雅黑" w:cs="仿宋_GB2312" w:eastAsia="楷体_GB2312;微软雅黑"/>
          <w:sz w:val="32"/>
          <w:szCs w:val="32"/>
        </w:rPr>
        <w:t>（二）货币补偿</w:t>
      </w:r>
    </w:p>
    <w:p>
      <w:pPr>
        <w:pStyle w:val="Normal"/>
        <w:spacing w:lineRule="exact" w:line="60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住宅使用房屋，已</w:t>
      </w:r>
      <w:r>
        <w:rPr>
          <w:rFonts w:ascii="仿宋_GB2312" w:hAnsi="仿宋_GB2312" w:cs="仿宋_GB2312" w:eastAsia="仿宋_GB2312"/>
          <w:sz w:val="32"/>
          <w:szCs w:val="32"/>
        </w:rPr>
        <w:t>办理不动产登记证或房地产权证的，</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48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价格结算给予补偿；</w:t>
      </w:r>
      <w:r>
        <w:rPr>
          <w:rFonts w:ascii="仿宋_GB2312" w:hAnsi="仿宋_GB2312" w:cs="仿宋_GB2312" w:eastAsia="仿宋_GB2312"/>
          <w:sz w:val="32"/>
          <w:szCs w:val="32"/>
        </w:rPr>
        <w:t>规划法实施前建成，未办理产权登记历史使用房屋（除</w:t>
      </w:r>
      <w:r>
        <w:rPr>
          <w:rFonts w:ascii="仿宋_GB2312" w:hAnsi="仿宋_GB2312" w:cs="仿宋_GB2312" w:eastAsia="仿宋_GB2312"/>
          <w:color w:val="000000"/>
          <w:sz w:val="32"/>
          <w:szCs w:val="32"/>
        </w:rPr>
        <w:t>砖瓦结构</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价格结算给予补偿，砖瓦结构补偿金额按</w:t>
      </w:r>
      <w:r>
        <w:rPr>
          <w:rFonts w:eastAsia="仿宋_GB2312" w:cs="仿宋_GB2312" w:ascii="仿宋_GB2312" w:hAnsi="仿宋_GB2312"/>
          <w:color w:val="000000"/>
          <w:sz w:val="32"/>
          <w:szCs w:val="32"/>
        </w:rPr>
        <w:t>39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价格结算给予补偿。</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含公摊面积的完全产权房改房（二次房改房），补偿金额按</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价格结算给予补偿。</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含公摊面积的未完全产权房改房（一次房改房），补偿金额按</w:t>
      </w:r>
      <w:r>
        <w:rPr>
          <w:rFonts w:eastAsia="仿宋_GB2312" w:cs="仿宋_GB2312" w:ascii="仿宋_GB2312" w:hAnsi="仿宋_GB2312"/>
          <w:color w:val="000000"/>
          <w:sz w:val="32"/>
          <w:szCs w:val="32"/>
        </w:rPr>
        <w:t>37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价格结算给予补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也可参照一次房改上市交易补交</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增值部分后，视为完全产权房改房（二次房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非住宅）的房屋按评估机构的评估价格结算。</w:t>
      </w:r>
    </w:p>
    <w:p>
      <w:pPr>
        <w:pStyle w:val="Normal"/>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sz w:val="32"/>
          <w:szCs w:val="32"/>
        </w:rPr>
        <w:t>事实经营性用房选择的货币补偿，</w:t>
      </w:r>
      <w:r>
        <w:rPr>
          <w:rFonts w:ascii="仿宋_GB2312" w:hAnsi="仿宋_GB2312" w:cs="仿宋_GB2312" w:eastAsia="仿宋_GB2312"/>
          <w:color w:val="000000"/>
          <w:sz w:val="32"/>
          <w:szCs w:val="32"/>
        </w:rPr>
        <w:t>按住宅房屋的单价给予结算补偿。</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货币补偿的住宅房屋补偿面积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平房按套内建筑面积</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比例确定应补偿面积；两层以上（含两层）住宅房屋按套内建筑面积</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比例确定应补偿面积。</w:t>
      </w:r>
    </w:p>
    <w:p>
      <w:pPr>
        <w:pStyle w:val="Normal"/>
        <w:spacing w:lineRule="exact" w:line="600"/>
        <w:ind w:firstLine="608"/>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商业（或者非住宅）用房按建筑面积</w:t>
      </w: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w:t>
      </w: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比例确定补偿面积。</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对补偿单价有异议，由被征收人选择有资质的房地产评估机构评估确定被征收房屋的补偿金额。</w:t>
      </w:r>
    </w:p>
    <w:p>
      <w:pPr>
        <w:pStyle w:val="Normal"/>
        <w:spacing w:lineRule="exact" w:line="600"/>
        <w:ind w:firstLine="640"/>
        <w:rPr>
          <w:rStyle w:val="StrongEmphasis"/>
          <w:rFonts w:ascii="黑体;SimHei" w:hAnsi="黑体;SimHei" w:eastAsia="黑体;SimHei" w:cs="仿宋_GB2312"/>
          <w:b w:val="false"/>
          <w:b w:val="false"/>
          <w:sz w:val="32"/>
          <w:szCs w:val="32"/>
        </w:rPr>
      </w:pPr>
      <w:r>
        <w:rPr>
          <w:rStyle w:val="StrongEmphasis"/>
          <w:rFonts w:ascii="黑体;SimHei" w:hAnsi="黑体;SimHei" w:cs="仿宋_GB2312" w:eastAsia="黑体;SimHei"/>
          <w:b w:val="false"/>
          <w:bCs w:val="false"/>
          <w:color w:val="000000"/>
          <w:sz w:val="32"/>
          <w:szCs w:val="32"/>
        </w:rPr>
        <w:t>六、其他补偿标准</w:t>
      </w:r>
    </w:p>
    <w:p>
      <w:pPr>
        <w:pStyle w:val="Normal"/>
        <w:spacing w:lineRule="exact" w:line="600"/>
        <w:ind w:firstLine="640"/>
        <w:rPr/>
      </w:pPr>
      <w:r>
        <w:rPr>
          <w:rFonts w:ascii="楷体_GB2312;微软雅黑" w:hAnsi="楷体_GB2312;微软雅黑" w:cs="仿宋_GB2312" w:eastAsia="楷体_GB2312;微软雅黑"/>
          <w:color w:val="000000"/>
          <w:sz w:val="32"/>
          <w:szCs w:val="32"/>
        </w:rPr>
        <w:t>（一）规划法实施后至房屋征收范围公布前建成的房屋及附属物的补偿。</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收在规划法实施后至房屋征收范围公布前建成的房屋、天井、庭院、花园、门楼、围墙、水塔、水井、烟囱、简易建筑或者其他附属建筑物，参照《韶关市人民政府办公室关于印发韶关浈江区、武江区集体土地征地拆迁补偿标准的通知》（韶府办〔</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号）有关规定进行补偿，被征收人不同意的也可以通过评估确定其成本价给予补偿。</w:t>
      </w:r>
    </w:p>
    <w:p>
      <w:pPr>
        <w:pStyle w:val="Normal"/>
        <w:spacing w:lineRule="exact" w:line="600"/>
        <w:ind w:firstLine="640"/>
        <w:rPr>
          <w:rFonts w:ascii="楷体_GB2312;微软雅黑" w:hAnsi="楷体_GB2312;微软雅黑" w:eastAsia="楷体_GB2312;微软雅黑" w:cs="仿宋_GB2312"/>
          <w:color w:val="000000"/>
          <w:sz w:val="32"/>
          <w:szCs w:val="32"/>
        </w:rPr>
      </w:pPr>
      <w:r>
        <w:rPr>
          <w:rFonts w:ascii="楷体_GB2312;微软雅黑" w:hAnsi="楷体_GB2312;微软雅黑" w:cs="仿宋_GB2312" w:eastAsia="楷体_GB2312;微软雅黑"/>
          <w:color w:val="000000"/>
          <w:sz w:val="32"/>
          <w:szCs w:val="32"/>
        </w:rPr>
        <w:t>（二）房屋的装修补偿</w:t>
      </w:r>
    </w:p>
    <w:p>
      <w:pPr>
        <w:pStyle w:val="Normal"/>
        <w:spacing w:lineRule="exact" w:line="600"/>
        <w:ind w:firstLine="640"/>
        <w:rPr/>
      </w:pPr>
      <w:r>
        <w:rPr>
          <w:rFonts w:ascii="仿宋_GB2312" w:hAnsi="仿宋_GB2312" w:cs="仿宋_GB2312" w:eastAsia="仿宋_GB2312"/>
          <w:color w:val="000000"/>
          <w:sz w:val="32"/>
          <w:szCs w:val="32"/>
        </w:rPr>
        <w:t>被征收房屋的装修原则上按照</w:t>
      </w:r>
      <w:r>
        <w:rPr>
          <w:rFonts w:ascii="仿宋_GB2312" w:hAnsi="仿宋_GB2312" w:cs="仿宋_GB2312" w:eastAsia="仿宋_GB2312"/>
          <w:sz w:val="32"/>
          <w:szCs w:val="32"/>
        </w:rPr>
        <w:t>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标准给予补偿，被征收人对征收标准有异议的按评估价给予补偿。</w:t>
      </w:r>
    </w:p>
    <w:p>
      <w:pPr>
        <w:pStyle w:val="Normal"/>
        <w:spacing w:lineRule="exact" w:line="600"/>
        <w:ind w:firstLine="640"/>
        <w:rPr>
          <w:rFonts w:ascii="楷体_GB2312;微软雅黑" w:hAnsi="楷体_GB2312;微软雅黑" w:eastAsia="楷体_GB2312;微软雅黑" w:cs="仿宋_GB2312"/>
          <w:color w:val="000000"/>
          <w:sz w:val="32"/>
          <w:szCs w:val="32"/>
        </w:rPr>
      </w:pPr>
      <w:r>
        <w:rPr>
          <w:rFonts w:ascii="楷体_GB2312;微软雅黑" w:hAnsi="楷体_GB2312;微软雅黑" w:cs="仿宋_GB2312" w:eastAsia="楷体_GB2312;微软雅黑"/>
          <w:color w:val="000000"/>
          <w:sz w:val="32"/>
          <w:szCs w:val="32"/>
        </w:rPr>
        <w:t>（三）搬迁费标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宅的搬迁费由征收部门一次性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发放</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搬迁费，家庭人口每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的增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二次搬迁的增发一次搬迁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用房和具有事实经营性行为的用房的搬迁费，按商品进货总价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计算，但一次搬迁补助费不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的大型生产、经营场所的搬迁补助费由评估机构确定。</w:t>
      </w:r>
    </w:p>
    <w:p>
      <w:pPr>
        <w:pStyle w:val="Normal"/>
        <w:spacing w:lineRule="exact" w:line="600"/>
        <w:ind w:firstLine="640"/>
        <w:rPr>
          <w:rFonts w:ascii="楷体_GB2312;微软雅黑" w:hAnsi="楷体_GB2312;微软雅黑" w:eastAsia="楷体_GB2312;微软雅黑" w:cs="仿宋_GB2312"/>
          <w:color w:val="000000"/>
          <w:sz w:val="32"/>
          <w:szCs w:val="32"/>
        </w:rPr>
      </w:pPr>
      <w:r>
        <w:rPr>
          <w:rFonts w:ascii="楷体_GB2312;微软雅黑" w:hAnsi="楷体_GB2312;微软雅黑" w:cs="仿宋_GB2312" w:eastAsia="楷体_GB2312;微软雅黑"/>
          <w:color w:val="000000"/>
          <w:sz w:val="32"/>
          <w:szCs w:val="32"/>
        </w:rPr>
        <w:t>（四）相关设施、设备搬迁和迁移费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择产权调换的搬迁后的水电建设增容费由区房屋征收部门承担，因分户而超过房屋套数的水电建设增容费由被征收人自付。房屋使用人原安装的电话迁移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号、数字电视</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宽带互联网网线迁移</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和空调迁移费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台。在征收时由房屋使用人自行办理迁移手续，房屋征收部门在签订补偿协议后一次性支付迁移费用。</w:t>
      </w:r>
    </w:p>
    <w:p>
      <w:pPr>
        <w:pStyle w:val="Normal"/>
        <w:spacing w:lineRule="exact" w:line="600"/>
        <w:ind w:firstLine="640"/>
        <w:rPr>
          <w:rFonts w:ascii="楷体_GB2312;微软雅黑" w:hAnsi="楷体_GB2312;微软雅黑" w:eastAsia="楷体_GB2312;微软雅黑" w:cs="仿宋_GB2312"/>
          <w:color w:val="000000"/>
          <w:sz w:val="32"/>
          <w:szCs w:val="32"/>
        </w:rPr>
      </w:pPr>
      <w:r>
        <w:rPr>
          <w:rFonts w:ascii="楷体_GB2312;微软雅黑" w:hAnsi="楷体_GB2312;微软雅黑" w:cs="仿宋_GB2312" w:eastAsia="楷体_GB2312;微软雅黑"/>
          <w:color w:val="000000"/>
          <w:sz w:val="32"/>
          <w:szCs w:val="32"/>
        </w:rPr>
        <w:t>（五）商业（或非住宅）和事实经营性用房的停产停业损失的补偿。</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或非住宅）和事实经营性用房的停产停业损失补偿金额通过协商确定。协商不能确定的，从停产、停业之日起，按房屋征收决定作出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税务部门核定的月平均税后利润为准，不能提供纳税情况等证明或者无法核算税后利润的，按上年度本地区同行业平均税后利润额或者同类房屋市场租金计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厂房：</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办公：</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商业：</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被征收人要求通过评估机构评估的，由被征收人自行选择评估机构，费用由房屋征收部门承担。</w:t>
      </w:r>
    </w:p>
    <w:p>
      <w:pPr>
        <w:pStyle w:val="Normal"/>
        <w:spacing w:lineRule="exact" w:line="600"/>
        <w:ind w:firstLine="640"/>
        <w:rPr/>
      </w:pPr>
      <w:r>
        <w:rPr>
          <w:rFonts w:ascii="楷体_GB2312;微软雅黑" w:hAnsi="楷体_GB2312;微软雅黑" w:cs="仿宋_GB2312" w:eastAsia="楷体_GB2312;微软雅黑"/>
          <w:color w:val="000000"/>
          <w:sz w:val="32"/>
          <w:szCs w:val="32"/>
        </w:rPr>
        <w:t>（六）临时过渡周转房由被征收人自行解决，征收部门按以下标准给予临时过渡周转费：</w:t>
      </w:r>
      <w:r>
        <w:rPr>
          <w:rFonts w:ascii="仿宋_GB2312" w:hAnsi="仿宋_GB2312" w:cs="仿宋_GB2312" w:eastAsia="仿宋_GB2312"/>
          <w:color w:val="000000"/>
          <w:sz w:val="32"/>
          <w:szCs w:val="32"/>
        </w:rPr>
        <w:t>原房屋建筑面积在人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以下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人每月补助</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元；人平建筑面积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的，按建筑面积每月每平方米补助</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元。</w:t>
      </w:r>
    </w:p>
    <w:p>
      <w:pPr>
        <w:pStyle w:val="Normal"/>
        <w:spacing w:lineRule="exact" w:line="600"/>
        <w:ind w:firstLine="640"/>
        <w:rPr/>
      </w:pPr>
      <w:r>
        <w:rPr>
          <w:rFonts w:ascii="楷体_GB2312;微软雅黑" w:hAnsi="楷体_GB2312;微软雅黑" w:cs="仿宋_GB2312" w:eastAsia="楷体_GB2312;微软雅黑"/>
          <w:color w:val="000000"/>
          <w:sz w:val="32"/>
          <w:szCs w:val="32"/>
        </w:rPr>
        <w:t>（七）从被征收人搬出被征收房屋，并将被征收房屋交付房屋征收部门之月起至产权调换房屋交付使用之月延后</w:t>
      </w:r>
      <w:r>
        <w:rPr>
          <w:rFonts w:eastAsia="楷体_GB2312;微软雅黑" w:cs="仿宋_GB2312" w:ascii="楷体_GB2312;微软雅黑" w:hAnsi="楷体_GB2312;微软雅黑"/>
          <w:color w:val="000000"/>
          <w:sz w:val="32"/>
          <w:szCs w:val="32"/>
        </w:rPr>
        <w:t>6</w:t>
      </w:r>
      <w:r>
        <w:rPr>
          <w:rFonts w:ascii="楷体_GB2312;微软雅黑" w:hAnsi="楷体_GB2312;微软雅黑" w:cs="仿宋_GB2312" w:eastAsia="楷体_GB2312;微软雅黑"/>
          <w:color w:val="000000"/>
          <w:sz w:val="32"/>
          <w:szCs w:val="32"/>
        </w:rPr>
        <w:t>个月，为临时安置补助费应支付的时间。</w:t>
      </w:r>
      <w:r>
        <w:rPr>
          <w:rFonts w:ascii="仿宋_GB2312" w:hAnsi="仿宋_GB2312" w:cs="仿宋_GB2312" w:eastAsia="仿宋_GB2312"/>
          <w:color w:val="000000"/>
          <w:sz w:val="32"/>
          <w:szCs w:val="32"/>
        </w:rPr>
        <w:t>采取货币补偿或一步到位产权调换安置的，应当给予被征收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临时安置补助费或者停产停业损失补偿金。</w:t>
      </w:r>
    </w:p>
    <w:p>
      <w:pPr>
        <w:pStyle w:val="Normal"/>
        <w:spacing w:lineRule="exact" w:line="600"/>
        <w:ind w:firstLine="640"/>
        <w:rPr/>
      </w:pPr>
      <w:r>
        <w:rPr>
          <w:rStyle w:val="StrongEmphasis"/>
          <w:rFonts w:ascii="黑体;SimHei" w:hAnsi="黑体;SimHei" w:cs="仿宋_GB2312" w:eastAsia="黑体;SimHei"/>
          <w:b w:val="false"/>
          <w:bCs w:val="false"/>
          <w:color w:val="000000"/>
          <w:sz w:val="32"/>
          <w:szCs w:val="32"/>
        </w:rPr>
        <w:t>七</w:t>
      </w:r>
      <w:r>
        <w:rPr>
          <w:rStyle w:val="StrongEmphasis"/>
          <w:rFonts w:ascii="黑体;SimHei" w:hAnsi="黑体;SimHei" w:cs="仿宋_GB2312" w:eastAsia="黑体;SimHei"/>
          <w:b w:val="false"/>
          <w:sz w:val="32"/>
          <w:szCs w:val="32"/>
        </w:rPr>
        <w:t>、</w:t>
      </w:r>
      <w:r>
        <w:rPr>
          <w:rStyle w:val="StrongEmphasis"/>
          <w:rFonts w:ascii="黑体;SimHei" w:hAnsi="黑体;SimHei" w:cs="仿宋_GB2312" w:eastAsia="黑体;SimHei"/>
          <w:b w:val="false"/>
          <w:bCs w:val="false"/>
          <w:color w:val="000000"/>
          <w:sz w:val="32"/>
          <w:szCs w:val="32"/>
        </w:rPr>
        <w:t>提前签约的奖励办法与标准</w:t>
      </w:r>
      <w:r>
        <w:rPr>
          <w:rStyle w:val="StrongEmphasis"/>
          <w:rFonts w:ascii="黑体;SimHei" w:hAnsi="黑体;SimHei" w:cs="仿宋_GB2312" w:eastAsia="黑体;SimHei"/>
          <w:b w:val="false"/>
          <w:sz w:val="32"/>
          <w:szCs w:val="32"/>
        </w:rPr>
        <w:t xml:space="preserve"> </w:t>
      </w:r>
      <w:r>
        <w:rPr>
          <w:rFonts w:ascii="黑体;SimHei" w:hAnsi="黑体;SimHei" w:cs="仿宋_GB2312" w:eastAsia="黑体;SimHei"/>
          <w:b/>
          <w:color w:val="000000"/>
          <w:sz w:val="32"/>
          <w:szCs w:val="32"/>
        </w:rPr>
        <w:t xml:space="preserve">  </w:t>
      </w:r>
    </w:p>
    <w:p>
      <w:pPr>
        <w:pStyle w:val="Normal"/>
        <w:spacing w:lineRule="exact" w:line="600"/>
        <w:ind w:firstLine="640"/>
        <w:rPr>
          <w:rFonts w:ascii="楷体_GB2312;微软雅黑" w:hAnsi="楷体_GB2312;微软雅黑" w:eastAsia="楷体_GB2312;微软雅黑" w:cs="仿宋_GB2312"/>
          <w:color w:val="000000"/>
          <w:sz w:val="32"/>
          <w:szCs w:val="32"/>
        </w:rPr>
      </w:pPr>
      <w:r>
        <w:rPr>
          <w:rFonts w:ascii="楷体_GB2312;微软雅黑" w:hAnsi="楷体_GB2312;微软雅黑" w:cs="仿宋_GB2312" w:eastAsia="楷体_GB2312;微软雅黑"/>
          <w:color w:val="000000"/>
          <w:sz w:val="32"/>
          <w:szCs w:val="32"/>
        </w:rPr>
        <w:t>（一）提前签约奖励办法</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前签约期限为征收补偿方案送达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房屋征收补偿方案规定的提前签约期限内签约并如约搬迁完毕的，在办理相关手续后即由房屋征收部门按实际补偿面积计</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给予提前签约奖励。</w:t>
      </w:r>
    </w:p>
    <w:p>
      <w:pPr>
        <w:pStyle w:val="Normal"/>
        <w:spacing w:lineRule="exact" w:line="600"/>
        <w:ind w:firstLine="640"/>
        <w:rPr>
          <w:rFonts w:ascii="楷体_GB2312;微软雅黑" w:hAnsi="楷体_GB2312;微软雅黑" w:eastAsia="楷体_GB2312;微软雅黑" w:cs="仿宋_GB2312"/>
          <w:color w:val="000000"/>
          <w:sz w:val="32"/>
          <w:szCs w:val="32"/>
        </w:rPr>
      </w:pPr>
      <w:r>
        <w:rPr>
          <w:rFonts w:ascii="楷体_GB2312;微软雅黑" w:hAnsi="楷体_GB2312;微软雅黑" w:cs="仿宋_GB2312" w:eastAsia="楷体_GB2312;微软雅黑"/>
          <w:color w:val="000000"/>
          <w:sz w:val="32"/>
          <w:szCs w:val="32"/>
        </w:rPr>
        <w:t>（二）凡在补偿方案规定的提前签约期限后签订房屋征收协议，或不按房屋征收协议约定期限搬迁的，取消提前签约奖励。</w:t>
      </w:r>
    </w:p>
    <w:p>
      <w:pPr>
        <w:pStyle w:val="Normal"/>
        <w:spacing w:lineRule="exact" w:line="600"/>
        <w:ind w:firstLine="640"/>
        <w:rPr>
          <w:rStyle w:val="StrongEmphasis"/>
          <w:rFonts w:ascii="黑体;SimHei" w:hAnsi="黑体;SimHei" w:eastAsia="黑体;SimHei" w:cs="仿宋_GB2312"/>
          <w:b w:val="false"/>
          <w:b w:val="false"/>
          <w:sz w:val="32"/>
          <w:szCs w:val="32"/>
        </w:rPr>
      </w:pPr>
      <w:r>
        <w:rPr>
          <w:rStyle w:val="StrongEmphasis"/>
          <w:rFonts w:ascii="黑体;SimHei" w:hAnsi="黑体;SimHei" w:cs="仿宋_GB2312" w:eastAsia="黑体;SimHei"/>
          <w:b w:val="false"/>
          <w:bCs w:val="false"/>
          <w:color w:val="000000"/>
          <w:sz w:val="32"/>
          <w:szCs w:val="32"/>
        </w:rPr>
        <w:t>八、其他约定</w:t>
      </w:r>
    </w:p>
    <w:p>
      <w:pPr>
        <w:pStyle w:val="Normal"/>
        <w:spacing w:lineRule="exact" w:line="600"/>
        <w:ind w:firstLine="640"/>
        <w:rPr/>
      </w:pPr>
      <w:r>
        <w:rPr>
          <w:rFonts w:ascii="楷体_GB2312;微软雅黑" w:hAnsi="楷体_GB2312;微软雅黑" w:cs="仿宋_GB2312" w:eastAsia="楷体_GB2312;微软雅黑"/>
          <w:color w:val="000000"/>
          <w:sz w:val="32"/>
          <w:szCs w:val="32"/>
        </w:rPr>
        <w:t>（一）被征收人应当在签订征收补偿协议领取补偿款的同时，向房屋征收部门交回被征收房屋的国有土地使用权证、不动产权证书、房地产权证，由房屋征收部门办理注销手续。</w:t>
      </w:r>
    </w:p>
    <w:p>
      <w:pPr>
        <w:pStyle w:val="Normal"/>
        <w:spacing w:lineRule="exact" w:line="600"/>
        <w:ind w:firstLine="640"/>
        <w:rPr/>
      </w:pPr>
      <w:r>
        <w:rPr>
          <w:rFonts w:ascii="楷体_GB2312;微软雅黑" w:hAnsi="楷体_GB2312;微软雅黑" w:cs="仿宋_GB2312" w:eastAsia="楷体_GB2312;微软雅黑"/>
          <w:color w:val="000000"/>
          <w:sz w:val="32"/>
          <w:szCs w:val="32"/>
        </w:rPr>
        <w:t>（二）被征收人选择货币补偿的或被征收人应收的房屋产权调换差价补偿款，房屋征收部门在被征收人搬迁前一次性支付。</w:t>
      </w:r>
      <w:r>
        <w:rPr>
          <w:rFonts w:ascii="仿宋_GB2312" w:hAnsi="仿宋_GB2312" w:cs="仿宋_GB2312" w:eastAsia="仿宋_GB2312"/>
          <w:color w:val="000000"/>
          <w:sz w:val="32"/>
          <w:szCs w:val="32"/>
        </w:rPr>
        <w:t>被征收人应支付的房屋产权调换差价款，原则上在搬迁前给付，确有困难的最迟不超过产权调换房屋交付使用之日前给付。</w:t>
      </w:r>
    </w:p>
    <w:p>
      <w:pPr>
        <w:pStyle w:val="Normal"/>
        <w:spacing w:lineRule="exact" w:line="600"/>
        <w:ind w:firstLine="640"/>
        <w:rPr>
          <w:rFonts w:ascii="楷体_GB2312;微软雅黑" w:hAnsi="楷体_GB2312;微软雅黑" w:eastAsia="楷体_GB2312;微软雅黑" w:cs="仿宋_GB2312"/>
          <w:color w:val="000000"/>
          <w:sz w:val="32"/>
          <w:szCs w:val="32"/>
        </w:rPr>
      </w:pPr>
      <w:r>
        <w:rPr>
          <w:rFonts w:ascii="楷体_GB2312;微软雅黑" w:hAnsi="楷体_GB2312;微软雅黑" w:cs="仿宋_GB2312" w:eastAsia="楷体_GB2312;微软雅黑"/>
          <w:color w:val="000000"/>
          <w:sz w:val="32"/>
          <w:szCs w:val="32"/>
        </w:rPr>
        <w:t>（三）由于房屋征收部门的原因导致过渡期限超过征收补偿协议约定期限的，从逾期之月起在原临时安置补助费基础上增付</w:t>
      </w:r>
      <w:r>
        <w:rPr>
          <w:rFonts w:eastAsia="楷体_GB2312;微软雅黑" w:cs="仿宋_GB2312" w:ascii="楷体_GB2312;微软雅黑" w:hAnsi="楷体_GB2312;微软雅黑"/>
          <w:color w:val="000000"/>
          <w:sz w:val="32"/>
          <w:szCs w:val="32"/>
        </w:rPr>
        <w:t>20%</w:t>
      </w:r>
      <w:r>
        <w:rPr>
          <w:rFonts w:ascii="楷体_GB2312;微软雅黑" w:hAnsi="楷体_GB2312;微软雅黑" w:cs="仿宋_GB2312" w:eastAsia="楷体_GB2312;微软雅黑"/>
          <w:color w:val="000000"/>
          <w:sz w:val="32"/>
          <w:szCs w:val="32"/>
        </w:rPr>
        <w:t>给被征收人。</w:t>
      </w:r>
    </w:p>
    <w:p>
      <w:pPr>
        <w:pStyle w:val="Normal"/>
        <w:spacing w:lineRule="exact" w:line="600"/>
        <w:ind w:firstLine="640"/>
        <w:rPr>
          <w:rFonts w:ascii="楷体_GB2312;微软雅黑" w:hAnsi="楷体_GB2312;微软雅黑" w:eastAsia="楷体_GB2312;微软雅黑" w:cs="仿宋_GB2312"/>
          <w:color w:val="000000"/>
          <w:sz w:val="32"/>
          <w:szCs w:val="32"/>
        </w:rPr>
      </w:pPr>
      <w:r>
        <w:rPr>
          <w:rFonts w:ascii="楷体_GB2312;微软雅黑" w:hAnsi="楷体_GB2312;微软雅黑" w:cs="仿宋_GB2312" w:eastAsia="楷体_GB2312;微软雅黑"/>
          <w:color w:val="000000"/>
          <w:sz w:val="32"/>
          <w:szCs w:val="32"/>
        </w:rPr>
        <w:t>（四）以房屋安置形式补偿的房屋，产权调换不动产权证书由房屋征收部门代办，产权调换房屋与被征收房屋应补偿面积（含按比例应增加的面积）部分相等的税费由房屋征收部门承担，超出面积部分的税费由被征收人承担。</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行货币补偿的，房屋征收部门根据被征收房屋补偿价值的</w:t>
      </w:r>
      <w:r>
        <w:rPr>
          <w:rFonts w:eastAsia="仿宋_GB2312" w:cs="仿宋_GB2312" w:ascii="仿宋_GB2312" w:hAnsi="仿宋_GB2312"/>
          <w:color w:val="000000"/>
          <w:sz w:val="32"/>
          <w:szCs w:val="32"/>
        </w:rPr>
        <w:t>1.5 %</w:t>
      </w:r>
      <w:r>
        <w:rPr>
          <w:rFonts w:ascii="仿宋_GB2312" w:hAnsi="仿宋_GB2312" w:cs="仿宋_GB2312" w:eastAsia="仿宋_GB2312"/>
          <w:color w:val="000000"/>
          <w:sz w:val="32"/>
          <w:szCs w:val="32"/>
        </w:rPr>
        <w:t>计算并承担被征收人另行购房所需缴纳的契税。</w:t>
      </w:r>
    </w:p>
    <w:p>
      <w:pPr>
        <w:pStyle w:val="Normal"/>
        <w:spacing w:lineRule="exact" w:line="600"/>
        <w:ind w:firstLine="640"/>
        <w:rPr>
          <w:rFonts w:ascii="楷体_GB2312;微软雅黑" w:hAnsi="楷体_GB2312;微软雅黑" w:eastAsia="楷体_GB2312;微软雅黑" w:cs="仿宋_GB2312"/>
          <w:color w:val="000000"/>
          <w:sz w:val="32"/>
          <w:szCs w:val="32"/>
        </w:rPr>
      </w:pPr>
      <w:r>
        <w:rPr>
          <w:rFonts w:ascii="楷体_GB2312;微软雅黑" w:hAnsi="楷体_GB2312;微软雅黑" w:cs="仿宋_GB2312" w:eastAsia="楷体_GB2312;微软雅黑"/>
          <w:color w:val="000000"/>
          <w:sz w:val="32"/>
          <w:szCs w:val="32"/>
        </w:rPr>
        <w:t>（五）征收补偿协议订立后，一方当事人不履行征收补偿协议约定的义务的，另一方当事人可以依法提起诉讼。</w:t>
      </w:r>
    </w:p>
    <w:p>
      <w:pPr>
        <w:pStyle w:val="Normal"/>
        <w:spacing w:lineRule="exact" w:line="600"/>
        <w:ind w:firstLine="640"/>
        <w:rPr/>
      </w:pPr>
      <w:r>
        <w:rPr>
          <w:rStyle w:val="StrongEmphasis"/>
          <w:rFonts w:ascii="黑体;SimHei" w:hAnsi="黑体;SimHei" w:cs="仿宋_GB2312" w:eastAsia="黑体;SimHei"/>
          <w:b w:val="false"/>
          <w:bCs w:val="false"/>
          <w:color w:val="000000"/>
          <w:sz w:val="32"/>
          <w:szCs w:val="32"/>
        </w:rPr>
        <w:t>九、</w:t>
      </w:r>
      <w:r>
        <w:rPr>
          <w:rFonts w:ascii="黑体;SimHei" w:hAnsi="黑体;SimHei" w:cs="仿宋_GB2312" w:eastAsia="黑体;SimHei"/>
          <w:color w:val="000000"/>
          <w:sz w:val="32"/>
          <w:szCs w:val="32"/>
        </w:rPr>
        <w:t>在本房屋征收补偿方案确定的签约期限内无法达成征收补偿协议的处理办法。</w:t>
      </w:r>
    </w:p>
    <w:p>
      <w:pPr>
        <w:pStyle w:val="Normal"/>
        <w:spacing w:lineRule="exact" w:line="600"/>
        <w:ind w:firstLine="640"/>
        <w:rPr>
          <w:rFonts w:ascii="楷体_GB2312;微软雅黑" w:hAnsi="楷体_GB2312;微软雅黑" w:eastAsia="楷体_GB2312;微软雅黑" w:cs="仿宋_GB2312"/>
          <w:color w:val="000000"/>
          <w:sz w:val="32"/>
          <w:szCs w:val="32"/>
        </w:rPr>
      </w:pPr>
      <w:r>
        <w:rPr>
          <w:rFonts w:ascii="楷体_GB2312;微软雅黑" w:hAnsi="楷体_GB2312;微软雅黑" w:cs="仿宋_GB2312" w:eastAsia="楷体_GB2312;微软雅黑"/>
          <w:color w:val="000000"/>
          <w:sz w:val="32"/>
          <w:szCs w:val="32"/>
        </w:rPr>
        <w:t>（一）补偿协议签订期限（征收补偿方案送达之日起</w:t>
      </w:r>
      <w:r>
        <w:rPr>
          <w:rFonts w:eastAsia="楷体_GB2312;微软雅黑" w:cs="仿宋_GB2312" w:ascii="楷体_GB2312;微软雅黑" w:hAnsi="楷体_GB2312;微软雅黑"/>
          <w:color w:val="000000"/>
          <w:sz w:val="32"/>
          <w:szCs w:val="32"/>
        </w:rPr>
        <w:t>40</w:t>
      </w:r>
      <w:r>
        <w:rPr>
          <w:rFonts w:ascii="楷体_GB2312;微软雅黑" w:hAnsi="楷体_GB2312;微软雅黑" w:cs="仿宋_GB2312" w:eastAsia="楷体_GB2312;微软雅黑"/>
          <w:color w:val="000000"/>
          <w:sz w:val="32"/>
          <w:szCs w:val="32"/>
        </w:rPr>
        <w:t>天内）。</w:t>
      </w:r>
    </w:p>
    <w:p>
      <w:pPr>
        <w:pStyle w:val="Normal"/>
        <w:spacing w:lineRule="exact" w:line="600"/>
        <w:ind w:firstLine="640"/>
        <w:rPr>
          <w:rFonts w:ascii="楷体_GB2312;微软雅黑" w:hAnsi="楷体_GB2312;微软雅黑" w:eastAsia="楷体_GB2312;微软雅黑" w:cs="仿宋_GB2312"/>
          <w:color w:val="000000"/>
          <w:sz w:val="32"/>
          <w:szCs w:val="32"/>
        </w:rPr>
      </w:pPr>
      <w:r>
        <w:rPr>
          <w:rFonts w:ascii="楷体_GB2312;微软雅黑" w:hAnsi="楷体_GB2312;微软雅黑" w:cs="仿宋_GB2312" w:eastAsia="楷体_GB2312;微软雅黑"/>
          <w:color w:val="000000"/>
          <w:sz w:val="32"/>
          <w:szCs w:val="32"/>
        </w:rPr>
        <w:t>（二）房屋征收部门与被征收人在征收补偿方案确定的签约期限内不能达成征收补偿协议，或者被征收房屋所有权人不明确或者下落不明、产权纠纷尚未解决的，由房屋征收部门报请武江区人民政府作出补偿决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华侨及港、澳、台同胞的房屋，所有权人或者其委托的代理人在规定签约期限内不能前来办理安置补偿手续的，比照前款规定执行。</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对补偿决定不服的，可以依法申请行政复议，也可以依法提起行政诉讼。</w:t>
      </w:r>
    </w:p>
    <w:p>
      <w:pPr>
        <w:pStyle w:val="Normal"/>
        <w:spacing w:lineRule="exact" w:line="600"/>
        <w:ind w:firstLine="640"/>
        <w:rPr>
          <w:rFonts w:ascii="楷体_GB2312;微软雅黑" w:hAnsi="楷体_GB2312;微软雅黑" w:eastAsia="楷体_GB2312;微软雅黑" w:cs="仿宋_GB2312"/>
          <w:color w:val="000000"/>
          <w:sz w:val="32"/>
          <w:szCs w:val="32"/>
        </w:rPr>
      </w:pPr>
      <w:r>
        <w:rPr>
          <w:rFonts w:ascii="楷体_GB2312;微软雅黑" w:hAnsi="楷体_GB2312;微软雅黑" w:cs="仿宋_GB2312" w:eastAsia="楷体_GB2312;微软雅黑"/>
          <w:color w:val="000000"/>
          <w:sz w:val="32"/>
          <w:szCs w:val="32"/>
        </w:rPr>
        <w:t>（三）被征收人在法定期限内不申请行政复议或者不提起行政诉讼，在补偿决定规定的期限内又不搬迁的，由武江区人民政府依法申请人民法院强制执行。</w:t>
      </w:r>
    </w:p>
    <w:p>
      <w:pPr>
        <w:pStyle w:val="Normal"/>
        <w:spacing w:lineRule="exact" w:line="600"/>
        <w:ind w:firstLine="640"/>
        <w:rPr/>
      </w:pPr>
      <w:r>
        <w:rPr>
          <w:rStyle w:val="StrongEmphasis"/>
          <w:rFonts w:ascii="黑体;SimHei" w:hAnsi="黑体;SimHei" w:cs="仿宋_GB2312" w:eastAsia="黑体;SimHei"/>
          <w:b w:val="false"/>
          <w:bCs w:val="false"/>
          <w:color w:val="000000"/>
          <w:sz w:val="32"/>
          <w:szCs w:val="32"/>
        </w:rPr>
        <w:t>十、其他事项</w:t>
      </w:r>
    </w:p>
    <w:p>
      <w:pPr>
        <w:pStyle w:val="Normal"/>
        <w:autoSpaceDE w:val="false"/>
        <w:spacing w:lineRule="exact" w:line="60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征收人对本方案（含征收决定及情形）有异议的，可以在收到本方案</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韶关市人民政府提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人民法院提起行政诉讼。</w:t>
      </w:r>
    </w:p>
    <w:p>
      <w:pPr>
        <w:pStyle w:val="Normal"/>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方案未尽事宜，根据国务院《国有土地上房屋征收与补偿条例》（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令），《国有土地上房屋征收评估办法》（建房〔</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执行，由武江区人民政府负责解释。</w:t>
      </w:r>
    </w:p>
    <w:p>
      <w:pPr>
        <w:pStyle w:val="Normal"/>
        <w:autoSpaceDE w:val="false"/>
        <w:spacing w:lineRule="exact" w:line="60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方案于二〇一八年二月一日公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32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
        <w:spacing w:lineRule="exact" w:line="540"/>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ew"/>
        <w:spacing w:lineRule="exact" w:line="540"/>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ew"/>
        <w:spacing w:lineRule="exact" w:line="540"/>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ew"/>
        <w:spacing w:lineRule="exact" w:line="540"/>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ew"/>
        <w:spacing w:lineRule="exact" w:line="540"/>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ew"/>
        <w:spacing w:lineRule="exact" w:line="540"/>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ew"/>
        <w:spacing w:lineRule="exact" w:line="540"/>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ew"/>
        <w:spacing w:lineRule="exact" w:line="540"/>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ew"/>
        <w:spacing w:lineRule="exact" w:line="540"/>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ew"/>
        <w:spacing w:lineRule="exact" w:line="540"/>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1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零星构筑物、附属建筑物补偿标准</w:t>
      </w:r>
    </w:p>
    <w:p>
      <w:pPr>
        <w:pStyle w:val="Normal"/>
        <w:spacing w:lineRule="exact" w:line="16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8739" w:type="dxa"/>
        <w:jc w:val="left"/>
        <w:tblInd w:w="0" w:type="dxa"/>
        <w:tblLayout w:type="fixed"/>
        <w:tblCellMar>
          <w:top w:w="0" w:type="dxa"/>
          <w:left w:w="108" w:type="dxa"/>
          <w:bottom w:w="0" w:type="dxa"/>
          <w:right w:w="108" w:type="dxa"/>
        </w:tblCellMar>
      </w:tblPr>
      <w:tblGrid>
        <w:gridCol w:w="675"/>
        <w:gridCol w:w="3686"/>
        <w:gridCol w:w="1417"/>
        <w:gridCol w:w="990"/>
        <w:gridCol w:w="1971"/>
      </w:tblGrid>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黑体;SimHei" w:eastAsia="黑体;SimHei"/>
                <w:kern w:val="0"/>
                <w:szCs w:val="21"/>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黑体;SimHei" w:eastAsia="黑体;SimHei"/>
                <w:kern w:val="0"/>
                <w:szCs w:val="21"/>
              </w:rPr>
              <w:t>单位</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黑体;SimHei" w:eastAsia="黑体;SimHei"/>
                <w:kern w:val="0"/>
                <w:szCs w:val="21"/>
              </w:rPr>
              <w:t>规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黑体;SimHei" w:eastAsia="黑体;SimHei"/>
                <w:kern w:val="0"/>
                <w:szCs w:val="21"/>
              </w:rPr>
              <w:t>补偿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水、电齐全）框架结构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110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水、电齐全，有钢筋混凝土楼板、天面板）砖混结构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90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水、电齐全，墙体为红砖墙、石墙）砖木结构瓦顶房</w:t>
            </w:r>
            <w:bookmarkStart w:id="0" w:name="_GoBack"/>
            <w:bookmarkEnd w:id="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60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水、电齐全，墙体为红砖墙、石墙）砖木结构石棉瓦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43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泥砖瓦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32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泥砖石棉瓦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33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铁架结构全红砖墙铁皮瓦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35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pPr>
            <w:r>
              <w:rPr>
                <w:rFonts w:eastAsia="仿宋_GB2312"/>
                <w:spacing w:val="-10"/>
                <w:kern w:val="0"/>
                <w:szCs w:val="21"/>
              </w:rPr>
              <w:t>土砖墙石棉瓦顶</w:t>
            </w:r>
            <w:r>
              <w:rPr>
                <w:rFonts w:eastAsia="仿宋_GB2312"/>
                <w:spacing w:val="-10"/>
                <w:kern w:val="0"/>
                <w:szCs w:val="21"/>
              </w:rPr>
              <w:t>、</w:t>
            </w:r>
            <w:r>
              <w:rPr>
                <w:rFonts w:eastAsia="仿宋_GB2312"/>
                <w:spacing w:val="-10"/>
                <w:kern w:val="0"/>
                <w:szCs w:val="21"/>
              </w:rPr>
              <w:t>12</w:t>
            </w:r>
            <w:r>
              <w:rPr>
                <w:rFonts w:eastAsia="仿宋_GB2312"/>
                <w:spacing w:val="-10"/>
                <w:kern w:val="0"/>
                <w:szCs w:val="21"/>
              </w:rPr>
              <w:t>墙红砖墙石棉瓦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33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全泥砖石棉瓦房（铁皮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35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砖木柱瓦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22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泥砖铁皮瓦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30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青砖瓦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33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红砖墙铁皮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40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红砖墙铝铁皮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40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红砖阳光板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45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环保砖铁皮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40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环保砖石棉瓦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35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红砖石棉瓦房（包括铁皮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23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铝合金围护房（部分墙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45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pPr>
            <w:r>
              <w:rPr>
                <w:rFonts w:eastAsia="仿宋_GB2312"/>
                <w:kern w:val="0"/>
                <w:szCs w:val="21"/>
              </w:rPr>
              <w:t>檐高不足</w:t>
            </w:r>
            <w:r>
              <w:rPr>
                <w:rFonts w:eastAsia="仿宋_GB2312"/>
                <w:kern w:val="0"/>
                <w:szCs w:val="21"/>
              </w:rPr>
              <w:t>2.2</w:t>
            </w:r>
            <w:r>
              <w:rPr>
                <w:rFonts w:eastAsia="仿宋_GB2312"/>
                <w:kern w:val="0"/>
                <w:szCs w:val="21"/>
              </w:rPr>
              <w:t>米</w:t>
            </w:r>
            <w:r>
              <w:rPr>
                <w:rFonts w:eastAsia="仿宋_GB2312"/>
                <w:kern w:val="0"/>
                <w:szCs w:val="21"/>
              </w:rPr>
              <w:t>简易结构房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12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砖柱无砖墙简易石棉瓦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30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无围护结构铁皮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18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有围护的铁皮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25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框架、砖混结构（含钢筋混凝土楼板、天面板）首层事实经营性房屋（含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框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260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240"/>
              <w:jc w:val="center"/>
              <w:rPr>
                <w:rFonts w:eastAsia="仿宋_GB2312"/>
                <w:kern w:val="0"/>
                <w:szCs w:val="21"/>
              </w:rPr>
            </w:pPr>
            <w:r>
              <w:rPr>
                <w:rFonts w:eastAsia="仿宋_GB2312"/>
                <w:kern w:val="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260"/>
              <w:rPr>
                <w:rFonts w:eastAsia="仿宋_GB2312"/>
                <w:kern w:val="0"/>
                <w:szCs w:val="21"/>
              </w:rPr>
            </w:pPr>
            <w:r>
              <w:rPr>
                <w:rFonts w:eastAsia="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砖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210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spacing w:val="-10"/>
                <w:kern w:val="0"/>
                <w:szCs w:val="21"/>
              </w:rPr>
            </w:pPr>
            <w:r>
              <w:rPr>
                <w:rFonts w:eastAsia="仿宋_GB2312"/>
                <w:spacing w:val="-10"/>
                <w:kern w:val="0"/>
                <w:szCs w:val="21"/>
              </w:rPr>
              <w:t>砖木结构的首层事实经营性房屋（含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130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石棉瓦、铁架棚的首层事实经营性房屋（含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70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砖墙高度不足檐高</w:t>
            </w:r>
            <w:r>
              <w:rPr>
                <w:rFonts w:eastAsia="仿宋_GB2312"/>
                <w:kern w:val="0"/>
                <w:szCs w:val="21"/>
              </w:rPr>
              <w:t>70%</w:t>
            </w:r>
            <w:r>
              <w:rPr>
                <w:rFonts w:eastAsia="仿宋_GB2312"/>
                <w:kern w:val="0"/>
                <w:szCs w:val="21"/>
              </w:rPr>
              <w:t>有盖顶的简易棚和所有铁皮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30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spacing w:val="-8"/>
                <w:kern w:val="0"/>
                <w:szCs w:val="21"/>
              </w:rPr>
            </w:pPr>
            <w:r>
              <w:rPr>
                <w:rFonts w:eastAsia="仿宋_GB2312"/>
                <w:spacing w:val="-8"/>
                <w:kern w:val="0"/>
                <w:szCs w:val="21"/>
              </w:rPr>
              <w:t>铁架结构柱、砖柱、混凝土柱砖铁皮瓦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325</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砖、木柱简易瓦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有围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24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240"/>
              <w:jc w:val="center"/>
              <w:rPr>
                <w:rFonts w:eastAsia="仿宋_GB2312"/>
                <w:kern w:val="0"/>
                <w:szCs w:val="21"/>
              </w:rPr>
            </w:pPr>
            <w:r>
              <w:rPr>
                <w:rFonts w:eastAsia="仿宋_GB2312"/>
                <w:kern w:val="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260"/>
              <w:rPr>
                <w:rFonts w:eastAsia="仿宋_GB2312"/>
                <w:kern w:val="0"/>
                <w:szCs w:val="21"/>
              </w:rPr>
            </w:pPr>
            <w:r>
              <w:rPr>
                <w:rFonts w:eastAsia="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无围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19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砖、木或竹柱石棉瓦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有围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17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檐高不足</w:t>
            </w:r>
            <w:r>
              <w:rPr>
                <w:rFonts w:eastAsia="仿宋_GB2312"/>
                <w:kern w:val="0"/>
                <w:szCs w:val="21"/>
              </w:rPr>
              <w:t>2.2</w:t>
            </w:r>
            <w:r>
              <w:rPr>
                <w:rFonts w:eastAsia="仿宋_GB2312"/>
                <w:kern w:val="0"/>
                <w:szCs w:val="21"/>
              </w:rPr>
              <w:t>米的简易结构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100</w:t>
            </w:r>
            <w:r>
              <w:rPr>
                <w:rFonts w:eastAsia="仿宋_GB2312"/>
                <w:kern w:val="0"/>
                <w:szCs w:val="21"/>
              </w:rPr>
              <w:t>元</w:t>
            </w:r>
            <w:r>
              <w:rPr>
                <w:rFonts w:eastAsia="仿宋_GB2312"/>
                <w:kern w:val="0"/>
                <w:szCs w:val="21"/>
              </w:rPr>
              <w:t>/</w:t>
            </w:r>
            <w:r>
              <w:rPr>
                <w:rFonts w:eastAsia="仿宋_GB2312"/>
                <w:kern w:val="0"/>
                <w:szCs w:val="21"/>
              </w:rPr>
              <w:t>平方米</w:t>
            </w:r>
          </w:p>
        </w:tc>
      </w:tr>
    </w:tbl>
    <w:p>
      <w:pPr>
        <w:pStyle w:val="Normal"/>
        <w:rPr/>
      </w:pPr>
      <w:r>
        <w:rPr/>
      </w:r>
    </w:p>
    <w:sectPr>
      <w:footerReference w:type="default" r:id="rId8"/>
      <w:type w:val="continuous"/>
      <w:pgSz w:w="11906" w:h="16838"/>
      <w:pgMar w:left="1588" w:right="1474" w:gutter="0" w:header="0" w:top="2098" w:footer="1588" w:bottom="1985"/>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4:00Z</dcterms:created>
  <dc:creator>Administrator</dc:creator>
  <dc:description/>
  <cp:keywords/>
  <dc:language>en-US</dc:language>
  <cp:lastModifiedBy>征收办收发文</cp:lastModifiedBy>
  <dcterms:modified xsi:type="dcterms:W3CDTF">2018-02-01T07:20:00Z</dcterms:modified>
  <cp:revision>23</cp:revision>
  <dc:subject/>
  <dc:title>韶武府〔2018〕5号</dc:title>
</cp:coreProperties>
</file>