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19200" cy="221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0" cy="221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4-12-10T07:58:4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