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2025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93535" cy="992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24415" cy="727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1-13T07:42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