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10210</wp:posOffset>
                </wp:positionH>
                <wp:positionV relativeFrom="paragraph">
                  <wp:posOffset>198120</wp:posOffset>
                </wp:positionV>
                <wp:extent cx="5939155" cy="1842770"/>
                <wp:effectExtent l="0" t="0" r="0" b="0"/>
                <wp:wrapNone/>
                <wp:docPr id="1" name=""/>
                <a:graphic xmlns:a="http://schemas.openxmlformats.org/drawingml/2006/main">
                  <a:graphicData uri="http://schemas.microsoft.com/office/word/2010/wordprocessingGroup">
                    <wpg:wgp>
                      <wpg:cNvGrpSpPr/>
                      <wpg:grpSpPr>
                        <a:xfrm>
                          <a:off x="0" y="0"/>
                          <a:ext cx="5939280" cy="1842840"/>
                          <a:chOff x="0" y="0"/>
                          <a:chExt cx="5939280" cy="1842840"/>
                        </a:xfrm>
                      </wpg:grpSpPr>
                      <wps:wsp>
                        <wps:cNvSpPr txBox="1"/>
                        <wps:spPr>
                          <a:xfrm>
                            <a:off x="0" y="1644480"/>
                            <a:ext cx="5939280" cy="198000"/>
                          </a:xfrm>
                          <a:prstGeom prst="rect">
                            <a:avLst/>
                          </a:prstGeom>
                          <a:solidFill>
                            <a:srgbClr val="ffffff"/>
                          </a:solidFill>
                          <a:ln w="0">
                            <a:noFill/>
                          </a:ln>
                        </wps:spPr>
                        <wps:txbx>
                          <w:txbxContent>
                            <w:p>
                              <w:pPr>
                                <w:overflowPunct w:val="false"/>
                                <w:bidi w:val="0"/>
                                <w:ind w:right="-99" w:hanging="0"/>
                                <w:jc w:val="both"/>
                                <w:rPr/>
                              </w:pPr>
                              <w:r>
                                <w:rPr>
                                  <w:sz w:val="21"/>
                                  <w:kern w:val="2"/>
                                  <w:szCs w:val="22"/>
                                  <w:rFonts w:ascii="Calibri" w:hAnsi="Calibri" w:eastAsia="宋体;SimSun" w:cs="Times New Roman"/>
                                  <w:color w:val="auto"/>
                                  <w:lang w:val="en-US" w:eastAsia="zh-CN" w:bidi="ar-SA"/>
                                </w:rPr>
                                <w:t xml:space="preserve">   </w:t>
                                <w:br/>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296640" y="0"/>
                            <a:ext cx="5486400" cy="845280"/>
                          </a:xfrm>
                          <a:prstGeom prst="rect">
                            <a:avLst/>
                          </a:prstGeom>
                          <a:ln w="0">
                            <a:noFill/>
                          </a:ln>
                        </pic:spPr>
                      </pic:pic>
                    </wpg:wgp>
                  </a:graphicData>
                </a:graphic>
              </wp:anchor>
            </w:drawing>
          </mc:Choice>
          <mc:Fallback>
            <w:pict>
              <v:group id="shape_0" style="position:absolute;margin-left:-32.3pt;margin-top:15.6pt;width:467.65pt;height:145.1pt" coordorigin="-646,312" coordsize="9353,2902">
                <v:shapetype id="_x0000_t202" coordsize="21600,21600" o:spt="202" path="m,l,21600l21600,21600l21600,xe">
                  <v:stroke joinstyle="miter"/>
                  <v:path gradientshapeok="t" o:connecttype="rect"/>
                </v:shapetype>
                <v:shape id="shape_0" fillcolor="white" stroked="f" o:allowincell="f" style="position:absolute;left:-646;top:2902;width:9352;height:311;mso-wrap-style:square;v-text-anchor:top" type="_x0000_t202">
                  <v:textbox>
                    <w:txbxContent>
                      <w:p>
                        <w:pPr>
                          <w:overflowPunct w:val="false"/>
                          <w:bidi w:val="0"/>
                          <w:ind w:right="-99" w:hanging="0"/>
                          <w:jc w:val="both"/>
                          <w:rPr/>
                        </w:pPr>
                        <w:r>
                          <w:rPr>
                            <w:sz w:val="21"/>
                            <w:kern w:val="2"/>
                            <w:szCs w:val="22"/>
                            <w:rFonts w:ascii="Calibri" w:hAnsi="Calibri" w:eastAsia="宋体;SimSun" w:cs="Times New Roman"/>
                            <w:color w:val="auto"/>
                            <w:lang w:val="en-US" w:eastAsia="zh-CN" w:bidi="ar-SA"/>
                          </w:rPr>
                          <w:t xml:space="preserve">   </w:t>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312;width:8639;height:1330;mso-wrap-style:none;v-text-anchor:middle" type="_x0000_t75">
                  <v:imagedata r:id="rId3" o:detectmouseclick="t"/>
                  <v:stroke color="#3465a4" joinstyle="round" endcap="flat"/>
                  <w10:wrap type="none"/>
                </v:shape>
              </v:group>
            </w:pict>
          </mc:Fallback>
        </mc:AlternateContent>
      </w:r>
      <w:bookmarkStart w:id="0" w:name="hongtou"/>
      <w:bookmarkStart w:id="1" w:name="hongtou"/>
      <w:bookmarkEnd w:id="1"/>
    </w:p>
    <w:p>
      <w:pPr>
        <w:pStyle w:val="Normal"/>
        <w:rPr>
          <w:rFonts w:eastAsia="仿宋_GB2312"/>
          <w:sz w:val="32"/>
          <w:szCs w:val="21"/>
        </w:rPr>
      </w:pPr>
      <w:r>
        <w:rPr>
          <w:rFonts w:eastAsia="仿宋_GB2312"/>
          <w:sz w:val="32"/>
          <w:szCs w:val="21"/>
        </w:rPr>
      </w:r>
    </w:p>
    <w:p>
      <w:pPr>
        <w:pStyle w:val="Normal"/>
        <w:ind w:left="279" w:hanging="640"/>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bookmarkStart w:id="2" w:name="zhengwen"/>
      <w:bookmarkStart w:id="3" w:name="zhengwen"/>
      <w:bookmarkEnd w:id="3"/>
    </w:p>
    <w:p>
      <w:pPr>
        <w:pStyle w:val="Normal"/>
        <w:spacing w:lineRule="atLeast" w:line="240" w:before="156" w:after="0"/>
        <w:rPr>
          <w:rFonts w:ascii="楷体;Arial Unicode MS" w:hAnsi="楷体;Arial Unicode MS" w:eastAsia="楷体;Arial Unicode MS" w:cs="楷体;Arial Unicode MS"/>
          <w:szCs w:val="21"/>
        </w:rPr>
      </w:pPr>
      <w:r>
        <w:rPr>
          <w:rFonts w:eastAsia="仿宋_GB2312"/>
          <w:sz w:val="32"/>
          <w:szCs w:val="21"/>
        </w:rPr>
        <w:t>韶政公办〔</w:t>
      </w:r>
      <w:r>
        <w:rPr>
          <w:rFonts w:eastAsia="仿宋_GB2312"/>
          <w:sz w:val="32"/>
          <w:szCs w:val="21"/>
        </w:rPr>
        <w:t>2014</w:t>
      </w:r>
      <w:r>
        <w:rPr>
          <w:rFonts w:eastAsia="仿宋_GB2312"/>
          <w:sz w:val="32"/>
          <w:szCs w:val="21"/>
        </w:rPr>
        <w:t>〕</w:t>
      </w:r>
      <w:r>
        <w:rPr>
          <w:rFonts w:eastAsia="仿宋_GB2312"/>
          <w:sz w:val="32"/>
          <w:szCs w:val="21"/>
        </w:rPr>
        <w:t>1</w:t>
      </w:r>
      <w:r>
        <w:rPr>
          <w:rFonts w:eastAsia="仿宋_GB2312"/>
          <w:sz w:val="32"/>
          <w:szCs w:val="21"/>
        </w:rPr>
        <w:t>号</w:t>
      </w:r>
      <w:r>
        <w:rPr>
          <w:rFonts w:cs="Calibri" w:eastAsia="Calibri"/>
          <w:sz w:val="32"/>
          <w:szCs w:val="21"/>
        </w:rPr>
        <w:t xml:space="preserve">                 </w:t>
      </w:r>
      <w:r>
        <w:rPr>
          <w:rFonts w:eastAsia="仿宋_GB2312"/>
          <w:sz w:val="32"/>
          <w:szCs w:val="21"/>
        </w:rPr>
        <w:t>签发人：</w:t>
      </w:r>
      <w:r>
        <w:rPr>
          <w:rFonts w:ascii="楷体;Arial Unicode MS" w:hAnsi="楷体;Arial Unicode MS" w:cs="楷体;Arial Unicode MS" w:eastAsia="楷体;Arial Unicode MS"/>
          <w:sz w:val="32"/>
          <w:szCs w:val="21"/>
        </w:rPr>
        <w:t>吴生祥</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ewNewNewNewNew"/>
        <w:spacing w:lineRule="exact" w:line="700" w:before="156" w:after="0"/>
        <w:jc w:val="center"/>
        <w:rPr>
          <w:rFonts w:ascii="Times New Roman" w:hAnsi="Times New Roman" w:eastAsia="华文中宋" w:cs="Times New Roman"/>
          <w:b/>
          <w:b/>
          <w:bCs/>
          <w:sz w:val="44"/>
        </w:rPr>
      </w:pPr>
      <w:r>
        <w:rPr>
          <w:rFonts w:ascii="Times New Roman" w:hAnsi="Times New Roman" w:cs="Times New Roman" w:eastAsia="华文中宋"/>
          <w:b/>
          <w:bCs/>
          <w:sz w:val="44"/>
        </w:rPr>
        <w:t>关于印发重点领域信息公开专栏</w:t>
      </w:r>
    </w:p>
    <w:p>
      <w:pPr>
        <w:pStyle w:val="NewNewNewNewNew"/>
        <w:spacing w:lineRule="exact" w:line="700" w:before="0" w:after="312"/>
        <w:jc w:val="center"/>
        <w:rPr>
          <w:rFonts w:ascii="仿宋_GB2312" w:hAnsi="仿宋_GB2312" w:eastAsia="仿宋_GB2312" w:cs="仿宋_GB2312"/>
          <w:sz w:val="32"/>
          <w:szCs w:val="32"/>
        </w:rPr>
      </w:pPr>
      <w:r>
        <w:rPr>
          <w:rFonts w:ascii="Times New Roman" w:hAnsi="Times New Roman" w:cs="Times New Roman" w:eastAsia="华文中宋"/>
          <w:b/>
          <w:bCs/>
          <w:sz w:val="44"/>
        </w:rPr>
        <w:t>建设方案的通知</w:t>
      </w:r>
    </w:p>
    <w:p>
      <w:pPr>
        <w:pStyle w:val="Normal1"/>
        <w:rPr>
          <w:rFonts w:eastAsia="仿宋_GB2312"/>
          <w:sz w:val="32"/>
        </w:rPr>
      </w:pPr>
      <w:r>
        <w:rPr>
          <w:rFonts w:eastAsia="仿宋_GB2312"/>
          <w:sz w:val="32"/>
        </w:rPr>
        <w:t>各县（市、区）人民政府，市直各部门、中省驻韶机构：</w:t>
      </w:r>
    </w:p>
    <w:p>
      <w:pPr>
        <w:pStyle w:val="Normal1"/>
        <w:ind w:firstLine="640"/>
        <w:rPr/>
      </w:pPr>
      <w:r>
        <w:rPr>
          <w:rFonts w:ascii="仿宋_GB2312" w:hAnsi="仿宋_GB2312" w:cs="仿宋_GB2312" w:eastAsia="仿宋_GB2312"/>
          <w:sz w:val="32"/>
        </w:rPr>
        <w:t>为进一步深化</w:t>
      </w:r>
      <w:r>
        <w:rPr>
          <w:rFonts w:ascii="Times New Roman" w:hAnsi="Times New Roman" w:cs="Times New Roman" w:eastAsia="仿宋_GB2312"/>
          <w:sz w:val="32"/>
        </w:rPr>
        <w:t>我市重点领域信息公开工作，打造及时、准确、全面、规范的信息发布平台，</w:t>
      </w:r>
      <w:r>
        <w:rPr>
          <w:rFonts w:ascii="仿宋_GB2312" w:hAnsi="仿宋_GB2312" w:cs="仿宋_GB2312" w:eastAsia="仿宋_GB2312"/>
          <w:sz w:val="32"/>
        </w:rPr>
        <w:t>根据</w:t>
      </w:r>
      <w:r>
        <w:rPr>
          <w:rFonts w:ascii="Times New Roman" w:hAnsi="Times New Roman" w:cs="Times New Roman" w:eastAsia="仿宋_GB2312"/>
          <w:sz w:val="32"/>
        </w:rPr>
        <w:t>《广东省人民政府办公厅关于印发重点领域信息公开专栏建设方案的通知》（粤办函〔</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sz w:val="32"/>
        </w:rPr>
        <w:t>120</w:t>
      </w:r>
      <w:r>
        <w:rPr>
          <w:rFonts w:ascii="Times New Roman" w:hAnsi="Times New Roman" w:cs="Times New Roman" w:eastAsia="仿宋_GB2312"/>
          <w:sz w:val="32"/>
        </w:rPr>
        <w:t>号）要求</w:t>
      </w:r>
      <w:r>
        <w:rPr>
          <w:rFonts w:ascii="Times New Roman" w:hAnsi="Times New Roman" w:cs="Times New Roman" w:eastAsia="仿宋_GB2312"/>
          <w:sz w:val="32"/>
        </w:rPr>
        <w:t>及</w:t>
      </w:r>
      <w:r>
        <w:rPr>
          <w:rFonts w:ascii="仿宋_GB2312" w:hAnsi="仿宋_GB2312" w:cs="仿宋_GB2312" w:eastAsia="仿宋_GB2312"/>
          <w:sz w:val="32"/>
        </w:rPr>
        <w:t>市领导批示</w:t>
      </w:r>
      <w:r>
        <w:rPr>
          <w:rFonts w:ascii="Times New Roman" w:hAnsi="Times New Roman" w:cs="Times New Roman" w:eastAsia="仿宋_GB2312"/>
          <w:sz w:val="32"/>
        </w:rPr>
        <w:t>，</w:t>
      </w:r>
      <w:r>
        <w:rPr>
          <w:rFonts w:ascii="Times New Roman" w:hAnsi="Times New Roman" w:cs="Times New Roman" w:eastAsia="仿宋_GB2312"/>
          <w:sz w:val="32"/>
        </w:rPr>
        <w:t>结合我市实际，制定《韶关市重点领域信息公开专栏建设方案》，现发给你们，请认真按照执行。</w:t>
      </w:r>
    </w:p>
    <w:p>
      <w:pPr>
        <w:pStyle w:val="Normal1"/>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1"/>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jc w:val="right"/>
        <w:rPr>
          <w:rFonts w:ascii="Times New Roman" w:hAnsi="Times New Roman" w:eastAsia="仿宋_GB2312" w:cs="Times New Roman"/>
          <w:sz w:val="32"/>
        </w:rPr>
      </w:pPr>
      <w:r>
        <mc:AlternateContent>
          <mc:Choice Requires="wpg">
            <w:drawing>
              <wp:anchor behindDoc="1" distT="0" distB="0" distL="114935" distR="114935" simplePos="0" locked="0" layoutInCell="0" allowOverlap="1" relativeHeight="6">
                <wp:simplePos x="0" y="0"/>
                <wp:positionH relativeFrom="column">
                  <wp:posOffset>2847975</wp:posOffset>
                </wp:positionH>
                <wp:positionV relativeFrom="paragraph">
                  <wp:posOffset>-617220</wp:posOffset>
                </wp:positionV>
                <wp:extent cx="1628775" cy="1435100"/>
                <wp:effectExtent l="0" t="0" r="0" b="210978750"/>
                <wp:wrapNone/>
                <wp:docPr id="2" name=""/>
                <a:graphic xmlns:a="http://schemas.openxmlformats.org/drawingml/2006/main">
                  <a:graphicData uri="http://schemas.microsoft.com/office/word/2010/wordprocessingGroup">
                    <wpg:wgp>
                      <wpg:cNvGrpSpPr/>
                      <wpg:grpSpPr>
                        <a:xfrm>
                          <a:off x="0" y="0"/>
                          <a:ext cx="1628640" cy="1434960"/>
                          <a:chOff x="0" y="0"/>
                          <a:chExt cx="1628640" cy="1434960"/>
                        </a:xfrm>
                      </wpg:grpSpPr>
                      <wps:wsp>
                        <wps:cNvSpPr txBox="1"/>
                        <wps:spPr>
                          <a:xfrm>
                            <a:off x="714240" y="71424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TTxPyQBNDHsLDXyLhzzPjD2KTHvNDTsLif1NDT3PykFPiIAeSvuQF8iRTP9CPn7QF8iSlEsYS6T1hANUDsOSzYFRTMEu8h7+hCVzKWDHEcPT76DsaT7KzQuXz4gaVT9CPn7T1kmalEzcWIkSlEsYS6I1KmXxsCU+qhtzLWOnqlqu5p4oMe2vdx0uMBg09lv6KlqxsH7K0MoY14gcGUxYT4gaVT9CPn7T1kmalEzcWIkUWMkbj4gaVT9xch41LqP0e53qsCEy5J4p69ptZSW87GrsayPnceorNx4p7qROB8SZVctXWQ0blUUb1UxSlEsYS3MBiwSZVctXWQ0blUUalkzSlEsYS6I1KmXxsCU+qhtzLWOnqlqu5p4oMe2vdx0uMBg09lv6KlqxsH7K0MoY14gcGUxYUUtZWQNXV0kOfzJOEMoY14gcGUxYTskdUMNOi=vMyHvLi=vNS=xLSDyLCjvMivuT1kmalEzcWIkR1U4Tz39CPn7T1kmalEzcWIkUFksYS3xLCDzKS=4KSD3HB=wMin0MCnvLh=fJLpwuNSTsLBz08SS1qF9scfoOB8SZVctXWQ0blUTZV0kOfzJODMuaWA0cFUxRU=9LSjtMiPtLiP3KiHxMSvuP18sbGUzYWIITC3MBiwCa10vcWQkbj0APzEjYGH9MyPsLibsQTDsPjDsMiHsNDT7KzMuaWA0cFUxSTECPVQjbi3MBiwPZVMEdGP9KlcoYivuTFkiQWgzOfzJOEAoX0coYGQnOiPtLC=vLC=vOB8PZVMWZVQzZC3MBiwPZVMHYVkmZGP9MB3vLC=vLC=7K0AoXzgkZVcncC3MBiwSZVctYVQCa14zYWgzOj0IRTQ2UDMCPWkwYzE2RTIAYzkPPmcAPzkBSTQBYzUAPTEAPVsFU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VoEcz0TVWcMQDE2U1giSj0TUWcMZjU2SUQYcz0DPWcWZjMBZmoESj0AbzcALUUEPlfzQTEESTETZjUPSTDvQzDwUTUCPiQGVF34SzgHXzIMTSg2QEEYQEYQTTgHY1EXNVwFdkgmRWgLUDExPlcNUjIAa1UJRlXxUUgNYTEsUR8XbGgPMEcBckUWdFYAQiMrUCE4VVgrcigXPSjqdDYKYUUWdFIvQDUzSTMyQzDwUTUAdCQqaB8ZTlLwMDMZUCkkajTuZEkGNUIhQigAVFUVTEgJZTcWK2giQCL2QUUvMUIhQmUqSTkGYj0ALDcCT2EGTzkhLzQQQTIATUUAPSQGSjEDPzIoTTsBY0EDQWcqaWM1Zl8Gaic1ZyXxUz7vZEAWMCUORmohYl4zUlUyYCYpRiYMcScmMWMJcj71J1wHcDv0VCkGbFoBMWI1XWYpXjE1NTciJyT3cjsyZWHyQEo5P173Q1coZEgBTFo4U2IPMGAlNDj1MkoEMGUTQBshUD4KT0ouLTgyLTcYaicsTmIgdCDqMmUqYlgobFwPRU=2cz4XXUD0TDkML2k2LR71PiIWRzYDbEA2RTQATTEBayQGQz0IQzQMPigGPSEUYDk2TUkMPlEAQjgjQDMRQCMFVWL1bzIHT0QHbzgrPUQ2QjYRQz0BLDcALUUjQFcQUzIBUCUXUSXxMVw5Q0gBP2QnRyEXcj4saFwzPiMDdjELPlcNUjgQNDUBPT0CPmMAczY2VTYKaEkLPmcMQTQnST0NdkTvSkQALj4DSWQOPyA4STIyQzISbEcFTTUDPjIIcz0DX2kMQDk2STQqcz0pQWgMdjD0STQYczQQVToKa0oIZGYiSjEQQTYBTTEDY0kEPVn4PmEqSD00dDE3alUmLFk4UVUzUj0uZGMrVUkIZEAlZFgBTCcHUzwQUzcXUF8KTlnvayIPdDMNcGExUlsAJ2oHbzsSMxsrRDoiSUonT1EwXjE3U1smX1PzTTEkS0g1YToZUCf4XWAwdkI1SD8yK0nucycyaTUPK2MoYSIgbUksQ0MDTzguSkcOYkg4NWgVMCIZVFkQM1gAXkosJykna1IqcSb2YEHqciQUbyz7K0MoY14kYDMuamQkdGP9CPn7T1kmalEzcWIkUlErcVT9STkIQzEmVToKa0oIZGYiSjEQXzMuRTkFNGoCPzIkNDMATTU3P2oARjImUWIDYz0CQ1cUPT0CNDcCT2EGTzkhLzQQQTgAXTEoPjMBaEjxUlsMQDk3STcIdD05TSQNLkYsVl0ILUk5RWoMdkTxSloUMD4DYFsZXTMCPSgUc1cmTDIMRTkDR2EAQDEmQTMAYygHPTEIYzU2STcATTEAPTECTUY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E4SUQAdD4pPWcMQDIgQmbvdD4TPWkMUDE3SloAcz0DPlEMRTcPSUDvczM2VTQVTUEGRFcQPUE2Pj8MTSg2QEEYQEYQTTkHY0okYi=zX1Q2QWgDdjENPlcNUjIAX1UBbFXxUUgNYTEpQWQMP2MGPSEUQTMnMFsrK0oRXyDzP0oTNVUtQR8nVTb4TlIFNDEXYUYPVDooQ0budFMDLycEUW=0TlIFcVsMTyA2R2cYQEYQTTQHZUMXNVwFdkgmRlwPLSYiUBsFY1HwQmMXczIjMUT4X10IVlHuQmcPYmMRT14rQmMWMkE2Y0n3czQQVToKa0oIZGYiSjEQQTIBTTEDY0jvPT0IQzoAazcBPT0TP0MgdRsOY1ElcRsTbkoYM0MENVIpZyQtSmPqYSEVMmfybT0ta2j2cTQsc1z3M2H1UVTvclwlLFEsSTgscSkwJz4yPx7vVmn2amj3bWkKclMNaj0KZmcgPzsFXzTqTDogbx8oaB82ZmIvZ0QoMT0PMWQMLGAJaVoUYWoUVlklcUoGcGIHVCcwMkHqQzssUSgmK2YALVQvQFr3Y2olSDQXK18HVkkuUT8qKzEmSTIAPTcpY0kYc1cYSWcHc0kDUkHvZjIBY2cFazEUYCAMRjUPX0YodmE2QVQJSVU2YUUBTDEUUjUYczgQVTQVTiAOPjIYQTYPaFQTblIsVD0ZXzUKLjUxUlT3LlEWUyAHX0AMPWMGPSEUYDQ2TTUAczkGczQAVDImUWEVY2MHPWcQSzU2cyMNUEDwSTQYLD04LCQLUDk2Q2cYQjsrVUYATT0EQVoAcz45RWcMZjE2S0QAdT0TQWoMQFs2SloASjImZ2EnZ1kGNWbvPjEQUTYAPT8BY0ECTCAGbUEydScEQDcjMjQSSDoRMiEUdVkGdUYnY1kENRsGQTTub1QYcDIYVlQOY2AGTEMpVR8ERSHxbWQWTTP2SVU2bDw1MkUiaGc3aTYJbWAyQDYgTzI3L1gAPiP0YSjzaFwPdiEwaWINQygyMmn4ah8DcWkYTR7qdTn2VmEvZUkZRT4IYVbwVST4YjvyQkgpVlwkRjQ0QTIzaVH2LjcncUL2cmPwRCXuZEM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z0GPUEAPTEAP0EVTzk2P0EYQjs2MDQAZF8FPTQASjImZ2EnZ1kGNWbvPjEQQTYAPUMBYzEUcDk1R1YFPVwNQ0fyLDkyUhsCbF40UybzLSk3Z1koXT4WSjvwL0ADYD8IQUIUb14KXkQFTSg1aUk1bDgrbmgrNDEyaWonXTcQVF0tMVMOcz8QREEvVDEFVjQWVUQSSDQ0MSgXViEAJ0X4PUoTbkokbGMyUCIZL0MKQjEINCj4Z0gUQGEvZTsLREg1YSEEbCfwbiABZDIrK18mQkghMCYmX0cYNUcyM2EZZSvuT1kmalEzcWIkUlErcVT9CPn7T1kmalUjSFUtY2QnOiHvMSX7K0MoY14kYDwkalczZC3MBiwSZVctXWQ0blUOblQkbi3wOB8SZVctXWQ0blUOblQkbi3MBiwVYWIyZV8tOkX3KiDtLB3xLiX7K0YkbmMoa139CPn7RV0gY1UDPy3vPTUKLiEnPkUtcTM4UyMSREYhdmHuY0IZRmYDRUENSVoTQyXqSFw3YDYiYUk2ZSf8Z10lM1EuMWAyVCkwTCQzS0X2SFfyRzwTSC0ETiACdS=vT2QzcGQzcCASbSAzcGDvLCAKcGP8R2PvLC=vcCzvLCASYiQzT1oqdUMQdDozQ2ILTzcyZTz3QF8zNVYwcGQzcFz8LC=vLCALOTURLC=vLmQqR0UhclkPLyL3U1kzTFo0UW=qbyYHdUkXOUkrYknybkkyMzQmbUUoQ0QtT2QlLFQCQUIxQS0ZVV42aV0DXjkQZlwTTSIjLSETSV4FdDP4cmIEYWASQScTMFc1Yi0ENDf1OVo0c2A2XTX3dCIsSWUXR1YWOR8TTj32RkUKQyHydi02XR8BSjsNYC0NR1QQK0YLSGUtMVEVVi0jUyYJVUIRQkEKQRsTb2oyTDUrRl0IR2oqXkYHaTMicmchYGYGMjzqU2AWalQlSTMJPTX4UjPqcUo4Uy0YLzQlclMxOVL3OWkrSEL4dTolUlERQRsiSmcwbFEqNWUXZEkpLFEtMzsVTEECMk=vaiUPVUQKL1UYbC=qXkgqVUbvOScWbVsFSmEVYkEHUGX2QSjwLFcvTWD4MUo4L14MUGI0LUgnSTgARTcRL2gvKyUFQyzyYWUKdTwwRiMDNCQpQDUTQSYPQ1gpaCkoSjEKa0UvPl31Ujj8Y2g3b1QIRSIANDcrZToHRDs2aVENYizxSlkpUUYEUGkEYScmMlk2OVIUcUIIUDv8PzcibEEUUTsiLiTwLkYlaRsVQCAjQ1bvLFU0aiAJaFwiMzn1bzcVajgrQDMkQljzc1UnbGAuYkIBUFILVmcGQjkYXTIBaBsnMzEHUCDzUV8AVGIhbiEYJxruZkL1VjUQQVQXb1XzVk=8Zx8xbjX2ZB72PzErTSf2MEYidCkqQjcLOUkgMTwSUFosLVIZX2cyVjcXTCM5UVgMYxsDQUQ3RVIKRDggZ0ImRzMiRV72UWIUMFwjSjzxbVoSLTcTRCgMUT3wTGElZDIlayAyUTgyXmg4cUAUM2H2QjkTZiMzRj4vLzkTbWIAT1PuNCUEMjcKbjsNYkMDZVg0R2cydjwZNVLvcGIEbEQWZyczcGnqZDYALmADP1T0dB8EdFY1XlgRZkQ5ZjotUVMAZl4UUjEnazk1XkoSSGIALl4rPTIHcS=qYiEkNTESUl4yQzn2RFjxaB8gYjUKdTc1YEYRakkMLFgWOWLwK2XvSFQpbzQRR2Y5XlYsciHudEcMdjU3aG=4ZDMxZEEQUV4QZ1QgLlfuSFoxdT4rdFopJzzvLVQJZjowbmI5OVvuYzEmKzUHbiAJbTowLij2Z1oRdCgzb0n1PTcEUlo2ZyARNFUxUkoLSFX3SCMScTEmVRs0LFEmbDYlVlcYY2EERzsSTjsPY0U0RTgZbzg3bycZYWTvUkY3MyzwLmIwbjsERyz1XzDvYDEMUVgqUzg0Rmg3SmUtakILPWgSQjECMWQ2Rm=wLiQyZyAAMSAtZ2YFbkQKdlEAdSATP2ARVGMFJ1UySTojX2nuMzUmaR8rSiAndhsBZCA4cTIzVFj4QTc1Vj33RmEIbVn0clEFYF4HSWUjPj0SQEATbWAra13uMDf0QjgkbGA0RDMKVCQHcWYXX1wKRiUFXiMMRjQtQWgzP0EZLFkqckkvQlwpX2AxZCA5ZSQCdTcNclgVTFsJYjQZblQRSEjudT0LLibuZyQsYWkpQCEzYVIWR0cPckAmVWLuaGYlaRsYbloWQVYAcjkHYFLqLkgiXjwlUFXzTzH3SDElLDE1YFkNVDELTCAtJykTRkoTZCMrcCcNakj8VGQTUGnwXjYlYCAQNCQ0VTkHXSMSZx8qVC0xaxsDTjktXzMtP1gUUlsPPlrvXVX4UCfualoPLlMqQ1stTyD3MzHuRzQBUWTwaR8JXR8ENUI0K0Xuak=qPj4kSDEuQmEqUDYMLyPyYjf1aCYwXlQhRUYtX2IidTIhajIoTkcCSkMQbiUnZyEhQGcFZFkKJzkyXWQwLicrdi0hckMAZj33UVsSUDEUdB8qMEYsSCEHbiEuSiYBUUUgMV0RUiH1YmcENVwSNEMnYyYXQ0ovST0Uclw5QFkiTicQa2UUXVMoKyIwUjMSOVo4MlwLR2QEdFUwUh81RGPyMUIITVQtTzI4T2D2bzYyczciXlozZz4NSUkVQSI1RCMgUGfqdF0kXzIrMib2Q1ooOWUSbVTyUV01TD4AalcxNWczNGf4dWTwPiYxaD3uVR8gPkEWTmM5Zyf8K0QAQ2E4Z2QtYjY5bycsZkPqczwhY2P0LDgtNFj3YzcAXmLyTmguLEUUQVcQPyIQM2TxXVsDPj0pLVQsMhs4RF0rbkb8Qi0UTWIhJyDwUDUZZkUyRFMBUUQsbWjyQ0gBRmj1Pj4GZ10KTzIWdSItQVkJRiIAQ1gLSVUxJ1oPMlYuQRsvTVoITDsNVkkldlkGK1MXSEMUYmP8LkQEZ1onQWYiZzgLSFcYLFzuNFM4dTkXajDwLkYTZzslRlMqbkc1RRsCM0nyRUAQaVIBSjMlYzEgSlP8LEAoSlg4UTz1LmU4X2oqdkggYEQIREUnRlo3bhsudWg5R14UOUgFOVEgc1IFQSMXQkgKZTYJZDEAdDEVQEAvRFYWblM0T1MuckbxUCkhTjbzXh8TOT4GUUIkQi=wRDcKQEoxY2QEaFIPU1YGZkkSXkYJSVMNZjIDRGoAajHuUlfqX1jvMmgFRF0KdEbyZiMUJzEGLzU3cmLvcCzuXy0iQlnvcUkrXhs5UC0FdSIGVCcmNFTvcyc4RUMLcWj4QDEBZDgHMTcMZUYwcizzQWAWXTUqXikNUFYpZkXwRi0ha0EtOUMVNTDxT2n8cVcrSVP8TjE0M2UmMyEBRGY4ayLxVTklMVH0PlIlYD0ZbGH2VGAYaF4FdVsocC0LZUj2LUAkZDgCaET0XzEtUEjvMjfvX1oRbycNLFI3bjMFbkPvMmgFRloXLEQUJyHxMiEkQkMVdEQTdToxOUomNV00XkQoclwpQUElLEQUYFQHdjIsL1Q1QykpLDbwblgVPTYKQVXqY18pLCAta0gVURsFcVohUz4RQVI0SjY3TVYgSCARYVfxXmUwQ1nqbSj0YBrwRmAiXjExLkE0cSDycWcIUSUkTFcHUlD4XyQLVjETaR8VMDgTY1QERjQgPkcTZ2oDcyPqUDENbFkIcSAHdTExTSXvazswbFDvUUUjUUbvMiHvTyH2ZCIYNFP2Y1gKP0UFRCcIREYpai0saEIAQjMuYT4ISDU1QVcPbTcQSGT1Rjv8T0jxbVD1JyAUQlEJcFwCXjoFXiU2NSgGbzYtaT32UV4XbUjwVV8YSGovVGoYaFUPLRstc1wYUyYIcFQnQzIzTEkGTkURVjcZJ1kAQVwwQDc0UV0WVFv8NWLuQkj2J14WYlcQLVcWclDvLlgrYFr4RVw4YFEuRTYQMUEVYCgKbxrvSEMvJyDqRyH1XiT3Z133QGYKcjEKbGotP1EIUEgAQEEUNGI4a1QgX2bvRmjvNTcTUV0La1o0b0H0cWcMLjwsaCg4UCYpMU=uSCQATCESRT0Mc1DyPxsYLEo5PVnzQTUENTsKMUcBaF0Da1z3ZjUlY0fwclUwLTcEPygIZlQ2NEkraTYxUVEBTCYxZTv0Uko5MF45SlgXcDgZL2oIVVb3SiIIZSY3cjHxVmoGZ0EXQSAiXi=yUkIVamcpQkgPSlgQRDEZaWclY1f0LDMLPWMARCTyaFoASUMFK2=1OUX2UkovQGM0bCMPNDoGZxr1QDLqQRsLbFrycjbzbyQWc0kNZEb1aUjxK0gnMUUTQlQIRCkGSmQzT143LDEuYlIxK0UIcWUycWgDQTsSXzfwVU=4UFoZUlr4LCUmdlIBdSXqUTEmZiEqPV4Wa0EtSEXuLULxblkoRkT4Lh8jXTMjdlPxKyYKbmMgZCH8J1EyZ1bqXyYEbWEoVGkEYScLcTsVQygLaGUlZzgjdhr8azswSTESQ2A5Y0AkMVnxVTsYRGkvY1sAU0YKRGXqRSMyPTwiU2YyT0YPRC0DdjM0JykMSTEYTUfvdTEmbiQmVCTxcl8pQG=xUk=vQiIqJ1g3Z2AMchsNLGIZLj4jT0g2VVcRdV0AUDs5bzD1TmICM2AoakT2L1sYcVECVjU4UFcqRlkJazoBMSMxTEH4SmEvMEonTiUCYFD8cFQoRybxdFs3RFHwKyEBUGoDZDf0MycWT10BY10mVGAMPTcqUzo1RSYpPmMtX2HuNGH1RlUtMycEaSYhNTwvOSAsPjQPQmP2bDHuQFsTMyQyR1skb0QZRznyZzP1RlcMTl8xMlQEYEfyYVPyRkMNcD0WaTfxUmQyRzw2M1gsUEoCZVYhUyENdWUJLjoWUWYkRiQULiMMRlj0LGUwMWUgYFv2aGciVUXwZkouR1QHYig1TC0JXmomM2cWLCc2djwmbykKLEQCLzkXLlHyZjIwTzoPQCQza0o2OSkLQhs0NWPvPkkiNTIDMD0qUDY4dl8WPT4rTEcuRWfyTDclX2kTVjEDYiUjbmEMZkAiZEECShsFY0ojXUIKRVk3OVIwTjsrPlUociINTmYAJ1ovZSMLdVIVVhsGZCj0b2kqVGg3QEnxMBspYCgESjMBQmAHPzP2Z2UFZl0zQ1gGcUM3XT30LiMnMEkGLF7qSSEYTDw2SlYXSVcXLz4Qa0MXQlY5bScJTmQnTVnzZlcNRSkUVGg1cFYPb0kwbEX4OT0DNCQjMDUmUF0vUicUPSAuajTvZVb8LGgtLy=4NGgZZ1YSPVcUOV4RTCUUR1fxUzfzTUTxQSIpVmPvRk=8MjkjPiATYl4xLFXvTUDzPmMpTyQILEktdUQiLSU4aCACRUIXMzUEdSIEQT4oRmAUVSAvSmPvb1X0LEQsdGItLTExLSkhUSchQWklM2bwNCEVUD4HbUQIVUcWQDsuLUglRkomcUQ4Umf8RDI1MDgBLFkpLjE3Zjs0UV4TXz0WcDERUyQAUjgkbmDwcFT8UVL2TiENTGIJQy0hRV8sJ0YGXVzvRV32U1UBMEX4Ll3wbTIiLCQoNV4TdVEGLkcrLEkqUDkDRkbwUVjzblsVdCIIQSUtLyEydSXvVUEINFLvLTj1cSDzQiISL0I4Rj4zVlLwTkUJYSTvRjnxdWAtMjgBPzcQdWU0amQ4ZDo1UiYxT0oERDo0MDUnYTIScGY5VEoAdDEVSmcBRFIZYmA5MFkRThryQWolNDETZij1ZGULUTsiQEYSakUsKz0zUB8HaEUTZ2Yjah8rLkMGLGoURiMqZEX3OT0zYFohQVv0cUATaF4BJ1otM1MjZCkrXiH8PVwKZ13qUGQAZzQWXjwpaWkpalsVTi=zakn1cWYjUDgYRzk2Y0oAMjsLPiQgVkQ2ckITaEPvMjkuRyYFKzvycGHvZlcKbEPqQjr1PVcLamYIaTcLciT1VFg5ZichOTcMYkTyTiQZVjoEQTUkMS=1SVEGLVgyPWImZmIELGQBSUYNOT4IcSEpOWoyLy0KQjrvMGMGaGAsSiY4YjIwR2AtZWEUcjUjaiYlYVzqamAZMlT3PTsuYCYJXkAyZEgmORsCRFoRMloJSWggaRsXX1YxPSAJSWY4XSYpYCEKVi0jRFQFaD0Wc2gEMmItRyMUKzvyMS0kakY0L0YEYmcFTy0ARGQBU1Eka1suPmEtVmkGZzE0ZiQBQ1YPMl41ZzstcmkFK2cjOWMNazgyaCMVYGEudmoCLkUYYzEFRkPzRmX0Uy0DMzD8OVEWOUYBSmIVNVMhK1wLZjX2a0YtYD4xdkcJRFchZlgEYxrvUEAuTlUJJyAGXmknbEgvZDQKVl4NL0kFUGQpQSH3J1gvLCALamcWaEb3ajYQTED0chsqViIIaR8TJ2YJdFQpamgsRjgNUEUtX1MiRCMTXWMjMzEyZVMNUlkpQjonaDUHSjwgQlH0ZTgQa2MJc0fxLCHvLy0OSyvuRV0gY1UDPy3MBiwFa2IsXWQkWzYrXVb9OB8Fa2IsXWQkWzYrXVb9CPn7PWQuaVk5XWQoa14eQlwgYy3vOB8AcF8sZWogcFkuak8FaFEmOfzJOEAxa2QkX2QDa1M0aVUtcC3vOB8Pbl8zYVMzQF8icV0kamP9CPn7PlExP18jYVEtYFkSZVctXWQ0blUFaFEmOi=7KzIgbjMuYFUgalQoT1kmalEzcWIkQlwgYy3MBiwFT1UxclkiYUMNOi=vMyHvLi=vNS=xLSDyLCjvMivuQkMkbmYoX1USSi3MBiwPblktcEYob1khaFT9LSvuTGIoamQVZWMoXlwkOfzJOGMSZVctT2QgcFT9LCvub0MoY14ScFEzYS3MBiwMYCT9YVMkYC=xLSAhLSLzNCckYlYhMVLxLyL0MiX0NCP2YFT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24.25pt;margin-top:-48.6pt;width:128.25pt;height:113pt" coordorigin="4485,-972" coordsize="2565,2260">
                <v:shape id="shape_0" stroked="f" o:allowincell="f" style="position:absolute;left:5610;top:153;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TTxPyQBNDHsLDXyLhzzPjD2KTHvNDTsLif1NDT3PykFPiIAeSvuQF8iRTP9CPn7QF8iSlEsYS6T1hANUDsOSzYFRTMEu8h7+hCVzKWDHEcPT76DsaT7KzQuXz4gaVT9CPn7T1kmalEzcWIkSlEsYS6I1KmXxsCU+qhtzLWOnqlqu5p4oMe2vdx0uMBg09lv6KlqxsH7K0MoY14gcGUxYT4gaVT9CPn7T1kmalEzcWIkUWMkbj4gaVT9xch41LqP0e53qsCEy5J4p69ptZSW87GrsayPnceorNx4p7qROB8SZVctXWQ0blUUb1UxSlEsYS3MBiwSZVctXWQ0blUUalkzSlEsYS6I1KmXxsCU+qhtzLWOnqlqu5p4oMe2vdx0uMBg09lv6KlqxsH7K0MoY14gcGUxYUUtZWQNXV0kOfzJOEMoY14gcGUxYTskdUMNOi=vMyHvLi=vNS=xLSDyLCjvMivuT1kmalEzcWIkR1U4Tz39CPn7T1kmalEzcWIkUFksYS3xLCDzKS=4KSD3HB=wMin0MCnvLh=fJLpwuNSTsLBz08SS1qF9scfoOB8SZVctXWQ0blUTZV0kOfzJODMuaWA0cFUxRU=9LSjtMiPtLiP3KiHxMSvuP18sbGUzYWIITC3MBiwCa10vcWQkbj0APzEjYGH9MyPsLibsQTDsPjDsMiHsNDT7KzMuaWA0cFUxSTECPVQjbi3MBiwPZVMEdGP9KlcoYivuTFkiQWgzOfzJOEAoX0coYGQnOiPtLC=vLC=vOB8PZVMWZVQzZC3MBiwPZVMHYVkmZGP9MB3vLC=vLC=7K0AoXzgkZVcncC3MBiwSZVctYVQCa14zYWgzOj0IRTQ2UDMCPWkwYzE2RTIAYzkPPmcAPzkBSTQBYzUAPTEAPVsFU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VoEcz0TVWcMQDE2U1giSj0TUWcMZjU2SUQYcz0DPWcWZjMBZmoESj0AbzcALUUEPlfzQTEESTETZjUPSTDvQzDwUTUCPiQGVF34SzgHXzIMTSg2QEEYQEYQTTgHY1EXNVwFdkgmRWgLUDExPlcNUjIAa1UJRlXxUUgNYTEsUR8XbGgPMEcBckUWdFYAQiMrUCE4VVgrcigXPSjqdDYKYUUWdFIvQDUzSTMyQzDwUTUAdCQqaB8ZTlLwMDMZUCkkajTuZEkGNUIhQigAVFUVTEgJZTcWK2giQCL2QUUvMUIhQmUqSTkGYj0ALDcCT2EGTzkhLzQQQTIATUUAPSQGSjEDPzIoTTsBY0EDQWcqaWM1Zl8Gaic1ZyXxUz7vZEAWMCUORmohYl4zUlUyYCYpRiYMcScmMWMJcj71J1wHcDv0VCkGbFoBMWI1XWYpXjE1NTciJyT3cjsyZWHyQEo5P173Q1coZEgBTFo4U2IPMGAlNDj1MkoEMGUTQBshUD4KT0ouLTgyLTcYaicsTmIgdCDqMmUqYlgobFwPRU=2cz4XXUD0TDkML2k2LR71PiIWRzYDbEA2RTQATTEBayQGQz0IQzQMPigGPSEUYDk2TUkMPlEAQjgjQDMRQCMFVWL1bzIHT0QHbzgrPUQ2QjYRQz0BLDcALUUjQFcQUzIBUCUXUSXxMVw5Q0gBP2QnRyEXcj4saFwzPiMDdjELPlcNUjgQNDUBPT0CPmMAczY2VTYKaEkLPmcMQTQnST0NdkTvSkQALj4DSWQOPyA4STIyQzISbEcFTTUDPjIIcz0DX2kMQDk2STQqcz0pQWgMdjD0STQYczQQVToKa0oIZGYiSjEQQTYBTTEDY0kEPVn4PmEqSD00dDE3alUmLFk4UVUzUj0uZGMrVUkIZEAlZFgBTCcHUzwQUzcXUF8KTlnvayIPdDMNcGExUlsAJ2oHbzsSMxsrRDoiSUonT1EwXjE3U1smX1PzTTEkS0g1YToZUCf4XWAwdkI1SD8yK0nucycyaTUPK2MoYSIgbUksQ0MDTzguSkcOYkg4NWgVMCIZVFkQM1gAXkosJykna1IqcSb2YEHqciQUbyz7K0MoY14kYDMuamQkdGP9CPn7T1kmalEzcWIkUlErcVT9STkIQzEmVToKa0oIZGYiSjEQXzMuRTkFNGoCPzIkNDMATTU3P2oARjImUWIDYz0CQ1cUPT0CNDcCT2EGTzkhLzQQQTgAXTEoPjMBaEjxUlsMQDk3STcIdD05TSQNLkYsVl0ILUk5RWoMdkTxSloUMD4DYFsZXTMCPSgUc1cmTDIMRTkDR2EAQDEmQTMAYygHPTEIYzU2STcATTEAPTECTUY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E4SUQAdD4pPWcMQDIgQmbvdD4TPWkMUDE3SloAcz0DPlEMRTcPSUDvczM2VTQVTUEGRFcQPUE2Pj8MTSg2QEEYQEYQTTkHY0okYi=zX1Q2QWgDdjENPlcNUjIAX1UBbFXxUUgNYTEpQWQMP2MGPSEUQTMnMFsrK0oRXyDzP0oTNVUtQR8nVTb4TlIFNDEXYUYPVDooQ0budFMDLycEUW=0TlIFcVsMTyA2R2cYQEYQTTQHZUMXNVwFdkgmRlwPLSYiUBsFY1HwQmMXczIjMUT4X10IVlHuQmcPYmMRT14rQmMWMkE2Y0n3czQQVToKa0oIZGYiSjEQQTIBTTEDY0jvPT0IQzoAazcBPT0TP0MgdRsOY1ElcRsTbkoYM0MENVIpZyQtSmPqYSEVMmfybT0ta2j2cTQsc1z3M2H1UVTvclwlLFEsSTgscSkwJz4yPx7vVmn2amj3bWkKclMNaj0KZmcgPzsFXzTqTDogbx8oaB82ZmIvZ0QoMT0PMWQMLGAJaVoUYWoUVlklcUoGcGIHVCcwMkHqQzssUSgmK2YALVQvQFr3Y2olSDQXK18HVkkuUT8qKzEmSTIAPTcpY0kYc1cYSWcHc0kDUkHvZjIBY2cFazEUYCAMRjUPX0YodmE2QVQJSVU2YUUBTDEUUjUYczgQVTQVTiAOPjIYQTYPaFQTblIsVD0ZXzUKLjUxUlT3LlEWUyAHX0AMPWMGPSEUYDQ2TTUAczkGczQAVDImUWEVY2MHPWcQSzU2cyMNUEDwSTQYLD04LCQLUDk2Q2cYQjsrVUYATT0EQVoAcz45RWcMZjE2S0QAdT0TQWoMQFs2SloASjImZ2EnZ1kGNWbvPjEQUTYAPT8BY0ECTCAGbUEydScEQDcjMjQSSDoRMiEUdVkGdUYnY1kENRsGQTTub1QYcDIYVlQOY2AGTEMpVR8ERSHxbWQWTTP2SVU2bDw1MkUiaGc3aTYJbWAyQDYgTzI3L1gAPiP0YSjzaFwPdiEwaWINQygyMmn4ah8DcWkYTR7qdTn2VmEvZUkZRT4IYVbwVST4YjvyQkgpVlwkRjQ0QTIzaVH2LjcncUL2cmPwRCXuZEM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z0GPUEAPTEAP0EVTzk2P0EYQjs2MDQAZF8FPTQASjImZ2EnZ1kGNWbvPjEQQTYAPUMBYzEUcDk1R1YFPVwNQ0fyLDkyUhsCbF40UybzLSk3Z1koXT4WSjvwL0ADYD8IQUIUb14KXkQFTSg1aUk1bDgrbmgrNDEyaWonXTcQVF0tMVMOcz8QREEvVDEFVjQWVUQSSDQ0MSgXViEAJ0X4PUoTbkokbGMyUCIZL0MKQjEINCj4Z0gUQGEvZTsLREg1YSEEbCfwbiABZDIrK18mQkghMCYmX0cYNUcyM2EZZSvuT1kmalEzcWIkUlErcVT9CPn7T1kmalUjSFUtY2QnOiHvMSX7K0MoY14kYDwkalczZC3MBiwSZVctXWQ0blUOblQkbi3wOB8SZVctXWQ0blUOblQkbi3MBiwVYWIyZV8tOkX3KiDtLB3xLiX7K0YkbmMoa139CPn7RV0gY1UDPy3vPTUKLiEnPkUtcTM4UyMSREYhdmHuY0IZRmYDRUENSVoTQyXqSFw3YDYiYUk2ZSf8Z10lM1EuMWAyVCkwTCQzS0X2SFfyRzwTSC0ETiACdS=vT2QzcGQzcCASbSAzcGDvLCAKcGP8R2PvLC=vcCzvLCASYiQzT1oqdUMQdDozQ2ILTzcyZTz3QF8zNVYwcGQzcFz8LC=vLCALOTURLC=vLmQqR0UhclkPLyL3U1kzTFo0UW=qbyYHdUkXOUkrYknybkkyMzQmbUUoQ0QtT2QlLFQCQUIxQS0ZVV42aV0DXjkQZlwTTSIjLSETSV4FdDP4cmIEYWASQScTMFc1Yi0ENDf1OVo0c2A2XTX3dCIsSWUXR1YWOR8TTj32RkUKQyHydi02XR8BSjsNYC0NR1QQK0YLSGUtMVEVVi0jUyYJVUIRQkEKQRsTb2oyTDUrRl0IR2oqXkYHaTMicmchYGYGMjzqU2AWalQlSTMJPTX4UjPqcUo4Uy0YLzQlclMxOVL3OWkrSEL4dTolUlERQRsiSmcwbFEqNWUXZEkpLFEtMzsVTEECMk=vaiUPVUQKL1UYbC=qXkgqVUbvOScWbVsFSmEVYkEHUGX2QSjwLFcvTWD4MUo4L14MUGI0LUgnSTgARTcRL2gvKyUFQyzyYWUKdTwwRiMDNCQpQDUTQSYPQ1gpaCkoSjEKa0UvPl31Ujj8Y2g3b1QIRSIANDcrZToHRDs2aVENYizxSlkpUUYEUGkEYScmMlk2OVIUcUIIUDv8PzcibEEUUTsiLiTwLkYlaRsVQCAjQ1bvLFU0aiAJaFwiMzn1bzcVajgrQDMkQljzc1UnbGAuYkIBUFILVmcGQjkYXTIBaBsnMzEHUCDzUV8AVGIhbiEYJxruZkL1VjUQQVQXb1XzVk=8Zx8xbjX2ZB72PzErTSf2MEYidCkqQjcLOUkgMTwSUFosLVIZX2cyVjcXTCM5UVgMYxsDQUQ3RVIKRDggZ0ImRzMiRV72UWIUMFwjSjzxbVoSLTcTRCgMUT3wTGElZDIlayAyUTgyXmg4cUAUM2H2QjkTZiMzRj4vLzkTbWIAT1PuNCUEMjcKbjsNYkMDZVg0R2cydjwZNVLvcGIEbEQWZyczcGnqZDYALmADP1T0dB8EdFY1XlgRZkQ5ZjotUVMAZl4UUjEnazk1XkoSSGIALl4rPTIHcS=qYiEkNTESUl4yQzn2RFjxaB8gYjUKdTc1YEYRakkMLFgWOWLwK2XvSFQpbzQRR2Y5XlYsciHudEcMdjU3aG=4ZDMxZEEQUV4QZ1QgLlfuSFoxdT4rdFopJzzvLVQJZjowbmI5OVvuYzEmKzUHbiAJbTowLij2Z1oRdCgzb0n1PTcEUlo2ZyARNFUxUkoLSFX3SCMScTEmVRs0LFEmbDYlVlcYY2EERzsSTjsPY0U0RTgZbzg3bycZYWTvUkY3MyzwLmIwbjsERyz1XzDvYDEMUVgqUzg0Rmg3SmUtakILPWgSQjECMWQ2Rm=wLiQyZyAAMSAtZ2YFbkQKdlEAdSATP2ARVGMFJ1UySTojX2nuMzUmaR8rSiAndhsBZCA4cTIzVFj4QTc1Vj33RmEIbVn0clEFYF4HSWUjPj0SQEATbWAra13uMDf0QjgkbGA0RDMKVCQHcWYXX1wKRiUFXiMMRjQtQWgzP0EZLFkqckkvQlwpX2AxZCA5ZSQCdTcNclgVTFsJYjQZblQRSEjudT0LLibuZyQsYWkpQCEzYVIWR0cPckAmVWLuaGYlaRsYbloWQVYAcjkHYFLqLkgiXjwlUFXzTzH3SDElLDE1YFkNVDELTCAtJykTRkoTZCMrcCcNakj8VGQTUGnwXjYlYCAQNCQ0VTkHXSMSZx8qVC0xaxsDTjktXzMtP1gUUlsPPlrvXVX4UCfualoPLlMqQ1stTyD3MzHuRzQBUWTwaR8JXR8ENUI0K0Xuak=qPj4kSDEuQmEqUDYMLyPyYjf1aCYwXlQhRUYtX2IidTIhajIoTkcCSkMQbiUnZyEhQGcFZFkKJzkyXWQwLicrdi0hckMAZj33UVsSUDEUdB8qMEYsSCEHbiEuSiYBUUUgMV0RUiH1YmcENVwSNEMnYyYXQ0ovST0Uclw5QFkiTicQa2UUXVMoKyIwUjMSOVo4MlwLR2QEdFUwUh81RGPyMUIITVQtTzI4T2D2bzYyczciXlozZz4NSUkVQSI1RCMgUGfqdF0kXzIrMib2Q1ooOWUSbVTyUV01TD4AalcxNWczNGf4dWTwPiYxaD3uVR8gPkEWTmM5Zyf8K0QAQ2E4Z2QtYjY5bycsZkPqczwhY2P0LDgtNFj3YzcAXmLyTmguLEUUQVcQPyIQM2TxXVsDPj0pLVQsMhs4RF0rbkb8Qi0UTWIhJyDwUDUZZkUyRFMBUUQsbWjyQ0gBRmj1Pj4GZ10KTzIWdSItQVkJRiIAQ1gLSVUxJ1oPMlYuQRsvTVoITDsNVkkldlkGK1MXSEMUYmP8LkQEZ1onQWYiZzgLSFcYLFzuNFM4dTkXajDwLkYTZzslRlMqbkc1RRsCM0nyRUAQaVIBSjMlYzEgSlP8LEAoSlg4UTz1LmU4X2oqdkggYEQIREUnRlo3bhsudWg5R14UOUgFOVEgc1IFQSMXQkgKZTYJZDEAdDEVQEAvRFYWblM0T1MuckbxUCkhTjbzXh8TOT4GUUIkQi=wRDcKQEoxY2QEaFIPU1YGZkkSXkYJSVMNZjIDRGoAajHuUlfqX1jvMmgFRF0KdEbyZiMUJzEGLzU3cmLvcCzuXy0iQlnvcUkrXhs5UC0FdSIGVCcmNFTvcyc4RUMLcWj4QDEBZDgHMTcMZUYwcizzQWAWXTUqXikNUFYpZkXwRi0ha0EtOUMVNTDxT2n8cVcrSVP8TjE0M2UmMyEBRGY4ayLxVTklMVH0PlIlYD0ZbGH2VGAYaF4FdVsocC0LZUj2LUAkZDgCaET0XzEtUEjvMjfvX1oRbycNLFI3bjMFbkPvMmgFRloXLEQUJyHxMiEkQkMVdEQTdToxOUomNV00XkQoclwpQUElLEQUYFQHdjIsL1Q1QykpLDbwblgVPTYKQVXqY18pLCAta0gVURsFcVohUz4RQVI0SjY3TVYgSCARYVfxXmUwQ1nqbSj0YBrwRmAiXjExLkE0cSDycWcIUSUkTFcHUlD4XyQLVjETaR8VMDgTY1QERjQgPkcTZ2oDcyPqUDENbFkIcSAHdTExTSXvazswbFDvUUUjUUbvMiHvTyH2ZCIYNFP2Y1gKP0UFRCcIREYpai0saEIAQjMuYT4ISDU1QVcPbTcQSGT1Rjv8T0jxbVD1JyAUQlEJcFwCXjoFXiU2NSgGbzYtaT32UV4XbUjwVV8YSGovVGoYaFUPLRstc1wYUyYIcFQnQzIzTEkGTkURVjcZJ1kAQVwwQDc0UV0WVFv8NWLuQkj2J14WYlcQLVcWclDvLlgrYFr4RVw4YFEuRTYQMUEVYCgKbxrvSEMvJyDqRyH1XiT3Z133QGYKcjEKbGotP1EIUEgAQEEUNGI4a1QgX2bvRmjvNTcTUV0La1o0b0H0cWcMLjwsaCg4UCYpMU=uSCQATCESRT0Mc1DyPxsYLEo5PVnzQTUENTsKMUcBaF0Da1z3ZjUlY0fwclUwLTcEPygIZlQ2NEkraTYxUVEBTCYxZTv0Uko5MF45SlgXcDgZL2oIVVb3SiIIZSY3cjHxVmoGZ0EXQSAiXi=yUkIVamcpQkgPSlgQRDEZaWclY1f0LDMLPWMARCTyaFoASUMFK2=1OUX2UkovQGM0bCMPNDoGZxr1QDLqQRsLbFrycjbzbyQWc0kNZEb1aUjxK0gnMUUTQlQIRCkGSmQzT143LDEuYlIxK0UIcWUycWgDQTsSXzfwVU=4UFoZUlr4LCUmdlIBdSXqUTEmZiEqPV4Wa0EtSEXuLULxblkoRkT4Lh8jXTMjdlPxKyYKbmMgZCH8J1EyZ1bqXyYEbWEoVGkEYScLcTsVQygLaGUlZzgjdhr8azswSTESQ2A5Y0AkMVnxVTsYRGkvY1sAU0YKRGXqRSMyPTwiU2YyT0YPRC0DdjM0JykMSTEYTUfvdTEmbiQmVCTxcl8pQG=xUk=vQiIqJ1g3Z2AMchsNLGIZLj4jT0g2VVcRdV0AUDs5bzD1TmICM2AoakT2L1sYcVECVjU4UFcqRlkJazoBMSMxTEH4SmEvMEonTiUCYFD8cFQoRybxdFs3RFHwKyEBUGoDZDf0MycWT10BY10mVGAMPTcqUzo1RSYpPmMtX2HuNGH1RlUtMycEaSYhNTwvOSAsPjQPQmP2bDHuQFsTMyQyR1skb0QZRznyZzP1RlcMTl8xMlQEYEfyYVPyRkMNcD0WaTfxUmQyRzw2M1gsUEoCZVYhUyENdWUJLjoWUWYkRiQULiMMRlj0LGUwMWUgYFv2aGciVUXwZkouR1QHYig1TC0JXmomM2cWLCc2djwmbykKLEQCLzkXLlHyZjIwTzoPQCQza0o2OSkLQhs0NWPvPkkiNTIDMD0qUDY4dl8WPT4rTEcuRWfyTDclX2kTVjEDYiUjbmEMZkAiZEECShsFY0ojXUIKRVk3OVIwTjsrPlUociINTmYAJ1ovZSMLdVIVVhsGZCj0b2kqVGg3QEnxMBspYCgESjMBQmAHPzP2Z2UFZl0zQ1gGcUM3XT30LiMnMEkGLF7qSSEYTDw2SlYXSVcXLz4Qa0MXQlY5bScJTmQnTVnzZlcNRSkUVGg1cFYPb0kwbEX4OT0DNCQjMDUmUF0vUicUPSAuajTvZVb8LGgtLy=4NGgZZ1YSPVcUOV4RTCUUR1fxUzfzTUTxQSIpVmPvRk=8MjkjPiATYl4xLFXvTUDzPmMpTyQILEktdUQiLSU4aCACRUIXMzUEdSIEQT4oRmAUVSAvSmPvb1X0LEQsdGItLTExLSkhUSchQWklM2bwNCEVUD4HbUQIVUcWQDsuLUglRkomcUQ4Umf8RDI1MDgBLFkpLjE3Zjs0UV4TXz0WcDERUyQAUjgkbmDwcFT8UVL2TiENTGIJQy0hRV8sJ0YGXVzvRV32U1UBMEX4Ll3wbTIiLCQoNV4TdVEGLkcrLEkqUDkDRkbwUVjzblsVdCIIQSUtLyEydSXvVUEINFLvLTj1cSDzQiISL0I4Rj4zVlLwTkUJYSTvRjnxdWAtMjgBPzcQdWU0amQ4ZDo1UiYxT0oERDo0MDUnYTIScGY5VEoAdDEVSmcBRFIZYmA5MFkRThryQWolNDETZij1ZGULUTsiQEYSakUsKz0zUB8HaEUTZ2Yjah8rLkMGLGoURiMqZEX3OT0zYFohQVv0cUATaF4BJ1otM1MjZCkrXiH8PVwKZ13qUGQAZzQWXjwpaWkpalsVTi=zakn1cWYjUDgYRzk2Y0oAMjsLPiQgVkQ2ckITaEPvMjkuRyYFKzvycGHvZlcKbEPqQjr1PVcLamYIaTcLciT1VFg5ZichOTcMYkTyTiQZVjoEQTUkMS=1SVEGLVgyPWImZmIELGQBSUYNOT4IcSEpOWoyLy0KQjrvMGMGaGAsSiY4YjIwR2AtZWEUcjUjaiYlYVzqamAZMlT3PTsuYCYJXkAyZEgmORsCRFoRMloJSWggaRsXX1YxPSAJSWY4XSYpYCEKVi0jRFQFaD0Wc2gEMmItRyMUKzvyMS0kakY0L0YEYmcFTy0ARGQBU1Eka1suPmEtVmkGZzE0ZiQBQ1YPMl41ZzstcmkFK2cjOWMNazgyaCMVYGEudmoCLkUYYzEFRkPzRmX0Uy0DMzD8OVEWOUYBSmIVNVMhK1wLZjX2a0YtYD4xdkcJRFchZlgEYxrvUEAuTlUJJyAGXmknbEgvZDQKVl4NL0kFUGQpQSH3J1gvLCALamcWaEb3ajYQTED0chsqViIIaR8TJ2YJdFQpamgsRjgNUEUtX1MiRCMTXWMjMzEyZVMNUlkpQjonaDUHSjwgQlH0ZTgQa2MJc0fxLCHvLy0OSyvuRV0gY1UDPy3MBiwFa2IsXWQkWzYrXVb9OB8Fa2IsXWQkWzYrXVb9CPn7PWQuaVk5XWQoa14eQlwgYy3vOB8AcF8sZWogcFkuak8FaFEmOfzJOEAxa2QkX2QDa1M0aVUtcC3vOB8Pbl8zYVMzQF8icV0kamP9CPn7PlExP18jYVEtYFkSZVctXWQ0blUFaFEmOi=7KzIgbjMuYFUgalQoT1kmalEzcWIkQlwgYy3MBiwFT1UxclkiYUMNOi=vMyHvLi=vNS=xLSDyLCjvMivuQkMkbmYoX1USSi3MBiwPblktcEYob1khaFT9LSvuTGIoamQVZWMoXlwkOfzJOGMSZVctT2QgcFT9LCvub0MoY14ScFEzYS3MBiwMYCT9YVMkYC=xLSAhLSLzNCckYlYhMVLxLyL0MiX0NCP2YFT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4485;top:-972;width:2259;height:2259;mso-wrap-style:none;v-text-anchor:middle" type="_x0000_t75">
                  <v:imagedata r:id="rId8" o:detectmouseclick="t"/>
                  <v:stroke color="#3465a4" joinstyle="round" endcap="flat"/>
                  <w10:wrap type="none"/>
                </v:shape>
                <v:shape id="shape_0" stroked="f" o:allowincell="f" style="position:absolute;left:4485;top:-972;width:2259;height:2259;mso-wrap-style:none;v-text-anchor:middle" type="_x0000_t75">
                  <v:imagedata r:id="rId9" o:detectmouseclick="t"/>
                  <v:stroke color="#3465a4" joinstyle="round" endcap="flat"/>
                  <w10:wrap type="none"/>
                </v:shape>
                <v:shape id="shape_0" stroked="f" o:allowincell="f" style="position:absolute;left:4485;top:-972;width:2259;height:2259;mso-wrap-style:none;v-text-anchor:middle" type="_x0000_t75">
                  <v:imagedata r:id="rId10" o:detectmouseclick="t"/>
                  <v:stroke color="#3465a4" joinstyle="round" endcap="flat"/>
                  <w10:wrap type="none"/>
                </v:shape>
                <v:shape id="shape_0" stroked="f" o:allowincell="f" style="position:absolute;left:4485;top:-972;width:2259;height:2259;mso-wrap-style:none;v-text-anchor:middle" type="_x0000_t75">
                  <v:imagedata r:id="rId11" o:detectmouseclick="t"/>
                  <v:stroke color="#3465a4" joinstyle="round" endcap="flat"/>
                  <w10:wrap type="none"/>
                </v:shape>
              </v:group>
            </w:pict>
          </mc:Fallback>
        </mc:AlternateContent>
      </w:r>
      <w:r>
        <w:rPr>
          <w:rFonts w:ascii="Times New Roman" w:hAnsi="Times New Roman" w:cs="Times New Roman" w:eastAsia="仿宋_GB2312"/>
          <w:sz w:val="32"/>
        </w:rPr>
        <w:t>韶关市政府信息公开工作领导小组办公室</w:t>
      </w:r>
    </w:p>
    <w:p>
      <w:pPr>
        <w:pStyle w:val="New4"/>
        <w:spacing w:lineRule="atLeast" w:line="240"/>
        <w:jc w:val="center"/>
        <w:rPr>
          <w:szCs w:val="21"/>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4</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8</w:t>
      </w:r>
      <w:r>
        <w:rPr>
          <w:rFonts w:ascii="Times New Roman" w:hAnsi="Times New Roman" w:cs="Times New Roman" w:eastAsia="仿宋_GB2312"/>
          <w:sz w:val="32"/>
        </w:rPr>
        <w:t>日</w:t>
      </w:r>
      <w:r>
        <w:rPr>
          <w:rFonts w:cs="Calibri" w:eastAsia="Calibri"/>
          <w:sz w:val="32"/>
          <w:szCs w:val="21"/>
        </w:rPr>
        <w:t xml:space="preserve">                                             </w:t>
      </w:r>
    </w:p>
    <w:p>
      <w:pPr>
        <w:pStyle w:val="NewNew2"/>
        <w:spacing w:lineRule="atLeas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2"/>
        <w:spacing w:lineRule="atLeast" w:line="240"/>
        <w:jc w:val="center"/>
        <w:rPr>
          <w:rFonts w:ascii="华文中宋" w:hAnsi="华文中宋" w:eastAsia="华文中宋" w:cs="华文中宋"/>
          <w:b/>
          <w:b/>
          <w:bCs/>
          <w:sz w:val="44"/>
        </w:rPr>
      </w:pPr>
      <w:r>
        <w:rPr>
          <w:rFonts w:ascii="华文中宋" w:hAnsi="华文中宋" w:cs="华文中宋" w:eastAsia="华文中宋"/>
          <w:b/>
          <w:bCs/>
          <w:sz w:val="44"/>
        </w:rPr>
        <w:t>韶关市重点领域信息公开专栏建设方案</w:t>
      </w:r>
    </w:p>
    <w:p>
      <w:pPr>
        <w:pStyle w:val="NewNew2"/>
        <w:spacing w:lineRule="atLeast" w:line="240"/>
        <w:jc w:val="center"/>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ewNew2"/>
        <w:spacing w:lineRule="atLeast" w:line="240"/>
        <w:ind w:firstLine="640"/>
        <w:rPr>
          <w:rFonts w:ascii="Times New Roman" w:hAnsi="Times New Roman" w:eastAsia="仿宋_GB2312" w:cs="Times New Roman"/>
          <w:sz w:val="32"/>
        </w:rPr>
      </w:pPr>
      <w:r>
        <w:rPr>
          <w:rFonts w:ascii="Times New Roman" w:hAnsi="Times New Roman" w:cs="Times New Roman" w:eastAsia="仿宋_GB2312"/>
          <w:sz w:val="32"/>
        </w:rPr>
        <w:t>为进一步推进我市重点领域信息公开，充分发挥政府网站在信息公开中的平台作用，根据《国务院办公厅关于印发当前政府信息公开重点工作安排的通知》（国办发〔</w:t>
      </w:r>
      <w:r>
        <w:rPr>
          <w:rFonts w:eastAsia="仿宋_GB2312" w:cs="Times New Roman" w:ascii="Times New Roman" w:hAnsi="Times New Roman"/>
          <w:sz w:val="32"/>
        </w:rPr>
        <w:t>2013</w:t>
      </w:r>
      <w:r>
        <w:rPr>
          <w:rFonts w:ascii="Times New Roman" w:hAnsi="Times New Roman" w:cs="Times New Roman" w:eastAsia="仿宋_GB2312"/>
          <w:sz w:val="32"/>
        </w:rPr>
        <w:t>〕</w:t>
      </w:r>
      <w:r>
        <w:rPr>
          <w:rFonts w:eastAsia="仿宋_GB2312" w:cs="Times New Roman" w:ascii="Times New Roman" w:hAnsi="Times New Roman"/>
          <w:sz w:val="32"/>
        </w:rPr>
        <w:t>73</w:t>
      </w:r>
      <w:r>
        <w:rPr>
          <w:rFonts w:ascii="Times New Roman" w:hAnsi="Times New Roman" w:cs="Times New Roman" w:eastAsia="仿宋_GB2312"/>
          <w:sz w:val="32"/>
        </w:rPr>
        <w:t>号）、《广东省人民政府办公厅关于进一步推进重点领域信息公开的意见》（粤府办〔</w:t>
      </w:r>
      <w:r>
        <w:rPr>
          <w:rFonts w:eastAsia="仿宋_GB2312" w:cs="Times New Roman" w:ascii="Times New Roman" w:hAnsi="Times New Roman"/>
          <w:sz w:val="32"/>
        </w:rPr>
        <w:t>2013</w:t>
      </w:r>
      <w:r>
        <w:rPr>
          <w:rFonts w:ascii="Times New Roman" w:hAnsi="Times New Roman" w:cs="Times New Roman" w:eastAsia="仿宋_GB2312"/>
          <w:sz w:val="32"/>
        </w:rPr>
        <w:t>〕</w:t>
      </w:r>
      <w:r>
        <w:rPr>
          <w:rFonts w:eastAsia="仿宋_GB2312" w:cs="Times New Roman" w:ascii="Times New Roman" w:hAnsi="Times New Roman"/>
          <w:sz w:val="32"/>
        </w:rPr>
        <w:t>38</w:t>
      </w:r>
      <w:r>
        <w:rPr>
          <w:rFonts w:ascii="Times New Roman" w:hAnsi="Times New Roman" w:cs="Times New Roman" w:eastAsia="仿宋_GB2312"/>
          <w:sz w:val="32"/>
        </w:rPr>
        <w:t>号）和《广东省人民政府办公厅关于印发重点领域信息公开专栏建设方案的通知》（粤办函〔</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sz w:val="32"/>
        </w:rPr>
        <w:t>120</w:t>
      </w:r>
      <w:r>
        <w:rPr>
          <w:rFonts w:ascii="Times New Roman" w:hAnsi="Times New Roman" w:cs="Times New Roman" w:eastAsia="仿宋_GB2312"/>
          <w:sz w:val="32"/>
        </w:rPr>
        <w:t>号）（以下简称“省建设方案”）要求，现就建设我市重点领域信息公开专栏提出以下方案。</w:t>
      </w:r>
    </w:p>
    <w:p>
      <w:pPr>
        <w:pStyle w:val="NewNew2"/>
        <w:numPr>
          <w:ilvl w:val="0"/>
          <w:numId w:val="1"/>
        </w:numPr>
        <w:spacing w:lineRule="atLeast" w:line="240"/>
        <w:ind w:left="0" w:firstLine="640"/>
        <w:rPr>
          <w:rFonts w:ascii="黑体;SimHei" w:hAnsi="黑体;SimHei" w:eastAsia="黑体;SimHei" w:cs="黑体;SimHei"/>
          <w:sz w:val="32"/>
        </w:rPr>
      </w:pPr>
      <w:r>
        <w:rPr>
          <w:rFonts w:ascii="黑体;SimHei" w:hAnsi="黑体;SimHei" w:cs="黑体;SimHei" w:eastAsia="黑体;SimHei"/>
          <w:sz w:val="32"/>
        </w:rPr>
        <w:t>建设思路</w:t>
      </w:r>
    </w:p>
    <w:p>
      <w:pPr>
        <w:pStyle w:val="NewNew2"/>
        <w:spacing w:lineRule="atLeast" w:line="240"/>
        <w:ind w:firstLine="640"/>
        <w:rPr/>
      </w:pPr>
      <w:r>
        <w:rPr>
          <w:rFonts w:ascii="Times New Roman" w:hAnsi="Times New Roman" w:cs="Times New Roman" w:eastAsia="仿宋_GB2312"/>
          <w:sz w:val="32"/>
        </w:rPr>
        <w:t>按照国务院和省政府关于推进重点领域信息公开的部署要求，依托市政府信息公开平台和各地、各</w:t>
      </w:r>
      <w:r>
        <w:rPr>
          <w:rFonts w:ascii="Times New Roman" w:hAnsi="Times New Roman" w:cs="Times New Roman" w:eastAsia="仿宋_GB2312"/>
          <w:sz w:val="32"/>
        </w:rPr>
        <w:t>重点领域</w:t>
      </w:r>
      <w:r>
        <w:rPr>
          <w:rFonts w:ascii="Times New Roman" w:hAnsi="Times New Roman" w:cs="Times New Roman" w:eastAsia="仿宋_GB2312"/>
          <w:sz w:val="32"/>
        </w:rPr>
        <w:t>牵头单位门户网站，以强化信息整合，避免重复录入为原则，加强顶层设计和统筹规划，打造及时、准确、全面、规范，全市统一的重点领域信息发布平台，推动我市重点领域信息公开工作全面、深入开展。</w:t>
      </w:r>
    </w:p>
    <w:p>
      <w:pPr>
        <w:pStyle w:val="NewNew2"/>
        <w:spacing w:lineRule="atLeast" w:line="240"/>
        <w:ind w:firstLine="646"/>
        <w:rPr>
          <w:rFonts w:ascii="Times New Roman" w:hAnsi="Times New Roman" w:eastAsia="仿宋_GB2312" w:cs="Times New Roman"/>
          <w:sz w:val="32"/>
        </w:rPr>
      </w:pPr>
      <w:r>
        <w:rPr>
          <w:rFonts w:ascii="Times New Roman" w:hAnsi="Times New Roman" w:cs="Times New Roman" w:eastAsia="仿宋_GB2312"/>
          <w:sz w:val="32"/>
          <w:szCs w:val="32"/>
        </w:rPr>
        <w:t>为节省政府投资，加快建设进度，确保建设质量，根据省的要求及我市实际情况，市重点领域信息公开专栏项目采用“市集中建设、县（市、区）配套实施”的模式组织建设实施。在市级建设全市统一的重点领域信息公开专栏，各县（市、区）协助负责专栏的实施、培训、推广应用和管理维护工作，并统一使用该系统公开有关信息。</w:t>
      </w:r>
    </w:p>
    <w:p>
      <w:pPr>
        <w:pStyle w:val="NewNew2"/>
        <w:numPr>
          <w:ilvl w:val="0"/>
          <w:numId w:val="1"/>
        </w:numPr>
        <w:spacing w:lineRule="atLeast" w:line="240"/>
        <w:ind w:left="0" w:firstLine="640"/>
        <w:rPr>
          <w:rFonts w:ascii="黑体;SimHei" w:hAnsi="黑体;SimHei" w:eastAsia="黑体;SimHei" w:cs="黑体;SimHei"/>
          <w:sz w:val="32"/>
        </w:rPr>
      </w:pPr>
      <w:r>
        <w:rPr>
          <w:rFonts w:ascii="黑体;SimHei" w:hAnsi="黑体;SimHei" w:cs="黑体;SimHei" w:eastAsia="黑体;SimHei"/>
          <w:sz w:val="32"/>
        </w:rPr>
        <w:t>建设任务</w:t>
      </w:r>
    </w:p>
    <w:p>
      <w:pPr>
        <w:pStyle w:val="NewNew2"/>
        <w:numPr>
          <w:ilvl w:val="0"/>
          <w:numId w:val="2"/>
        </w:numPr>
        <w:spacing w:lineRule="atLeast" w:line="240"/>
        <w:ind w:left="420" w:hanging="0"/>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明确任务分工</w:t>
      </w:r>
    </w:p>
    <w:p>
      <w:pPr>
        <w:pStyle w:val="NewNew2"/>
        <w:spacing w:lineRule="atLeast" w:line="240"/>
        <w:ind w:firstLine="640"/>
        <w:rPr>
          <w:rFonts w:ascii="Times New Roman" w:hAnsi="Times New Roman" w:eastAsia="仿宋_GB2312" w:cs="Times New Roman"/>
        </w:rPr>
      </w:pPr>
      <w:r>
        <w:rPr>
          <w:rFonts w:eastAsia="仿宋_GB2312" w:cs="Times New Roman" w:ascii="Times New Roman" w:hAnsi="Times New Roman"/>
          <w:sz w:val="32"/>
        </w:rPr>
        <w:t>1.</w:t>
      </w:r>
      <w:r>
        <w:rPr>
          <w:rFonts w:ascii="Times New Roman" w:hAnsi="Times New Roman" w:cs="Times New Roman" w:eastAsia="仿宋_GB2312"/>
          <w:sz w:val="32"/>
        </w:rPr>
        <w:t>韶关市重点领域信息公开专栏建设由市行政服务中心牵头，市信息中心具体承办，市及县（市、区）各相关单位共同配合。市信息中心负责韶关市、各县（市、区）重点领域信息公开专栏的建设，统一开设专栏导航，做好市、县（市、区）各责任主体单位专栏录入账号分配及培训工作，并为专栏运行提供管理维护和技术支持</w:t>
      </w:r>
      <w:r>
        <w:rPr>
          <w:rFonts w:ascii="Times New Roman" w:hAnsi="Times New Roman" w:cs="Times New Roman" w:eastAsia="仿宋_GB2312"/>
          <w:sz w:val="32"/>
        </w:rPr>
        <w:t>；</w:t>
      </w:r>
      <w:r>
        <w:rPr>
          <w:rFonts w:ascii="Times New Roman" w:hAnsi="Times New Roman" w:cs="Times New Roman" w:eastAsia="仿宋_GB2312"/>
          <w:sz w:val="32"/>
        </w:rPr>
        <w:t>各县（市、区）信息中心协助做好专栏建设、培训和管理维护工作。市行政服务中心负责根据省的要求，统筹推进专栏建设，编制专栏建设规范，督导各县（市、区）和市级相关单位（详见附件</w:t>
      </w:r>
      <w:r>
        <w:rPr>
          <w:rFonts w:eastAsia="仿宋_GB2312" w:cs="Times New Roman" w:ascii="Times New Roman" w:hAnsi="Times New Roman"/>
          <w:sz w:val="32"/>
        </w:rPr>
        <w:t>1</w:t>
      </w:r>
      <w:r>
        <w:rPr>
          <w:rFonts w:ascii="Times New Roman" w:hAnsi="Times New Roman" w:cs="Times New Roman" w:eastAsia="仿宋_GB2312"/>
          <w:sz w:val="32"/>
        </w:rPr>
        <w:t>）对专栏的使用</w:t>
      </w:r>
      <w:r>
        <w:rPr>
          <w:rFonts w:ascii="Times New Roman" w:hAnsi="Times New Roman" w:cs="Times New Roman" w:eastAsia="仿宋_GB2312"/>
          <w:sz w:val="32"/>
        </w:rPr>
        <w:t>。</w:t>
      </w:r>
      <w:r>
        <w:rPr>
          <w:rFonts w:ascii="Times New Roman" w:hAnsi="Times New Roman" w:cs="Times New Roman" w:eastAsia="仿宋_GB2312"/>
          <w:sz w:val="32"/>
        </w:rPr>
        <w:t>市人社局负责推进督导我市高校、医疗卫生机构、</w:t>
      </w:r>
      <w:r>
        <w:rPr>
          <w:rFonts w:ascii="Times New Roman" w:hAnsi="Times New Roman" w:cs="Times New Roman" w:eastAsia="仿宋_GB2312"/>
          <w:sz w:val="32"/>
        </w:rPr>
        <w:t>科研机构、</w:t>
      </w:r>
      <w:r>
        <w:rPr>
          <w:rFonts w:ascii="Times New Roman" w:hAnsi="Times New Roman" w:cs="Times New Roman" w:eastAsia="仿宋_GB2312"/>
          <w:sz w:val="32"/>
        </w:rPr>
        <w:t>文化机构等相关事业单位对专栏的使用，市总工会负责推进督导国有企业对专栏的使用。</w:t>
      </w:r>
    </w:p>
    <w:p>
      <w:pPr>
        <w:pStyle w:val="NewNew2"/>
        <w:spacing w:lineRule="atLeast" w:line="240"/>
        <w:ind w:firstLine="640"/>
        <w:rPr/>
      </w:pPr>
      <w:r>
        <w:rPr>
          <w:rFonts w:eastAsia="仿宋_GB2312" w:cs="Times New Roman" w:ascii="Times New Roman" w:hAnsi="Times New Roman"/>
          <w:sz w:val="32"/>
        </w:rPr>
        <w:t>2.</w:t>
      </w:r>
      <w:r>
        <w:rPr>
          <w:rFonts w:ascii="Times New Roman" w:hAnsi="Times New Roman" w:cs="Times New Roman" w:eastAsia="仿宋_GB2312"/>
          <w:sz w:val="32"/>
        </w:rPr>
        <w:t>各县（市、区）政府牵头负责推进督导本地区重点领域信息公开专栏的建设和使用；</w:t>
      </w:r>
      <w:r>
        <w:rPr>
          <w:rFonts w:ascii="Times New Roman" w:hAnsi="Times New Roman" w:cs="Times New Roman" w:eastAsia="仿宋_GB2312"/>
          <w:sz w:val="32"/>
          <w:shd w:fill="FFFFFF" w:val="clear"/>
        </w:rPr>
        <w:t>在本地政府门</w:t>
      </w:r>
      <w:r>
        <w:rPr>
          <w:rFonts w:ascii="Times New Roman" w:hAnsi="Times New Roman" w:cs="Times New Roman" w:eastAsia="仿宋_GB2312"/>
          <w:sz w:val="32"/>
        </w:rPr>
        <w:t>户网站主页显著位置设置专栏，链接市重点领域信息公开专栏中本地相关内容。</w:t>
      </w:r>
    </w:p>
    <w:p>
      <w:pPr>
        <w:pStyle w:val="NewNew2"/>
        <w:spacing w:lineRule="atLeast" w:line="240"/>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市及县（市、区）各重点领域</w:t>
      </w:r>
      <w:r>
        <w:rPr>
          <w:rFonts w:ascii="Times New Roman" w:hAnsi="Times New Roman" w:cs="Times New Roman" w:eastAsia="仿宋_GB2312"/>
          <w:sz w:val="32"/>
        </w:rPr>
        <w:t>责任主体</w:t>
      </w:r>
      <w:r>
        <w:rPr>
          <w:rFonts w:ascii="Times New Roman" w:hAnsi="Times New Roman" w:cs="Times New Roman" w:eastAsia="仿宋_GB2312"/>
          <w:sz w:val="32"/>
        </w:rPr>
        <w:t>单位按照建设规范，使用分配的帐号，及时、准确、全面、规范公开相关信息，在本单位门户网站主页显著位置设置专栏，链接到市重点领域信息公开专栏中本单位相关内容。</w:t>
      </w:r>
    </w:p>
    <w:p>
      <w:pPr>
        <w:pStyle w:val="NewNew2"/>
        <w:numPr>
          <w:ilvl w:val="0"/>
          <w:numId w:val="2"/>
        </w:numPr>
        <w:spacing w:lineRule="atLeast" w:line="240"/>
        <w:ind w:left="0" w:firstLine="640"/>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时间要求</w:t>
      </w:r>
    </w:p>
    <w:p>
      <w:pPr>
        <w:pStyle w:val="NewNew2"/>
        <w:spacing w:lineRule="atLeast" w:line="240"/>
        <w:ind w:firstLine="640"/>
        <w:rPr/>
      </w:pPr>
      <w:r>
        <w:rPr>
          <w:rFonts w:eastAsia="仿宋_GB2312" w:cs="Times New Roman" w:ascii="Times New Roman" w:hAnsi="Times New Roman"/>
          <w:sz w:val="32"/>
        </w:rPr>
        <w:t>1</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根据《广东省人民政府办公厅关于印发重点领域信息公开专栏建设方案的通知》（粤办函〔</w:t>
      </w:r>
      <w:r>
        <w:rPr>
          <w:rFonts w:eastAsia="仿宋_GB2312" w:cs="Times New Roman" w:ascii="Times New Roman" w:hAnsi="Times New Roman"/>
          <w:sz w:val="32"/>
          <w:shd w:fill="FFFFFF" w:val="clear"/>
        </w:rPr>
        <w:t>2014</w:t>
      </w:r>
      <w:r>
        <w:rPr>
          <w:rFonts w:ascii="Times New Roman" w:hAnsi="Times New Roman" w:cs="Times New Roman" w:eastAsia="仿宋_GB2312"/>
          <w:sz w:val="32"/>
          <w:shd w:fill="FFFFFF" w:val="clear"/>
        </w:rPr>
        <w:t>〕</w:t>
      </w:r>
      <w:r>
        <w:rPr>
          <w:rFonts w:eastAsia="仿宋_GB2312" w:cs="Times New Roman" w:ascii="Times New Roman" w:hAnsi="Times New Roman"/>
          <w:sz w:val="32"/>
          <w:shd w:fill="FFFFFF" w:val="clear"/>
        </w:rPr>
        <w:t>120</w:t>
      </w:r>
      <w:r>
        <w:rPr>
          <w:rFonts w:ascii="Times New Roman" w:hAnsi="Times New Roman" w:cs="Times New Roman" w:eastAsia="仿宋_GB2312"/>
          <w:sz w:val="32"/>
          <w:shd w:fill="FFFFFF" w:val="clear"/>
        </w:rPr>
        <w:t>号）要求，</w:t>
      </w:r>
      <w:r>
        <w:rPr>
          <w:rFonts w:ascii="Times New Roman" w:hAnsi="Times New Roman" w:cs="Times New Roman" w:eastAsia="仿宋_GB2312"/>
          <w:sz w:val="32"/>
        </w:rPr>
        <w:t>市信息中心于</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2</w:t>
      </w:r>
      <w:r>
        <w:rPr>
          <w:rFonts w:eastAsia="仿宋_GB2312" w:cs="Times New Roman" w:ascii="Times New Roman" w:hAnsi="Times New Roman"/>
          <w:sz w:val="32"/>
        </w:rPr>
        <w:t>6</w:t>
      </w:r>
      <w:r>
        <w:rPr>
          <w:rFonts w:ascii="Times New Roman" w:hAnsi="Times New Roman" w:cs="Times New Roman" w:eastAsia="仿宋_GB2312"/>
          <w:sz w:val="32"/>
        </w:rPr>
        <w:t>日前，以市政府信息公开平台为依托，整合党风廉政信息公开平台、工程建设领域双信息公开平台等现有资源，根据建设规范，完成市政府门户网站重点领域信息公开专栏建设，实现各信息公开责任主体单位通过</w:t>
      </w:r>
      <w:r>
        <w:rPr>
          <w:rFonts w:eastAsia="仿宋_GB2312" w:cs="Times New Roman" w:ascii="Times New Roman" w:hAnsi="Times New Roman"/>
          <w:sz w:val="32"/>
        </w:rPr>
        <w:t>OA</w:t>
      </w:r>
      <w:r>
        <w:rPr>
          <w:rFonts w:ascii="Times New Roman" w:hAnsi="Times New Roman" w:cs="Times New Roman" w:eastAsia="仿宋_GB2312"/>
          <w:sz w:val="32"/>
        </w:rPr>
        <w:t>系统账户一次输入，即多个公开平台同步显示，有效避免重复录入。建成后，将专栏地址报送省府办公厅。</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前，完成市级各信息公开责任主体单位专栏录入账号分配及培训工作。</w:t>
      </w:r>
    </w:p>
    <w:p>
      <w:pPr>
        <w:pStyle w:val="NewNew2"/>
        <w:spacing w:lineRule="atLeast" w:line="240"/>
        <w:ind w:firstLine="640"/>
        <w:rPr/>
      </w:pPr>
      <w:r>
        <w:rPr>
          <w:rFonts w:eastAsia="仿宋_GB2312" w:cs="Times New Roman" w:ascii="Times New Roman" w:hAnsi="Times New Roman"/>
          <w:sz w:val="32"/>
        </w:rPr>
        <w:t>2.9</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w:t>
      </w:r>
      <w:r>
        <w:rPr>
          <w:rFonts w:ascii="Times New Roman" w:hAnsi="Times New Roman" w:cs="Times New Roman" w:eastAsia="仿宋_GB2312"/>
          <w:sz w:val="32"/>
        </w:rPr>
        <w:t>前，市级</w:t>
      </w:r>
      <w:r>
        <w:rPr>
          <w:rFonts w:ascii="Times New Roman" w:hAnsi="Times New Roman" w:cs="Times New Roman" w:eastAsia="仿宋_GB2312"/>
          <w:sz w:val="32"/>
          <w:shd w:fill="FFFFFF" w:val="clear"/>
        </w:rPr>
        <w:t>各重点领域牵头单位：</w:t>
      </w:r>
      <w:r>
        <w:rPr>
          <w:rFonts w:ascii="Times New Roman" w:hAnsi="Times New Roman" w:cs="Times New Roman" w:eastAsia="仿宋_GB2312"/>
          <w:sz w:val="32"/>
        </w:rPr>
        <w:t>市编办、财政局、审计局、住建局、食药局、环保局、安监局、物价局、国土局、城管局、卫计局、科技局各自在本单位网站主页显著位置设置专栏，根据建设规范，链接到市重点领域信息公开专栏本单位相关内容。</w:t>
      </w:r>
    </w:p>
    <w:p>
      <w:pPr>
        <w:pStyle w:val="NewNew2"/>
        <w:spacing w:lineRule="atLeast" w:line="240"/>
        <w:ind w:firstLine="640"/>
        <w:rPr/>
      </w:pPr>
      <w:r>
        <w:rPr>
          <w:rFonts w:eastAsia="仿宋_GB2312" w:cs="Times New Roman" w:ascii="Times New Roman" w:hAnsi="Times New Roman"/>
          <w:sz w:val="32"/>
        </w:rPr>
        <w:t>3.</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9</w:t>
      </w:r>
      <w:r>
        <w:rPr>
          <w:rFonts w:ascii="Times New Roman" w:hAnsi="Times New Roman" w:cs="Times New Roman" w:eastAsia="仿宋_GB2312"/>
          <w:sz w:val="32"/>
        </w:rPr>
        <w:t>日前，</w:t>
      </w:r>
      <w:r>
        <w:rPr>
          <w:rFonts w:ascii="Times New Roman" w:hAnsi="Times New Roman" w:cs="Times New Roman" w:eastAsia="仿宋_GB2312"/>
          <w:sz w:val="32"/>
        </w:rPr>
        <w:t>市各</w:t>
      </w:r>
      <w:r>
        <w:rPr>
          <w:rFonts w:ascii="Times New Roman" w:hAnsi="Times New Roman" w:cs="Times New Roman" w:eastAsia="仿宋_GB2312"/>
          <w:sz w:val="32"/>
        </w:rPr>
        <w:t>有关公共企事业单位（高校、医疗卫生机构、</w:t>
      </w:r>
      <w:r>
        <w:rPr>
          <w:rFonts w:ascii="Times New Roman" w:hAnsi="Times New Roman" w:cs="Times New Roman" w:eastAsia="仿宋_GB2312"/>
          <w:sz w:val="32"/>
        </w:rPr>
        <w:t>科研机构、</w:t>
      </w:r>
      <w:r>
        <w:rPr>
          <w:rFonts w:ascii="Times New Roman" w:hAnsi="Times New Roman" w:cs="Times New Roman" w:eastAsia="仿宋_GB2312"/>
          <w:sz w:val="32"/>
        </w:rPr>
        <w:t>文化机构和国有企业等）</w:t>
      </w:r>
      <w:r>
        <w:rPr>
          <w:rFonts w:ascii="Times New Roman" w:hAnsi="Times New Roman" w:cs="Times New Roman" w:eastAsia="仿宋_GB2312"/>
          <w:sz w:val="32"/>
        </w:rPr>
        <w:t>主管部门确定汇总上线名单报</w:t>
      </w:r>
      <w:r>
        <w:rPr>
          <w:rFonts w:ascii="Times New Roman" w:hAnsi="Times New Roman" w:cs="Times New Roman" w:eastAsia="仿宋_GB2312"/>
          <w:sz w:val="32"/>
        </w:rPr>
        <w:t>市信息中心并相应抄送市人社局、市总工会。</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前，市人社局、市总工会督导上报的公共企事业单位，在各自单位网站设重点领域信息公开专栏，并根据建设规范，链接到市重点领域信息公开专栏该单位相关内容。</w:t>
      </w:r>
    </w:p>
    <w:p>
      <w:pPr>
        <w:pStyle w:val="NewNew2"/>
        <w:spacing w:lineRule="atLeast" w:line="240"/>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前，各县（市、区）政府将本地各重点领域</w:t>
      </w:r>
      <w:r>
        <w:rPr>
          <w:rFonts w:ascii="Times New Roman" w:hAnsi="Times New Roman" w:cs="Times New Roman" w:eastAsia="仿宋_GB2312"/>
          <w:sz w:val="32"/>
        </w:rPr>
        <w:t>牵头</w:t>
      </w:r>
      <w:r>
        <w:rPr>
          <w:rFonts w:ascii="Times New Roman" w:hAnsi="Times New Roman" w:cs="Times New Roman" w:eastAsia="仿宋_GB2312"/>
          <w:sz w:val="32"/>
        </w:rPr>
        <w:t>单位、财政预算决算和“三公”经费公开责任主体单位、有关公共企事业单位（医疗卫生机构、</w:t>
      </w:r>
      <w:r>
        <w:rPr>
          <w:rFonts w:ascii="Times New Roman" w:hAnsi="Times New Roman" w:cs="Times New Roman" w:eastAsia="仿宋_GB2312"/>
          <w:sz w:val="32"/>
        </w:rPr>
        <w:t>科研机构、</w:t>
      </w:r>
      <w:r>
        <w:rPr>
          <w:rFonts w:ascii="Times New Roman" w:hAnsi="Times New Roman" w:cs="Times New Roman" w:eastAsia="仿宋_GB2312"/>
          <w:sz w:val="32"/>
        </w:rPr>
        <w:t>文化机构和国有企业等）名单报市信息中心。</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前，市信息中心完成账户分配及培训工作。</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前，各县（市、区）参照市里做法，完成政府门户网站重点领域信息公开专栏链接工作，并督导上述上报单位根据建设规范，依托本单位网站做好重点领域信息公开专栏链接工作。</w:t>
      </w:r>
    </w:p>
    <w:p>
      <w:pPr>
        <w:pStyle w:val="NewNew2"/>
        <w:spacing w:lineRule="atLeast" w:line="2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建设要求</w:t>
      </w:r>
    </w:p>
    <w:p>
      <w:pPr>
        <w:pStyle w:val="NewNew2"/>
        <w:spacing w:lineRule="atLeast" w:line="240"/>
        <w:ind w:firstLine="640"/>
        <w:rPr/>
      </w:pPr>
      <w:r>
        <w:rPr>
          <w:rFonts w:ascii="楷体;Arial Unicode MS" w:hAnsi="楷体;Arial Unicode MS" w:cs="楷体;Arial Unicode MS" w:eastAsia="楷体;Arial Unicode MS"/>
          <w:sz w:val="32"/>
        </w:rPr>
        <w:t>（一）内容要求。</w:t>
      </w:r>
      <w:r>
        <w:rPr>
          <w:rFonts w:ascii="Times New Roman" w:hAnsi="Times New Roman" w:cs="Times New Roman" w:eastAsia="仿宋_GB2312"/>
          <w:sz w:val="32"/>
        </w:rPr>
        <w:t>市政府门户网站重点领域公开专栏要全面涵盖市、县（市、区）所有责任主体单位，实现对我市政府各重点领域信息公开内容的高度整合，包含国办发〔</w:t>
      </w:r>
      <w:r>
        <w:rPr>
          <w:rFonts w:eastAsia="仿宋_GB2312" w:cs="Times New Roman" w:ascii="Times New Roman" w:hAnsi="Times New Roman"/>
          <w:sz w:val="32"/>
        </w:rPr>
        <w:t>2013</w:t>
      </w:r>
      <w:r>
        <w:rPr>
          <w:rFonts w:ascii="Times New Roman" w:hAnsi="Times New Roman" w:cs="Times New Roman" w:eastAsia="仿宋_GB2312"/>
          <w:sz w:val="32"/>
        </w:rPr>
        <w:t>〕</w:t>
      </w:r>
      <w:r>
        <w:rPr>
          <w:rFonts w:eastAsia="仿宋_GB2312" w:cs="Times New Roman" w:ascii="Times New Roman" w:hAnsi="Times New Roman"/>
          <w:sz w:val="32"/>
        </w:rPr>
        <w:t>73</w:t>
      </w:r>
      <w:r>
        <w:rPr>
          <w:rFonts w:ascii="Times New Roman" w:hAnsi="Times New Roman" w:cs="Times New Roman" w:eastAsia="仿宋_GB2312"/>
          <w:sz w:val="32"/>
        </w:rPr>
        <w:t>号、粤府办〔</w:t>
      </w:r>
      <w:r>
        <w:rPr>
          <w:rFonts w:eastAsia="仿宋_GB2312" w:cs="Times New Roman" w:ascii="Times New Roman" w:hAnsi="Times New Roman"/>
          <w:sz w:val="32"/>
        </w:rPr>
        <w:t>2013</w:t>
      </w:r>
      <w:r>
        <w:rPr>
          <w:rFonts w:ascii="Times New Roman" w:hAnsi="Times New Roman" w:cs="Times New Roman" w:eastAsia="仿宋_GB2312"/>
          <w:sz w:val="32"/>
        </w:rPr>
        <w:t>〕</w:t>
      </w:r>
      <w:r>
        <w:rPr>
          <w:rFonts w:eastAsia="仿宋_GB2312" w:cs="Times New Roman" w:ascii="Times New Roman" w:hAnsi="Times New Roman"/>
          <w:sz w:val="32"/>
        </w:rPr>
        <w:t>38</w:t>
      </w:r>
      <w:r>
        <w:rPr>
          <w:rFonts w:ascii="Times New Roman" w:hAnsi="Times New Roman" w:cs="Times New Roman" w:eastAsia="仿宋_GB2312"/>
          <w:sz w:val="32"/>
        </w:rPr>
        <w:t>号文规定的各领域需主动公开的内容；各县级政府门户网站要做好对本地各责任主体单位重点领域公开专栏的导航</w:t>
      </w:r>
      <w:r>
        <w:rPr>
          <w:rFonts w:ascii="Times New Roman" w:hAnsi="Times New Roman" w:cs="Times New Roman" w:eastAsia="仿宋_GB2312"/>
          <w:sz w:val="32"/>
        </w:rPr>
        <w:t>；市、县两级各行业主管部门应在本单位门户网站做好对所管单位</w:t>
      </w:r>
      <w:r>
        <w:rPr>
          <w:rFonts w:ascii="Times New Roman" w:hAnsi="Times New Roman" w:cs="Times New Roman" w:eastAsia="仿宋_GB2312"/>
          <w:sz w:val="32"/>
        </w:rPr>
        <w:t>重点领域公开专栏的导航。市、县两级政府门户网站重点领域公开专栏应通过政府信息公开意见箱收集公众对本领域信息公开工作的建议和接受有关投诉举报。</w:t>
      </w:r>
    </w:p>
    <w:p>
      <w:pPr>
        <w:pStyle w:val="NewNew2"/>
        <w:spacing w:lineRule="atLeast" w:line="240"/>
        <w:rPr/>
      </w:pPr>
      <w:r>
        <w:rPr>
          <w:rFonts w:eastAsia="Times New Roman" w:cs="Times New Roman" w:ascii="Times New Roman" w:hAnsi="Times New Roman"/>
          <w:sz w:val="32"/>
        </w:rPr>
        <w:t xml:space="preserve">    </w:t>
      </w:r>
      <w:r>
        <w:rPr>
          <w:rFonts w:ascii="楷体;Arial Unicode MS" w:hAnsi="楷体;Arial Unicode MS" w:cs="楷体;Arial Unicode MS" w:eastAsia="楷体;Arial Unicode MS"/>
          <w:sz w:val="32"/>
        </w:rPr>
        <w:t>（二）形式要求。</w:t>
      </w:r>
      <w:r>
        <w:rPr>
          <w:rFonts w:ascii="Times New Roman" w:hAnsi="Times New Roman" w:cs="Times New Roman" w:eastAsia="仿宋_GB2312"/>
          <w:sz w:val="32"/>
        </w:rPr>
        <w:t>各重点领域责任</w:t>
      </w:r>
      <w:r>
        <w:rPr>
          <w:rFonts w:ascii="Times New Roman" w:hAnsi="Times New Roman" w:cs="Times New Roman" w:eastAsia="仿宋_GB2312"/>
          <w:sz w:val="32"/>
        </w:rPr>
        <w:t>主体</w:t>
      </w:r>
      <w:r>
        <w:rPr>
          <w:rFonts w:ascii="Times New Roman" w:hAnsi="Times New Roman" w:cs="Times New Roman" w:eastAsia="仿宋_GB2312"/>
          <w:sz w:val="32"/>
        </w:rPr>
        <w:t>单位要加强对信息的梳理、分类和更新，以数字化、图表、音频、视频等方式予以展现，使主动公开的信息更加可视、可读、可感，增强吸引力和亲和力。</w:t>
      </w:r>
    </w:p>
    <w:p>
      <w:pPr>
        <w:pStyle w:val="NewNew2"/>
        <w:spacing w:lineRule="atLeast" w:line="240"/>
        <w:rPr/>
      </w:pPr>
      <w:r>
        <w:rPr>
          <w:rFonts w:eastAsia="楷体;Arial Unicode MS" w:cs="楷体;Arial Unicode MS" w:ascii="楷体;Arial Unicode MS" w:hAnsi="楷体;Arial Unicode MS"/>
          <w:sz w:val="32"/>
        </w:rPr>
        <w:t xml:space="preserve">    </w:t>
      </w:r>
      <w:r>
        <w:rPr>
          <w:rFonts w:ascii="楷体;Arial Unicode MS" w:hAnsi="楷体;Arial Unicode MS" w:cs="楷体;Arial Unicode MS" w:eastAsia="楷体;Arial Unicode MS"/>
          <w:sz w:val="32"/>
        </w:rPr>
        <w:t>（三）录入要求。</w:t>
      </w:r>
      <w:r>
        <w:rPr>
          <w:rFonts w:ascii="Times New Roman" w:hAnsi="Times New Roman" w:cs="Times New Roman" w:eastAsia="仿宋_GB2312"/>
          <w:sz w:val="32"/>
        </w:rPr>
        <w:t>市、县（市、区）各重点领域责任主体单位要按照建设规范要求，全面梳理本单位涉及的重点领域政府信息，市级责任主体单位于</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前、各县（市、区）责任主体单位于</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前通过市信息中心分配账号录入完毕；之后</w:t>
      </w:r>
      <w:r>
        <w:rPr>
          <w:rFonts w:ascii="Times New Roman" w:hAnsi="Times New Roman" w:cs="Times New Roman" w:eastAsia="仿宋_GB2312"/>
          <w:sz w:val="32"/>
        </w:rPr>
        <w:t>根据建设规范要求，及时更新，按时</w:t>
      </w:r>
      <w:r>
        <w:rPr>
          <w:rFonts w:ascii="Times New Roman" w:hAnsi="Times New Roman" w:cs="Times New Roman" w:eastAsia="仿宋_GB2312"/>
          <w:sz w:val="32"/>
        </w:rPr>
        <w:t>公开</w:t>
      </w:r>
      <w:r>
        <w:rPr>
          <w:rFonts w:ascii="Times New Roman" w:hAnsi="Times New Roman" w:cs="Times New Roman" w:eastAsia="仿宋_GB2312"/>
          <w:sz w:val="32"/>
        </w:rPr>
        <w:t>相关信息</w:t>
      </w:r>
      <w:r>
        <w:rPr>
          <w:rFonts w:ascii="Times New Roman" w:hAnsi="Times New Roman" w:cs="Times New Roman" w:eastAsia="仿宋_GB2312"/>
          <w:sz w:val="32"/>
        </w:rPr>
        <w:t>。</w:t>
      </w:r>
    </w:p>
    <w:p>
      <w:pPr>
        <w:pStyle w:val="NewNew2"/>
        <w:spacing w:lineRule="atLeast" w:line="240"/>
        <w:ind w:firstLine="640"/>
        <w:rPr>
          <w:rFonts w:ascii="黑体;SimHei" w:hAnsi="黑体;SimHei" w:eastAsia="黑体;SimHei" w:cs="黑体;SimHei"/>
          <w:sz w:val="32"/>
        </w:rPr>
      </w:pPr>
      <w:r>
        <w:rPr>
          <w:rFonts w:ascii="黑体;SimHei" w:hAnsi="黑体;SimHei" w:cs="黑体;SimHei" w:eastAsia="黑体;SimHei"/>
          <w:sz w:val="32"/>
        </w:rPr>
        <w:t>四、保障措施</w:t>
      </w:r>
    </w:p>
    <w:p>
      <w:pPr>
        <w:pStyle w:val="NewNew2"/>
        <w:spacing w:lineRule="atLeast" w:line="240"/>
        <w:ind w:firstLine="640"/>
        <w:rPr>
          <w:rFonts w:ascii="Times New Roman" w:hAnsi="Times New Roman" w:eastAsia="仿宋_GB2312" w:cs="Times New Roman"/>
          <w:sz w:val="32"/>
          <w:shd w:fill="FFFFFF" w:val="clear"/>
        </w:rPr>
      </w:pPr>
      <w:r>
        <w:rPr>
          <w:rFonts w:ascii="楷体;Arial Unicode MS" w:hAnsi="楷体;Arial Unicode MS" w:cs="楷体;Arial Unicode MS" w:eastAsia="楷体;Arial Unicode MS"/>
          <w:sz w:val="32"/>
        </w:rPr>
        <w:t>（一）落实工作责任。</w:t>
      </w:r>
      <w:r>
        <w:rPr>
          <w:rFonts w:ascii="Times New Roman" w:hAnsi="Times New Roman" w:cs="Times New Roman" w:eastAsia="仿宋_GB2312"/>
          <w:sz w:val="32"/>
          <w:shd w:fill="FFFFFF" w:val="clear"/>
        </w:rPr>
        <w:t>重点领域信息公开专栏建设任务重、时间紧，各地、各相关单位要高度重视重点领域信息公开专栏建设工作，加强组织领导，制定工作方案、明确责任分工，指定</w:t>
      </w:r>
      <w:r>
        <w:rPr>
          <w:rFonts w:ascii="Times New Roman" w:hAnsi="Times New Roman" w:cs="Times New Roman" w:eastAsia="仿宋_GB2312"/>
          <w:sz w:val="32"/>
        </w:rPr>
        <w:t>专人负责，</w:t>
      </w:r>
      <w:r>
        <w:rPr>
          <w:rFonts w:ascii="Times New Roman" w:hAnsi="Times New Roman" w:cs="Times New Roman" w:eastAsia="仿宋_GB2312"/>
          <w:sz w:val="32"/>
          <w:shd w:fill="FFFFFF" w:val="clear"/>
        </w:rPr>
        <w:t>切实按照本方案制定的工作任务和时间节点，落实工作措施，确保按时按质完成任务。</w:t>
      </w:r>
      <w:r>
        <w:rPr>
          <w:rFonts w:ascii="Times New Roman" w:hAnsi="Times New Roman" w:cs="Times New Roman" w:eastAsia="仿宋_GB2312"/>
          <w:sz w:val="32"/>
        </w:rPr>
        <w:t>各县（市、区）政府、</w:t>
      </w:r>
      <w:r>
        <w:rPr>
          <w:rFonts w:ascii="Times New Roman" w:hAnsi="Times New Roman" w:cs="Times New Roman" w:eastAsia="仿宋_GB2312"/>
          <w:sz w:val="32"/>
          <w:shd w:fill="FFFFFF" w:val="clear"/>
        </w:rPr>
        <w:t>市</w:t>
      </w:r>
      <w:r>
        <w:rPr>
          <w:rFonts w:ascii="Times New Roman" w:hAnsi="Times New Roman" w:cs="Times New Roman" w:eastAsia="仿宋_GB2312"/>
          <w:sz w:val="32"/>
          <w:shd w:fill="FFFFFF" w:val="clear"/>
        </w:rPr>
        <w:t>各</w:t>
      </w:r>
      <w:r>
        <w:rPr>
          <w:rFonts w:ascii="Times New Roman" w:hAnsi="Times New Roman" w:cs="Times New Roman" w:eastAsia="仿宋_GB2312"/>
          <w:sz w:val="32"/>
          <w:shd w:fill="FFFFFF" w:val="clear"/>
        </w:rPr>
        <w:t>重点领域</w:t>
      </w:r>
      <w:r>
        <w:rPr>
          <w:rFonts w:ascii="Times New Roman" w:hAnsi="Times New Roman" w:cs="Times New Roman" w:eastAsia="仿宋_GB2312"/>
          <w:sz w:val="32"/>
          <w:shd w:fill="FFFFFF" w:val="clear"/>
        </w:rPr>
        <w:t>牵头</w:t>
      </w:r>
      <w:r>
        <w:rPr>
          <w:rFonts w:ascii="Times New Roman" w:hAnsi="Times New Roman" w:cs="Times New Roman" w:eastAsia="仿宋_GB2312"/>
          <w:sz w:val="32"/>
          <w:shd w:fill="FFFFFF" w:val="clear"/>
        </w:rPr>
        <w:t>单位</w:t>
      </w:r>
      <w:r>
        <w:rPr>
          <w:rFonts w:ascii="Times New Roman" w:hAnsi="Times New Roman" w:cs="Times New Roman" w:eastAsia="仿宋_GB2312"/>
          <w:sz w:val="32"/>
          <w:shd w:fill="FFFFFF" w:val="clear"/>
        </w:rPr>
        <w:t>、</w:t>
      </w:r>
      <w:r>
        <w:rPr>
          <w:rFonts w:ascii="Times New Roman" w:hAnsi="Times New Roman" w:cs="Times New Roman" w:eastAsia="仿宋_GB2312"/>
          <w:sz w:val="32"/>
        </w:rPr>
        <w:t>市各行业主管部门、</w:t>
      </w:r>
      <w:r>
        <w:rPr>
          <w:rFonts w:ascii="Times New Roman" w:hAnsi="Times New Roman" w:cs="Times New Roman" w:eastAsia="仿宋_GB2312"/>
          <w:sz w:val="32"/>
          <w:shd w:fill="FFFFFF" w:val="clear"/>
        </w:rPr>
        <w:t>市人社局、总工会于</w:t>
      </w:r>
      <w:r>
        <w:rPr>
          <w:rFonts w:eastAsia="仿宋_GB2312" w:cs="Times New Roman" w:ascii="Times New Roman" w:hAnsi="Times New Roman"/>
          <w:sz w:val="32"/>
          <w:shd w:fill="FFFFFF" w:val="clear"/>
        </w:rPr>
        <w:t>9</w:t>
      </w:r>
      <w:r>
        <w:rPr>
          <w:rFonts w:ascii="Times New Roman" w:hAnsi="Times New Roman" w:cs="Times New Roman" w:eastAsia="仿宋_GB2312"/>
          <w:sz w:val="32"/>
          <w:shd w:fill="FFFFFF" w:val="clear"/>
        </w:rPr>
        <w:t>月</w:t>
      </w:r>
      <w:r>
        <w:rPr>
          <w:rFonts w:eastAsia="仿宋_GB2312" w:cs="Times New Roman" w:ascii="Times New Roman" w:hAnsi="Times New Roman"/>
          <w:sz w:val="32"/>
          <w:shd w:fill="FFFFFF" w:val="clear"/>
        </w:rPr>
        <w:t>3</w:t>
      </w:r>
      <w:r>
        <w:rPr>
          <w:rFonts w:eastAsia="仿宋_GB2312" w:cs="Times New Roman" w:ascii="Times New Roman" w:hAnsi="Times New Roman"/>
          <w:sz w:val="32"/>
          <w:shd w:fill="FFFFFF" w:val="clear"/>
        </w:rPr>
        <w:t>0</w:t>
      </w:r>
      <w:r>
        <w:rPr>
          <w:rFonts w:ascii="Times New Roman" w:hAnsi="Times New Roman" w:cs="Times New Roman" w:eastAsia="仿宋_GB2312"/>
          <w:sz w:val="32"/>
          <w:shd w:fill="FFFFFF" w:val="clear"/>
        </w:rPr>
        <w:t>日前将负责专栏建设或督导的人员名单（详见附件</w:t>
      </w: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报市行政服务中心、</w:t>
      </w:r>
      <w:r>
        <w:rPr>
          <w:rFonts w:ascii="Times New Roman" w:hAnsi="Times New Roman" w:cs="Times New Roman" w:eastAsia="仿宋_GB2312"/>
          <w:sz w:val="32"/>
        </w:rPr>
        <w:t>市信息中心。</w:t>
      </w:r>
    </w:p>
    <w:p>
      <w:pPr>
        <w:pStyle w:val="NewNew2"/>
        <w:spacing w:lineRule="atLeast" w:line="240"/>
        <w:rPr/>
      </w:pPr>
      <w:r>
        <w:rPr>
          <w:rFonts w:eastAsia="Times New Roman" w:cs="Times New Roman" w:ascii="Times New Roman" w:hAnsi="Times New Roman"/>
          <w:sz w:val="32"/>
        </w:rPr>
        <w:t xml:space="preserve">   </w:t>
      </w:r>
      <w:r>
        <w:rPr>
          <w:rFonts w:eastAsia="楷体;Arial Unicode MS" w:cs="楷体;Arial Unicode MS" w:ascii="楷体;Arial Unicode MS" w:hAnsi="楷体;Arial Unicode MS"/>
          <w:sz w:val="32"/>
        </w:rPr>
        <w:t xml:space="preserve"> </w:t>
      </w:r>
      <w:r>
        <w:rPr>
          <w:rFonts w:ascii="楷体;Arial Unicode MS" w:hAnsi="楷体;Arial Unicode MS" w:cs="楷体;Arial Unicode MS" w:eastAsia="楷体;Arial Unicode MS"/>
          <w:sz w:val="32"/>
        </w:rPr>
        <w:t>（二）强化学习交流。</w:t>
      </w:r>
      <w:r>
        <w:rPr>
          <w:rFonts w:ascii="Times New Roman" w:hAnsi="Times New Roman" w:cs="Times New Roman" w:eastAsia="仿宋_GB2312"/>
          <w:sz w:val="32"/>
          <w:shd w:fill="FFFFFF" w:val="clear"/>
        </w:rPr>
        <w:t>市</w:t>
      </w:r>
      <w:r>
        <w:rPr>
          <w:rFonts w:ascii="Times New Roman" w:hAnsi="Times New Roman" w:cs="Times New Roman" w:eastAsia="仿宋_GB2312"/>
          <w:sz w:val="32"/>
          <w:shd w:fill="FFFFFF" w:val="clear"/>
        </w:rPr>
        <w:t>级</w:t>
      </w:r>
      <w:r>
        <w:rPr>
          <w:rFonts w:ascii="Times New Roman" w:hAnsi="Times New Roman" w:cs="Times New Roman" w:eastAsia="仿宋_GB2312"/>
          <w:sz w:val="32"/>
        </w:rPr>
        <w:t>各重点领域责任主体单位要仔细研究省对口部门本领域信息公开专栏建设和应用要求，积极请教指导，明确各相关栏目应录入内容及展现形式；加强对本系统县级部门的监督指导，使重点领域信息公开专栏有形更有实。</w:t>
      </w:r>
    </w:p>
    <w:p>
      <w:pPr>
        <w:pStyle w:val="NewNew2"/>
        <w:spacing w:lineRule="atLeast" w:line="2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楷体;Arial Unicode MS" w:cs="楷体;Arial Unicode MS" w:ascii="楷体;Arial Unicode MS" w:hAnsi="楷体;Arial Unicode MS"/>
          <w:sz w:val="32"/>
        </w:rPr>
        <w:t xml:space="preserve"> </w:t>
      </w:r>
      <w:r>
        <w:rPr>
          <w:rFonts w:ascii="楷体;Arial Unicode MS" w:hAnsi="楷体;Arial Unicode MS" w:cs="楷体;Arial Unicode MS" w:eastAsia="楷体;Arial Unicode MS"/>
          <w:sz w:val="32"/>
        </w:rPr>
        <w:t>（三）保障工作经费。</w:t>
      </w:r>
      <w:r>
        <w:rPr>
          <w:rFonts w:ascii="Times New Roman" w:hAnsi="Times New Roman" w:cs="Times New Roman" w:eastAsia="仿宋_GB2312"/>
          <w:sz w:val="32"/>
        </w:rPr>
        <w:t>全市重点领域信息专栏所需费用由市、县（市、区）共担。市级部分费用由市财政解决，各县（市、区）专栏建设部分费用由各县（市、区）人民政府平摊（每县（市、区）</w:t>
      </w:r>
      <w:r>
        <w:rPr>
          <w:rFonts w:eastAsia="仿宋_GB2312" w:cs="Times New Roman" w:ascii="Times New Roman" w:hAnsi="Times New Roman"/>
          <w:sz w:val="32"/>
        </w:rPr>
        <w:t>3.08</w:t>
      </w:r>
      <w:r>
        <w:rPr>
          <w:rFonts w:ascii="Times New Roman" w:hAnsi="Times New Roman" w:cs="Times New Roman" w:eastAsia="仿宋_GB2312"/>
          <w:sz w:val="32"/>
        </w:rPr>
        <w:t>万元，详见附件</w:t>
      </w:r>
      <w:r>
        <w:rPr>
          <w:rFonts w:eastAsia="仿宋_GB2312" w:cs="Times New Roman" w:ascii="Times New Roman" w:hAnsi="Times New Roman"/>
          <w:sz w:val="32"/>
        </w:rPr>
        <w:t>3</w:t>
      </w:r>
      <w:r>
        <w:rPr>
          <w:rFonts w:ascii="Times New Roman" w:hAnsi="Times New Roman" w:cs="Times New Roman" w:eastAsia="仿宋_GB2312"/>
          <w:sz w:val="32"/>
        </w:rPr>
        <w:t>的市领导批示）。专栏</w:t>
      </w:r>
      <w:r>
        <w:rPr>
          <w:rFonts w:ascii="Times New Roman" w:hAnsi="Times New Roman" w:cs="Times New Roman" w:eastAsia="仿宋_GB2312"/>
          <w:sz w:val="32"/>
          <w:szCs w:val="32"/>
        </w:rPr>
        <w:t>建成投入使用，进入维护期后，各级财政部门每年要落实专栏管理维护经费，并将经费划拨给专栏管理维护部门专款专用，确保专栏持续、稳定运行。</w:t>
      </w:r>
    </w:p>
    <w:p>
      <w:pPr>
        <w:pStyle w:val="NewNewNew"/>
        <w:spacing w:lineRule="atLeast" w:line="240"/>
        <w:ind w:firstLine="640"/>
        <w:rPr>
          <w:rFonts w:ascii="Times New Roman" w:hAnsi="Times New Roman" w:eastAsia="仿宋_GB2312" w:cs="Times New Roman"/>
          <w:sz w:val="32"/>
        </w:rPr>
      </w:pPr>
      <w:r>
        <w:rPr>
          <w:rFonts w:ascii="楷体;Arial Unicode MS" w:hAnsi="楷体;Arial Unicode MS" w:cs="楷体;Arial Unicode MS" w:eastAsia="楷体;Arial Unicode MS"/>
          <w:sz w:val="32"/>
        </w:rPr>
        <w:t>（四）加强培训督导。</w:t>
      </w:r>
      <w:r>
        <w:rPr>
          <w:rFonts w:ascii="Times New Roman" w:hAnsi="Times New Roman" w:cs="Times New Roman" w:eastAsia="仿宋_GB2312"/>
          <w:sz w:val="32"/>
        </w:rPr>
        <w:t>市信息中心要做好全市重点领域信息公开专栏账户录入人员的培训工作，同时，加强对县级重点领域信息公开专栏建设工作的指导。我市重点领域信息公开专栏建设情况已纳入全省依法行政考评政府信息公开部分考评内容，市政府信息公开工作领导小组</w:t>
      </w:r>
      <w:r>
        <w:rPr>
          <w:rFonts w:ascii="Times New Roman" w:hAnsi="Times New Roman" w:cs="Times New Roman" w:eastAsia="仿宋_GB2312"/>
          <w:sz w:val="32"/>
        </w:rPr>
        <w:t>办公室</w:t>
      </w:r>
      <w:r>
        <w:rPr>
          <w:rFonts w:ascii="Times New Roman" w:hAnsi="Times New Roman" w:cs="Times New Roman" w:eastAsia="仿宋_GB2312"/>
          <w:sz w:val="32"/>
        </w:rPr>
        <w:t>将联合市信息中心</w:t>
      </w:r>
      <w:r>
        <w:rPr>
          <w:rFonts w:ascii="Times New Roman" w:hAnsi="Times New Roman" w:cs="Times New Roman" w:eastAsia="仿宋_GB2312"/>
          <w:sz w:val="32"/>
        </w:rPr>
        <w:t>及有关</w:t>
      </w:r>
      <w:r>
        <w:rPr>
          <w:rFonts w:ascii="Times New Roman" w:hAnsi="Times New Roman" w:cs="Times New Roman" w:eastAsia="仿宋_GB2312"/>
          <w:sz w:val="32"/>
        </w:rPr>
        <w:t>行业主管部门</w:t>
      </w:r>
      <w:r>
        <w:rPr>
          <w:rFonts w:ascii="Times New Roman" w:hAnsi="Times New Roman" w:cs="Times New Roman" w:eastAsia="仿宋_GB2312"/>
          <w:sz w:val="32"/>
        </w:rPr>
        <w:t>于</w:t>
      </w:r>
      <w:r>
        <w:rPr>
          <w:rFonts w:eastAsia="仿宋_GB2312" w:cs="Times New Roman" w:ascii="Times New Roman" w:hAnsi="Times New Roman"/>
          <w:sz w:val="32"/>
        </w:rPr>
        <w:t>10</w:t>
      </w:r>
      <w:r>
        <w:rPr>
          <w:rFonts w:ascii="Times New Roman" w:hAnsi="Times New Roman" w:cs="Times New Roman" w:eastAsia="仿宋_GB2312"/>
          <w:sz w:val="32"/>
        </w:rPr>
        <w:t>月中旬</w:t>
      </w:r>
      <w:r>
        <w:rPr>
          <w:rFonts w:ascii="Times New Roman" w:hAnsi="Times New Roman" w:cs="Times New Roman" w:eastAsia="仿宋_GB2312"/>
          <w:sz w:val="32"/>
        </w:rPr>
        <w:t>对我市各有关</w:t>
      </w:r>
      <w:r>
        <w:rPr>
          <w:rFonts w:ascii="Times New Roman" w:hAnsi="Times New Roman" w:cs="Times New Roman" w:eastAsia="仿宋_GB2312"/>
          <w:sz w:val="32"/>
        </w:rPr>
        <w:t>单位</w:t>
      </w:r>
      <w:r>
        <w:rPr>
          <w:rFonts w:ascii="Times New Roman" w:hAnsi="Times New Roman" w:cs="Times New Roman" w:eastAsia="仿宋_GB2312"/>
          <w:sz w:val="32"/>
        </w:rPr>
        <w:t>重点领域信息公开专栏建设情况进行检查并通报</w:t>
      </w:r>
      <w:r>
        <w:rPr>
          <w:rFonts w:ascii="Times New Roman" w:hAnsi="Times New Roman" w:cs="Times New Roman" w:eastAsia="仿宋_GB2312"/>
          <w:sz w:val="32"/>
        </w:rPr>
        <w:t>。</w:t>
      </w:r>
    </w:p>
    <w:p>
      <w:pPr>
        <w:pStyle w:val="NewNew2"/>
        <w:spacing w:lineRule="atLeast" w:line="240" w:before="156" w:after="0"/>
        <w:ind w:firstLine="640"/>
        <w:rPr>
          <w:rFonts w:ascii="Times New Roman" w:hAnsi="Times New Roman" w:cs="Times New Roman"/>
          <w:sz w:val="32"/>
        </w:rPr>
      </w:pPr>
      <w:r>
        <w:rPr>
          <w:rFonts w:ascii="Times New Roman" w:hAnsi="Times New Roman" w:cs="Times New Roman" w:eastAsia="仿宋_GB2312"/>
          <w:sz w:val="32"/>
        </w:rPr>
        <w:t>市信息中心联系人：卢纯</w:t>
      </w:r>
      <w:r>
        <w:rPr>
          <w:rFonts w:ascii="Times New Roman" w:hAnsi="Times New Roman" w:cs="Times New Roman" w:eastAsia="Times New Roman"/>
          <w:sz w:val="32"/>
        </w:rPr>
        <w:t xml:space="preserve">   </w:t>
      </w:r>
      <w:r>
        <w:rPr>
          <w:rFonts w:ascii="Times New Roman" w:hAnsi="Times New Roman" w:cs="Times New Roman" w:eastAsia="仿宋_GB2312"/>
          <w:sz w:val="32"/>
        </w:rPr>
        <w:t>联系电话</w:t>
      </w:r>
      <w:r>
        <w:rPr>
          <w:rFonts w:eastAsia="仿宋_GB2312" w:cs="Times New Roman" w:ascii="Times New Roman" w:hAnsi="Times New Roman"/>
          <w:sz w:val="32"/>
        </w:rPr>
        <w:t>/</w:t>
      </w:r>
      <w:r>
        <w:rPr>
          <w:rFonts w:ascii="Times New Roman" w:hAnsi="Times New Roman" w:cs="Times New Roman" w:eastAsia="仿宋_GB2312"/>
          <w:sz w:val="32"/>
        </w:rPr>
        <w:t>传真：</w:t>
      </w:r>
      <w:r>
        <w:rPr>
          <w:rFonts w:eastAsia="仿宋_GB2312" w:cs="Times New Roman" w:ascii="Times New Roman" w:hAnsi="Times New Roman"/>
          <w:sz w:val="32"/>
        </w:rPr>
        <w:t>8891904</w:t>
      </w:r>
    </w:p>
    <w:p>
      <w:pPr>
        <w:pStyle w:val="NewNew2"/>
        <w:spacing w:lineRule="atLeast" w:line="240" w:before="0" w:after="156"/>
        <w:ind w:firstLine="640"/>
        <w:rPr>
          <w:rFonts w:ascii="Times New Roman" w:hAnsi="Times New Roman" w:eastAsia="仿宋_GB2312" w:cs="Times New Roman"/>
          <w:sz w:val="32"/>
        </w:rPr>
      </w:pPr>
      <w:r>
        <w:rPr>
          <w:rFonts w:ascii="Times New Roman" w:hAnsi="Times New Roman" w:cs="Times New Roman" w:eastAsia="仿宋_GB2312"/>
          <w:sz w:val="32"/>
        </w:rPr>
        <w:t>市行政服务中心联系人：谢佳</w:t>
      </w:r>
      <w:r>
        <w:rPr>
          <w:rFonts w:ascii="Times New Roman" w:hAnsi="Times New Roman" w:cs="Times New Roman" w:eastAsia="Times New Roman"/>
          <w:sz w:val="32"/>
        </w:rPr>
        <w:t xml:space="preserve">  </w:t>
      </w:r>
      <w:r>
        <w:rPr>
          <w:rFonts w:ascii="Times New Roman" w:hAnsi="Times New Roman" w:cs="Times New Roman" w:eastAsia="仿宋_GB2312"/>
          <w:sz w:val="32"/>
        </w:rPr>
        <w:t>联系电话</w:t>
      </w:r>
      <w:r>
        <w:rPr>
          <w:rFonts w:eastAsia="仿宋_GB2312" w:cs="Times New Roman" w:ascii="Times New Roman" w:hAnsi="Times New Roman"/>
          <w:sz w:val="32"/>
        </w:rPr>
        <w:t>/</w:t>
      </w:r>
      <w:r>
        <w:rPr>
          <w:rFonts w:ascii="Times New Roman" w:hAnsi="Times New Roman" w:cs="Times New Roman" w:eastAsia="仿宋_GB2312"/>
          <w:sz w:val="32"/>
        </w:rPr>
        <w:t>传真：</w:t>
      </w:r>
      <w:r>
        <w:rPr>
          <w:rFonts w:eastAsia="仿宋_GB2312" w:cs="Times New Roman" w:ascii="Times New Roman" w:hAnsi="Times New Roman"/>
          <w:sz w:val="32"/>
        </w:rPr>
        <w:t>8877820</w:t>
      </w:r>
    </w:p>
    <w:p>
      <w:pPr>
        <w:pStyle w:val="NewNew2"/>
        <w:spacing w:lineRule="atLeast" w:line="24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重点领域信息公开</w:t>
      </w:r>
      <w:r>
        <w:rPr>
          <w:rFonts w:ascii="Times New Roman" w:hAnsi="Times New Roman" w:cs="Times New Roman" w:eastAsia="仿宋_GB2312"/>
          <w:sz w:val="32"/>
        </w:rPr>
        <w:t>市级相关单位名单</w:t>
      </w:r>
    </w:p>
    <w:p>
      <w:pPr>
        <w:pStyle w:val="NewNew2"/>
        <w:spacing w:lineRule="atLeast" w:line="24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领域信息公开专栏建设联系人员名单</w:t>
      </w:r>
    </w:p>
    <w:p>
      <w:pPr>
        <w:pStyle w:val="NewNew2"/>
        <w:spacing w:lineRule="atLeast" w:line="240"/>
        <w:ind w:firstLine="640"/>
        <w:rPr>
          <w:rFonts w:ascii="Times New Roman" w:hAnsi="Times New Roman" w:eastAsia="仿宋_GB2312" w:cs="Times New Roman"/>
          <w:sz w:val="32"/>
          <w:szCs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市领导批示件</w:t>
      </w:r>
    </w:p>
    <w:p>
      <w:pPr>
        <w:pStyle w:val="NewNew2"/>
        <w:spacing w:lineRule="atLeas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2"/>
        <w:spacing w:lineRule="atLeas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rFonts w:ascii="Times New Roman" w:hAnsi="Times New Roman" w:eastAsia="仿宋_GB2312" w:cs="Times New Roman"/>
          <w:sz w:val="32"/>
        </w:rPr>
      </w:pPr>
      <w:r>
        <w:rPr>
          <w:rFonts w:eastAsia="仿宋_GB2312" w:cs="Times New Roman" w:ascii="Times New Roman" w:hAnsi="Times New Roman"/>
          <w:sz w:val="32"/>
        </w:rPr>
      </w:r>
    </w:p>
    <w:p>
      <w:pPr>
        <w:pStyle w:val="NewNew2"/>
        <w:spacing w:lineRule="atLeast" w:line="240"/>
        <w:rPr/>
      </w:pPr>
      <w:r>
        <w:rPr/>
        <w:t>信息公开方式：依申请公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ewNew2"/>
              <w:spacing w:lineRule="atLeast" w:line="24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韶关市政府信息公开工作领导小组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14</w:t>
            </w:r>
            <w:r>
              <w:rPr>
                <w:rFonts w:ascii="Times New Roman" w:hAnsi="Times New Roman" w:cs="Times New Roman" w:eastAsia="仿宋_GB2312"/>
                <w:sz w:val="28"/>
              </w:rPr>
              <w:t>年</w:t>
            </w:r>
            <w:r>
              <w:rPr>
                <w:rFonts w:eastAsia="仿宋_GB2312" w:cs="Times New Roman" w:ascii="Times New Roman" w:hAnsi="Times New Roman"/>
                <w:sz w:val="28"/>
              </w:rPr>
              <w:t>9</w:t>
            </w:r>
            <w:r>
              <w:rPr>
                <w:rFonts w:ascii="Times New Roman" w:hAnsi="Times New Roman" w:cs="Times New Roman" w:eastAsia="仿宋_GB2312"/>
                <w:sz w:val="28"/>
              </w:rPr>
              <w:t>月</w:t>
            </w:r>
            <w:r>
              <w:rPr>
                <w:rFonts w:eastAsia="仿宋_GB2312" w:cs="Times New Roman" w:ascii="Times New Roman" w:hAnsi="Times New Roman"/>
                <w:sz w:val="28"/>
              </w:rPr>
              <w:t>18</w:t>
            </w:r>
            <w:r>
              <w:rPr>
                <w:rFonts w:ascii="Times New Roman" w:hAnsi="Times New Roman" w:cs="Times New Roman" w:eastAsia="仿宋_GB2312"/>
                <w:sz w:val="28"/>
              </w:rPr>
              <w:t>日印发</w:t>
            </w:r>
          </w:p>
        </w:tc>
      </w:tr>
    </w:tbl>
    <w:p>
      <w:pPr>
        <w:pStyle w:val="Normal"/>
        <w:rPr>
          <w:sz w:val="32"/>
          <w:szCs w:val="32"/>
        </w:rPr>
      </w:pPr>
      <w:r>
        <w:rPr>
          <w:sz w:val="32"/>
          <w:szCs w:val="32"/>
        </w:rPr>
      </w:r>
      <w:bookmarkStart w:id="4" w:name="zhengwen"/>
      <w:bookmarkStart w:id="5" w:name="zhengwen"/>
      <w:bookmarkEnd w:id="5"/>
    </w:p>
    <w:sectPr>
      <w:headerReference w:type="default" r:id="rId12"/>
      <w:footerReference w:type="default" r:id="rId1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auto"/>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2"/>
                            <w:pBdr/>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New"/>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New"/>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CharNewNew">
    <w:name w:val="批注框文本 Char New New"/>
    <w:qFormat/>
    <w:rPr>
      <w:kern w:val="2"/>
      <w:sz w:val="18"/>
      <w:szCs w:val="18"/>
    </w:rPr>
  </w:style>
  <w:style w:type="character" w:styleId="CharNewNew1">
    <w:name w:val="页脚 Char New New"/>
    <w:qFormat/>
    <w:rPr>
      <w:kern w:val="2"/>
      <w:sz w:val="18"/>
      <w:szCs w:val="18"/>
    </w:rPr>
  </w:style>
  <w:style w:type="character" w:styleId="CharNewNew2">
    <w:name w:val="页眉 Char New New"/>
    <w:qFormat/>
    <w:rPr>
      <w:kern w:val="2"/>
      <w:sz w:val="18"/>
      <w:szCs w:val="18"/>
    </w:rPr>
  </w:style>
  <w:style w:type="character" w:styleId="CharNewNewNew">
    <w:name w:val="批注框文本 Char New New New"/>
    <w:qFormat/>
    <w:rPr>
      <w:kern w:val="2"/>
      <w:sz w:val="18"/>
      <w:szCs w:val="18"/>
    </w:rPr>
  </w:style>
  <w:style w:type="character" w:styleId="CharNewNewNew1">
    <w:name w:val="页脚 Char New New New"/>
    <w:qFormat/>
    <w:rPr>
      <w:kern w:val="2"/>
      <w:sz w:val="18"/>
      <w:szCs w:val="18"/>
    </w:rPr>
  </w:style>
  <w:style w:type="character" w:styleId="CharNewNewNew2">
    <w:name w:val="页眉 Char New New New"/>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3">
    <w:name w:val="批注框文本 New"/>
    <w:basedOn w:val="Normal"/>
    <w:qFormat/>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4">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批注框文本 New New"/>
    <w:basedOn w:val="Normal"/>
    <w:qForma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9:00Z</dcterms:created>
  <dc:creator>谢金保</dc:creator>
  <dc:description/>
  <cp:keywords/>
  <dc:language>en-US</dc:language>
  <cp:lastModifiedBy>市教育局收发员</cp:lastModifiedBy>
  <dcterms:modified xsi:type="dcterms:W3CDTF">2014-12-08T02:49:00Z</dcterms:modified>
  <cp:revision>2</cp:revision>
  <dc:subject/>
  <dc:title/>
</cp:coreProperties>
</file>