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“三公经费”财政拨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支出决算说明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经费”财政拨款支出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8.9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因公出国（境）费支出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全年使用财政拨款安排局机关出国团组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个、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及运行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公务车保有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全年运行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平均每辆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接待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接待各单位来访人员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韶关市司法局</w:t>
      </w:r>
    </w:p>
    <w:p>
      <w:pPr>
        <w:pStyle w:val="Normal"/>
        <w:ind w:firstLine="5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9:00Z</dcterms:created>
  <dc:creator>微软用户</dc:creator>
  <dc:description/>
  <cp:keywords/>
  <dc:language>en-US</dc:language>
  <cp:lastModifiedBy>黄小瑜</cp:lastModifiedBy>
  <dcterms:modified xsi:type="dcterms:W3CDTF">2015-07-22T03:09:00Z</dcterms:modified>
  <cp:revision>2</cp:revision>
  <dc:subject/>
  <dc:title>Xx年“三公经费”财政拨款支出决算说明</dc:title>
</cp:coreProperties>
</file>