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项目支出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财政拨款安排的项目支出共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10.9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3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一般公共服务决算支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决算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.5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原因是：在党组织中建立新的党组织所需费用增加。主要支出项目有“两新”组织党建工作财政专项资金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安全决算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4.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决算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原因是：八项规定出台后很多不必要的开支都减少。主要支出项目有人民调解、法律援助办公经费；医疗纠纷人民调解委员会专项经费；社区矫正及安置帮教工作经费；普法宣传专项经费；律师进村居专项经费。</w:t>
      </w:r>
    </w:p>
    <w:p>
      <w:pPr>
        <w:pStyle w:val="Normal"/>
        <w:ind w:firstLine="63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教育（类）职业教育（款）中专教育（项）决算支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2.5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决算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原因是：学校人员减少。主要支出项目有司法学校人员费用支出。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30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韶关市司法局</w:t>
      </w:r>
    </w:p>
    <w:p>
      <w:pPr>
        <w:pStyle w:val="Normal"/>
        <w:ind w:firstLine="398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9:00Z</dcterms:created>
  <dc:creator>熊伟</dc:creator>
  <dc:description/>
  <cp:keywords/>
  <dc:language>en-US</dc:language>
  <cp:lastModifiedBy>黄小瑜</cp:lastModifiedBy>
  <cp:lastPrinted>2012-08-09T09:24:00Z</cp:lastPrinted>
  <dcterms:modified xsi:type="dcterms:W3CDTF">2015-07-22T03:09:00Z</dcterms:modified>
  <cp:revision>2</cp:revision>
  <dc:subject/>
  <dc:title>××年项目支出情况说明（范本）</dc:title>
</cp:coreProperties>
</file>