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韶关市司法局部门决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部门机构设置、职能</w:t>
      </w:r>
    </w:p>
    <w:p>
      <w:pPr>
        <w:pStyle w:val="Normal"/>
        <w:ind w:firstLine="664"/>
        <w:rPr>
          <w:rFonts w:ascii="仿宋;Arial Unicode MS" w:hAnsi="仿宋;Arial Unicode MS" w:eastAsia="仿宋;Arial Unicode MS" w:cs="仿宋;Arial Unicode MS"/>
          <w:spacing w:val="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6"/>
          <w:sz w:val="32"/>
          <w:szCs w:val="32"/>
        </w:rPr>
        <w:t>贯彻落实国家司法行政工作方针、政策，组织起草全市司法行政地方性法规、规章草案，制定全市司法行政工作的发展规划并组织实施；负责全市劳动教育管理工作并承担相应责任，指导、监督全市司法行政系统戒毒场所的管理工作；负责指导、监督全市律师工作、公证工作并承担相应责任；监督管理全市法律援助工作；指导、监督全市人民调解、社区矫正、基层法律服务和帮教安置工作；组织实施全市国家司法考试工作等等。</w:t>
      </w:r>
    </w:p>
    <w:p>
      <w:pPr>
        <w:pStyle w:val="Normal"/>
        <w:spacing w:lineRule="auto" w:line="288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人员构成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我局编制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年末实有在职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；离退休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其中离休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退休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；工勤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市法律援助处编制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年末实有在职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；退休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spacing w:lineRule="auto" w:line="288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决算年度的主要工作任务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局正常开展了全市司法行政工作，今年人民调解为我市调解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多宗交通事故，实现了人及社会的和谐工羸；维护司法公正化解社会矛盾；解决弱势群体“打官司难”的问题为我市人民群众免费办理法援案件差不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件；加强了对广大人民群众的法制观念的宣传，推进了依法治国进程，维护了社会稳定；做好刑释解教人员的安置帮教工作；提高了社区矫正工作水平等等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36.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财政拨款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84.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他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4.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财政拨款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4.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财政拨款支出按用途划分，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2.4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：工资福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5.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对个人和家庭的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2.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商品和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9.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他资本性支出等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0.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.5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主要支出项目有人民调解、法律援助办公经费；医疗纠纷人民调解委员会专项经费；社区矫正及安置帮教工作经费；普法宣传专项经费；律师进村居专项经费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288"/>
        <w:ind w:firstLine="4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韶关市司法局</w:t>
      </w:r>
    </w:p>
    <w:p>
      <w:pPr>
        <w:pStyle w:val="Normal"/>
        <w:spacing w:lineRule="auto" w:line="288"/>
        <w:ind w:firstLine="4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3:00Z</dcterms:created>
  <dc:creator>预算处</dc:creator>
  <dc:description/>
  <cp:keywords/>
  <dc:language>en-US</dc:language>
  <cp:lastModifiedBy>黄小瑜</cp:lastModifiedBy>
  <cp:lastPrinted>2012-08-09T09:24:00Z</cp:lastPrinted>
  <dcterms:modified xsi:type="dcterms:W3CDTF">2015-07-22T03:03:00Z</dcterms:modified>
  <cp:revision>2</cp:revision>
  <dc:subject/>
  <dc:title>2005年</dc:title>
</cp:coreProperties>
</file>