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公安局松山分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预算基本情况说明</w:t>
      </w:r>
    </w:p>
    <w:p>
      <w:pPr>
        <w:pStyle w:val="New1"/>
        <w:spacing w:lineRule="exact" w:line="600"/>
        <w:rPr>
          <w:rFonts w:ascii="仿宋_GB2312;宋体" w:hAnsi="仿宋_GB2312;宋体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（一）部门机构设置、职能。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，是韶关市公安局松山分局，主要职能是预防、制止和侦查违法犯罪活动；防范、打击恐怖活动；维护社会治安秩序，制止危害社会治安秩序的行为。内设机构：办公室（挂政工办牌子）、法制科、刑警大队（挂经侦大队牌子）、治安大队（挂国内安全保卫大队牌子）、东区派出所、西区派出所。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人员构成情况。松山分局行政编制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8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。实有在职人员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，退休人员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预算年度的主要工作任务。承担韶钢生产区域及马坝镇松山街道办、松山村委会行政区域发生的一般刑事案件和治安案件、事故的查处、户籍管理、消防监督管理和生产安全保卫等工作。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color w:val="FF0000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，是韶关市公安局松山分局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704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704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比上年减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08.5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减幅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6.31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原因是业务用房建设项目经费减少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704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1704.29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预算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369.0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80.33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比上年增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6.8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增幅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.6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原因是人员增资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74.9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: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本工资、津贴补贴、奖金、社会保障缴费、伙食补助费、其他工资福利支出；商品服务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90.8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办公费、印刷费、水费、电费、差旅费、培训费、公务接待费、专用材料费、福利费、其他商品和服务支出；对个人和家庭的补助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86.7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机关事业基本养老保险缴费、住房公积金、退休人员经费；资本性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6.5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35.2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9.66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7.78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原因是业务用房建设项目经费减少。其中：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“韶关市公安局松山分局业务用房建设项目”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支付工程进度款及其他费用支出，与上年相比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7.77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主要是工程进度款减少，另有两个涉密项目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一般公共预算拨款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9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数相比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8.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6.67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原因是公务用车改革后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车辆数量减少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9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宋体"/>
          <w:b/>
          <w:b/>
          <w:bCs/>
          <w:sz w:val="30"/>
          <w:szCs w:val="32"/>
        </w:rPr>
      </w:pPr>
      <w:r>
        <w:rPr>
          <w:rFonts w:ascii="黑体;SimHei" w:hAnsi="黑体;SimHei" w:cs="仿宋_GB2312;宋体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一）机关运行经费一般公共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55.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包括办公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印刷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邮电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差旅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会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.2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福利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7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日常维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专用材料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一般设备购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6.5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办公用房水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电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办公用房物业管理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其他费用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18.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政府采购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9.2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包括政府采购货物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9.2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工程类采购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预算绩效目标情况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，主要工作目标有：完成公安专项、公安装备购置及运行、韶关市公安局松山分局业务用房建设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工作，实施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项目，依法合规并安全高效地做好支出工作，力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国有资产占有情况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固定资产情况）。固定资产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172.7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其中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: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房屋及构筑物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2.1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通用设备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26.5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专用设备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28.7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家具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5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五）无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4.“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韶关市公安局松山分局</w:t>
      </w:r>
    </w:p>
    <w:p>
      <w:pPr>
        <w:pStyle w:val="Normal"/>
        <w:spacing w:lineRule="exact" w:line="600"/>
        <w:ind w:right="300" w:firstLine="600"/>
        <w:jc w:val="right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hd</cp:lastModifiedBy>
  <dcterms:modified xsi:type="dcterms:W3CDTF">2018-02-06T01:51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