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合格标志核发信息报送内容（第一季度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单位：韶关市环境监察分局                               报送人：叶文涛   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62586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993"/>
        <w:gridCol w:w="850"/>
        <w:gridCol w:w="851"/>
        <w:gridCol w:w="1559"/>
        <w:gridCol w:w="709"/>
        <w:gridCol w:w="1529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污口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污口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生产厂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51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51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51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51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1151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1151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321151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321151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51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51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FQ-QJ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40205221510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51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51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4020522151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51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热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热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4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51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51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51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51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河北先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杭州岛津仪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321151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京港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321151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北京雪迪龙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2151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RH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海华川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2151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51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51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砷、锰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砷、锰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O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E6811 TO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51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NH3-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51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51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比对监测不合格，不予以通过有效性审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比对监测不合格，不予以通过有效性审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广东省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关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江发电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限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301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广东省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关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江发电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限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;Arial Unicode MS" w:hAnsi="仿宋_GB2312;Arial Unicode MS" w:cs="宋体;SimSun" w:eastAsia="仿宋_GB2312;Arial Unicode MS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301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LC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LC00302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LC00302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51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东翁源茂源糖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翁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东翁源茂源糖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翁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510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5.6.17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另：韶关冶炼厂一系统在线监控仪器设备、热电</w:t>
      </w:r>
      <w:r>
        <w:rPr>
          <w:rFonts w:eastAsia="仿宋_GB2312;Arial Unicode MS" w:ascii="仿宋_GB2312;Arial Unicode MS" w:hAnsi="仿宋_GB2312;Arial Unicode MS"/>
          <w:szCs w:val="21"/>
        </w:rPr>
        <w:t>1#</w:t>
      </w:r>
      <w:r>
        <w:rPr>
          <w:rFonts w:ascii="仿宋_GB2312;Arial Unicode MS" w:hAnsi="仿宋_GB2312;Arial Unicode MS" w:eastAsia="仿宋_GB2312;Arial Unicode MS"/>
          <w:szCs w:val="21"/>
        </w:rPr>
        <w:t>因停产不予考核；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韶钢集团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#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热电因停运不予考核；始兴县污水处理厂比对监测不合格，不予发合格标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wyh</cp:lastModifiedBy>
  <dcterms:modified xsi:type="dcterms:W3CDTF">2015-05-13T02:30:00Z</dcterms:modified>
  <cp:revision>19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