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仿宋_GB2312;Arial Unicode MS" w:ascii="仿宋_GB2312;Arial Unicode MS" w:hAnsi="仿宋_GB2312;Arial Unicode MS"/>
          <w:b/>
          <w:sz w:val="36"/>
          <w:szCs w:val="36"/>
        </w:rPr>
        <w:t>2014</w:t>
      </w:r>
      <w:r>
        <w:rPr>
          <w:rFonts w:ascii="仿宋_GB2312;Arial Unicode MS" w:hAnsi="仿宋_GB2312;Arial Unicode MS" w:eastAsia="仿宋_GB2312;Arial Unicode MS"/>
          <w:b/>
          <w:sz w:val="36"/>
          <w:szCs w:val="36"/>
        </w:rPr>
        <w:t>国家重点监控企业污染源自动监测设备监督考核</w:t>
      </w:r>
    </w:p>
    <w:p>
      <w:pPr>
        <w:pStyle w:val="Normal"/>
        <w:jc w:val="center"/>
        <w:rPr>
          <w:rFonts w:ascii="仿宋_GB2312;Arial Unicode MS" w:hAnsi="仿宋_GB2312;Arial Unicode MS" w:eastAsia="仿宋_GB2312;Arial Unicode MS"/>
          <w:b/>
          <w:b/>
          <w:sz w:val="36"/>
          <w:szCs w:val="36"/>
        </w:rPr>
      </w:pPr>
      <w:r>
        <w:rPr>
          <w:rFonts w:ascii="仿宋_GB2312;Arial Unicode MS" w:hAnsi="仿宋_GB2312;Arial Unicode MS" w:eastAsia="仿宋_GB2312;Arial Unicode MS"/>
          <w:b/>
          <w:sz w:val="36"/>
          <w:szCs w:val="36"/>
        </w:rPr>
        <w:t>合格标志核发信息报送内容（第一季度）</w:t>
      </w:r>
    </w:p>
    <w:p>
      <w:pPr>
        <w:pStyle w:val="Normal"/>
        <w:rPr/>
      </w:pPr>
      <w:r>
        <w:rPr>
          <w:rFonts w:ascii="仿宋_GB2312;Arial Unicode MS" w:hAnsi="仿宋_GB2312;Arial Unicode MS" w:eastAsia="仿宋_GB2312;Arial Unicode MS"/>
          <w:sz w:val="28"/>
          <w:szCs w:val="28"/>
        </w:rPr>
        <w:t xml:space="preserve">报送单位：韶关市环境监察分局                               报送人：           </w:t>
      </w:r>
      <w:r>
        <w:rPr/>
        <w:t>电话：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"/>
        <w:gridCol w:w="544"/>
        <w:gridCol w:w="761"/>
        <w:gridCol w:w="984"/>
        <w:gridCol w:w="734"/>
        <w:gridCol w:w="1737"/>
        <w:gridCol w:w="497"/>
        <w:gridCol w:w="1844"/>
        <w:gridCol w:w="474"/>
        <w:gridCol w:w="2219"/>
        <w:gridCol w:w="1305"/>
        <w:gridCol w:w="1293"/>
        <w:gridCol w:w="1293"/>
      </w:tblGrid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</w:rPr>
              <w:t>序号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</w:rPr>
              <w:t>企业名称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</w:rPr>
              <w:t>考核单位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</w:rPr>
              <w:t>监测项目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</w:rPr>
              <w:t>排污口名称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</w:rPr>
              <w:t>排污口编号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</w:rPr>
              <w:t>设备生产厂家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</w:rPr>
              <w:t>设备型号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</w:rPr>
              <w:t>设备编号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</w:rPr>
              <w:t>标志编号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</w:rPr>
              <w:t>设备监督考核日期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</w:rPr>
              <w:t>标志核发日期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</w:rPr>
              <w:t>标志有效期至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  <w:t>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</w:rPr>
              <w:t>凡口铅锌矿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</w:rPr>
              <w:t>韶关市环保局、仁化县环保局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  <w:t>COD</w:t>
            </w: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>、氨氮、铅、锌、流量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条梗冲废水排口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  <w:t>WS-RH0010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</w:rPr>
              <w:t>湖南力合公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  <w:t>LFCOD2002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  <w:t>44022421141000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  <w:t>2014.3.18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  <w:t>2014.3.18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  <w:t>2014.6.17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  <w:t>2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</w:rPr>
              <w:t>凡口铅锌矿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</w:rPr>
              <w:t>韶关市环保局、仁化县环保局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  <w:t>COD</w:t>
            </w: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>、氨氮、铅、锌、流量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条梗冲废水排口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  <w:t>WS-RH0010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</w:rPr>
              <w:t>湖南力合公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szCs w:val="21"/>
              </w:rPr>
              <w:t>LFNH-DW200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  <w:t>44022421141000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  <w:t>2014.3.18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  <w:t>2014.3.18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  <w:t>2014.6.17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  <w:t>3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</w:rPr>
              <w:t>始兴联兴造纸厂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</w:rPr>
              <w:t>韶关市环保局、始兴县环保局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  <w:t>COD</w:t>
            </w: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>、氨氮、</w:t>
            </w: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  <w:t>PH</w:t>
            </w: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>值、流量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</w:rPr>
              <w:t>总排口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  <w:t>WS-SX0020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</w:rPr>
              <w:t>湖南力合公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  <w:t>LFCOD2002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  <w:t>44022221141000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  <w:t>2014.3.11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  <w:t>2014.3.11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  <w:t>2014.6.10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  <w:t>4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</w:rPr>
              <w:t>始兴联兴造纸厂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</w:rPr>
              <w:t>韶关市环保局、始兴县环保局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  <w:t>COD</w:t>
            </w: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>、氨氮、</w:t>
            </w: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  <w:t>PH</w:t>
            </w: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>值、流量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</w:rPr>
              <w:t>总排口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  <w:t>WS-SX0020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</w:rPr>
              <w:t>湖南力合公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szCs w:val="21"/>
              </w:rPr>
              <w:t>LFNH-DW200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  <w:t>44022221141000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  <w:t>2014.3.11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  <w:t>2014.3.11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  <w:t>2014.6.10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  <w:t>5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</w:rPr>
              <w:t>珠玑纸业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</w:rPr>
              <w:t>韶关市环保局、南雄市环保局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  <w:t>COD</w:t>
            </w: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>、氨氮、</w:t>
            </w: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  <w:t>PH</w:t>
            </w: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>值、流量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</w:rPr>
              <w:t>总排口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  <w:t>WS-NX0020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</w:rPr>
              <w:t>湖南力合公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  <w:t>LFCOD2002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  <w:t>44028221141000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  <w:t>2014.3.1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  <w:t>2014.3.1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  <w:t>2014.6.9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  <w:t>6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</w:rPr>
              <w:t>珠玑纸业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</w:rPr>
              <w:t>韶关市环保局、南雄市环保局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  <w:t>COD</w:t>
            </w: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>、氨氮、</w:t>
            </w: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  <w:t>PH</w:t>
            </w: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>值、流量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</w:rPr>
              <w:t>总排口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  <w:t>WS-NX0020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</w:rPr>
              <w:t>湖南力合公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szCs w:val="21"/>
              </w:rPr>
              <w:t>LFNH-DW200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  <w:t>440282211410006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  <w:t>2014.3.1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  <w:t>2014.3.1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  <w:t>2014.6.9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  <w:t>7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</w:rPr>
              <w:t>韶关第一污水处理厂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</w:rPr>
              <w:t>韶关市环保局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  <w:t>COD</w:t>
            </w: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>、氨氮、</w:t>
            </w: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  <w:t>PH</w:t>
            </w: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>值、流量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</w:rPr>
              <w:t>总排口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  <w:t>WS-ZJ0010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</w:rPr>
              <w:t>湖南力合公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  <w:t>LFCOD2002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  <w:t>440204211410007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  <w:t>2014.3.18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  <w:t>2014.3.18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  <w:t>2014.6.17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  <w:t>8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</w:rPr>
              <w:t>韶关第一污水处理厂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</w:rPr>
              <w:t>韶关市环保局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  <w:t>COD</w:t>
            </w: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>、氨氮、</w:t>
            </w: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  <w:t>PH</w:t>
            </w: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>值、流量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</w:rPr>
              <w:t>总排口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  <w:t>WS-ZJ0010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</w:rPr>
              <w:t>长沙华时捷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szCs w:val="21"/>
              </w:rPr>
              <w:t>HSJ-NH4-N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  <w:t>440204211410008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  <w:t>2014.3.18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  <w:t>2014.3.18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  <w:t>2014.6.17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  <w:t>9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</w:rPr>
              <w:t>韶关广业环保公司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</w:rPr>
              <w:t>韶关市环保局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  <w:t>COD</w:t>
            </w: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>、氨氮、</w:t>
            </w: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  <w:t>PH</w:t>
            </w: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>值、流量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</w:rPr>
              <w:t>总排口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  <w:t>WS-WJ0010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</w:rPr>
              <w:t>美国哈希公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  <w:t>COD MAX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  <w:t>440203211410009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  <w:t>2014.3.25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  <w:t>2014.3.25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  <w:t>2014.6.24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  <w:t>1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</w:rPr>
              <w:t>韶关广业环保公司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</w:rPr>
              <w:t>韶关市环保局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  <w:t>COD</w:t>
            </w: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>、氨氮、</w:t>
            </w: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  <w:t>PH</w:t>
            </w: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>值、流量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</w:rPr>
              <w:t>总排口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  <w:t>WS-WJ0010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</w:rPr>
              <w:t>美国哈希公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  <w:t>amtaxcompact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  <w:t>44020321141001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  <w:t>2014.3.25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  <w:t>2014.3.25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  <w:t>2014.6.24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  <w:t>1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</w:rPr>
              <w:t>乐昌龙源污水处理厂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</w:rPr>
              <w:t>韶关市环保局、乐昌市环保局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  <w:t>COD</w:t>
            </w: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>、氨氮、</w:t>
            </w: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  <w:t>PH</w:t>
            </w: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>值、流量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</w:rPr>
              <w:t>总排口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  <w:t>WS-LC0010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</w:rPr>
              <w:t>美国哈希公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  <w:t>COD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  <w:t>44028121141001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  <w:t>2014.3.17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  <w:t>2014.3.17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  <w:t>2014.6.16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  <w:t>12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</w:rPr>
              <w:t>乐昌龙源污水处理厂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</w:rPr>
              <w:t>韶关市环保局、乐昌市环保局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  <w:t>COD</w:t>
            </w: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>、氨氮、</w:t>
            </w: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  <w:t>PH</w:t>
            </w: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>值、流量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</w:rPr>
              <w:t>总排口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  <w:t>WS-LC0010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</w:rPr>
              <w:t>湖南力合公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szCs w:val="21"/>
              </w:rPr>
              <w:t>LFNH-DW200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  <w:t>44028121141001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  <w:t>2014.3.17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  <w:t>2014.3.17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  <w:t>2014.6.16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  <w:t>13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</w:rPr>
              <w:t>曲江鑫田污水处理厂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</w:rPr>
              <w:t>韶关市环保局、曲江区环保局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  <w:t>COD</w:t>
            </w: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>、氨氮、</w:t>
            </w: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  <w:t>PH</w:t>
            </w: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>值、流量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</w:rPr>
              <w:t>总排口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  <w:t>WS-QJ0010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</w:rPr>
              <w:t>湖南力合公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  <w:t>LFCOD2002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  <w:t>44020521141001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  <w:t>2014.3.21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  <w:t>2014.3.21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  <w:t>2014.6.20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  <w:t>14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</w:rPr>
              <w:t>曲江鑫田污水处理厂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</w:rPr>
              <w:t>韶关市环保局、曲江区环保局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  <w:t>COD</w:t>
            </w: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>、氨氮、</w:t>
            </w: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  <w:t>PH</w:t>
            </w: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>值、流量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</w:rPr>
              <w:t>总排口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  <w:t>WS-QJ0010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</w:rPr>
              <w:t>长沙华时捷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szCs w:val="21"/>
              </w:rPr>
              <w:t>HSJ-NH4-N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  <w:t>44020521141001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  <w:t>2014.3.21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  <w:t>2014.3.21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  <w:t>2014.6.20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  <w:t>15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</w:rPr>
              <w:t>韶钢集团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</w:rPr>
              <w:t>韶关市环保局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  <w:t>COD</w:t>
            </w: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>、氨氮、</w:t>
            </w: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  <w:t>PH</w:t>
            </w: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>值、流量、铅、锌、镉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</w:rPr>
              <w:t>废水总排口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  <w:t>WS-QJ0020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</w:rPr>
              <w:t>湖南力合公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  <w:t>LFCOD2002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  <w:t>44020521141001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  <w:t>2014.3.9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  <w:t>2014.3.9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  <w:t>2014.6.8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  <w:t>16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</w:rPr>
              <w:t>韶钢集团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</w:rPr>
              <w:t>韶关市环保局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  <w:t>COD</w:t>
            </w: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>、氨氮、</w:t>
            </w: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  <w:t>PH</w:t>
            </w: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>值、流量、铅、锌、镉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</w:rPr>
              <w:t>废水总排口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  <w:t>WS-QJ0020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</w:rPr>
              <w:t>湖南力合公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szCs w:val="21"/>
              </w:rPr>
              <w:t>LHNH-DW200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  <w:t>440205211410016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  <w:t>2014.3.9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  <w:t>2014.3.9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  <w:t>2014.6.8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  <w:t>17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</w:rPr>
              <w:t>韶钢集团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</w:rPr>
              <w:t>韶关市环保局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烟尘、二氧化硫、氮氧化物、流量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  <w:t>4#</w:t>
            </w:r>
            <w:r>
              <w:rPr>
                <w:rFonts w:ascii="仿宋_GB2312;Arial Unicode MS" w:hAnsi="仿宋_GB2312;Arial Unicode MS" w:eastAsia="仿宋_GB2312;Arial Unicode MS"/>
                <w:szCs w:val="21"/>
              </w:rPr>
              <w:t>烧结机头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  <w:t>FQ-QJ0020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</w:rPr>
              <w:t>武汉宇宏公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  <w:t>TH-89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  <w:t>440205221410017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  <w:t>2014.3.9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  <w:t>2014.3.9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  <w:t>2014.6.8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  <w:t>18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</w:rPr>
              <w:t>韶钢集团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</w:rPr>
              <w:t>韶关市环保局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烟尘、流量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  <w:t>4#</w:t>
            </w:r>
            <w:r>
              <w:rPr>
                <w:rFonts w:ascii="仿宋_GB2312;Arial Unicode MS" w:hAnsi="仿宋_GB2312;Arial Unicode MS" w:eastAsia="仿宋_GB2312;Arial Unicode MS"/>
                <w:szCs w:val="21"/>
              </w:rPr>
              <w:t>烧结机尾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  <w:t>FQ-QJ00202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</w:rPr>
              <w:t>武汉宇宏公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  <w:t>TH-89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  <w:t>440205221410018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  <w:t>2014.3.9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  <w:t>2014.3.9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  <w:t>2014.6.8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Arial Unicode MS" w:hAnsi="楷体_GB2312;Arial Unicode MS" w:eastAsia="楷体_GB2312;Arial Unicode MS"/>
                <w:color w:val="000000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color w:val="000000"/>
                <w:sz w:val="24"/>
              </w:rPr>
              <w:t>19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Arial Unicode MS" w:hAnsi="楷体_GB2312;Arial Unicode MS" w:eastAsia="楷体_GB2312;Arial Unicode MS"/>
                <w:color w:val="000000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color w:val="000000"/>
                <w:sz w:val="24"/>
              </w:rPr>
              <w:t>韶钢集团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Arial Unicode MS" w:hAnsi="楷体_GB2312;Arial Unicode MS" w:eastAsia="楷体_GB2312;Arial Unicode MS"/>
                <w:color w:val="000000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color w:val="000000"/>
                <w:sz w:val="24"/>
              </w:rPr>
              <w:t>韶关市环保局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  <w:t>烟尘、二氧化硫、氮氧化物、流量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Cs w:val="21"/>
              </w:rPr>
              <w:t>5#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  <w:t>烧结机头（低硫）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Arial Unicode MS" w:hAnsi="楷体_GB2312;Arial Unicode MS" w:eastAsia="楷体_GB2312;Arial Unicode MS"/>
                <w:color w:val="000000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color w:val="000000"/>
                <w:sz w:val="24"/>
              </w:rPr>
              <w:t>FQ-QJ00203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Arial Unicode MS" w:hAnsi="楷体_GB2312;Arial Unicode MS" w:eastAsia="楷体_GB2312;Arial Unicode MS"/>
                <w:color w:val="000000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color w:val="000000"/>
                <w:sz w:val="24"/>
              </w:rPr>
              <w:t>武汉宇宏公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Arial Unicode MS" w:hAnsi="楷体_GB2312;Arial Unicode MS" w:eastAsia="楷体_GB2312;Arial Unicode MS"/>
                <w:color w:val="000000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color w:val="000000"/>
                <w:sz w:val="24"/>
              </w:rPr>
              <w:t>TH-89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color w:val="000000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color w:val="000000"/>
                <w:sz w:val="24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Arial Unicode MS" w:hAnsi="楷体_GB2312;Arial Unicode MS" w:eastAsia="楷体_GB2312;Arial Unicode MS"/>
                <w:color w:val="000000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color w:val="000000"/>
                <w:sz w:val="24"/>
              </w:rPr>
              <w:t>440205221410019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楷体_GB2312;Arial Unicode MS" w:ascii="楷体_GB2312;Arial Unicode MS" w:hAnsi="楷体_GB2312;Arial Unicode MS"/>
                <w:color w:val="000000"/>
                <w:sz w:val="24"/>
              </w:rPr>
              <w:t>2014.3.9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楷体_GB2312;Arial Unicode MS" w:ascii="楷体_GB2312;Arial Unicode MS" w:hAnsi="楷体_GB2312;Arial Unicode MS"/>
                <w:color w:val="000000"/>
                <w:sz w:val="24"/>
              </w:rPr>
              <w:t>2014.3.9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楷体_GB2312;Arial Unicode MS" w:ascii="楷体_GB2312;Arial Unicode MS" w:hAnsi="楷体_GB2312;Arial Unicode MS"/>
                <w:color w:val="000000"/>
                <w:sz w:val="24"/>
              </w:rPr>
              <w:t>2014.6.8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  <w:t>2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</w:rPr>
              <w:t>韶钢集团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</w:rPr>
              <w:t>韶关市环保局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烟尘、二氧化硫、氮氧化物、流量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  <w:t>5#</w:t>
            </w:r>
            <w:r>
              <w:rPr>
                <w:rFonts w:ascii="仿宋_GB2312;Arial Unicode MS" w:hAnsi="仿宋_GB2312;Arial Unicode MS" w:eastAsia="仿宋_GB2312;Arial Unicode MS"/>
                <w:szCs w:val="21"/>
              </w:rPr>
              <w:t>烧结机头（高硫）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  <w:t>FQ-QJ0021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</w:rPr>
              <w:t>武汉宇宏公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  <w:t>TH-89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  <w:t>44020522141002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  <w:t>2014.3.9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  <w:t>2014.3.9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  <w:t>2014.6.8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  <w:t>2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</w:rPr>
              <w:t>韶钢集团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</w:rPr>
              <w:t>韶关市环保局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烟尘、流量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  <w:t>5#</w:t>
            </w:r>
            <w:r>
              <w:rPr>
                <w:rFonts w:ascii="仿宋_GB2312;Arial Unicode MS" w:hAnsi="仿宋_GB2312;Arial Unicode MS" w:eastAsia="仿宋_GB2312;Arial Unicode MS"/>
                <w:szCs w:val="21"/>
              </w:rPr>
              <w:t>烧结机尾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  <w:t>FQ-QJ00204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</w:rPr>
              <w:t>武汉宇宏公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  <w:t>TH-89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  <w:t>44020522141002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  <w:t>2014.3.9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  <w:t>2014.3.9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  <w:t>2014.6.8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  <w:t>22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</w:rPr>
              <w:t>韶钢集团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</w:rPr>
              <w:t>韶关市环保局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烟尘、二氧化硫、氮氧化物、流量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  <w:t>6#</w:t>
            </w:r>
            <w:r>
              <w:rPr>
                <w:rFonts w:ascii="仿宋_GB2312;Arial Unicode MS" w:hAnsi="仿宋_GB2312;Arial Unicode MS" w:eastAsia="仿宋_GB2312;Arial Unicode MS"/>
                <w:szCs w:val="21"/>
              </w:rPr>
              <w:t>烧结机头（低硫）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  <w:t>FQ-QJ00205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</w:rPr>
              <w:t>武汉宇宏公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  <w:t>TH-89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  <w:t>44020522141002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  <w:t>2014.3.9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  <w:t>2014.3.9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  <w:t>2014.6.8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  <w:t>23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</w:rPr>
              <w:t>韶钢集团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</w:rPr>
              <w:t>韶关市环保局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烟尘、二氧化硫、氮氧化物、流量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  <w:t>6#</w:t>
            </w:r>
            <w:r>
              <w:rPr>
                <w:rFonts w:ascii="仿宋_GB2312;Arial Unicode MS" w:hAnsi="仿宋_GB2312;Arial Unicode MS" w:eastAsia="仿宋_GB2312;Arial Unicode MS"/>
                <w:szCs w:val="21"/>
              </w:rPr>
              <w:t>烧结机头（高硫）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  <w:t>FQ-QJ0021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</w:rPr>
              <w:t>武汉宇宏公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  <w:t>TH-89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  <w:t>44020522141002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  <w:t>2014.3.9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  <w:t>2014.3.9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  <w:t>2014.6.8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  <w:t>24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</w:rPr>
              <w:t>韶钢集团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</w:rPr>
              <w:t>韶关市环保局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烟尘、流量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  <w:t>6#</w:t>
            </w:r>
            <w:r>
              <w:rPr>
                <w:rFonts w:ascii="仿宋_GB2312;Arial Unicode MS" w:hAnsi="仿宋_GB2312;Arial Unicode MS" w:eastAsia="仿宋_GB2312;Arial Unicode MS"/>
                <w:szCs w:val="21"/>
              </w:rPr>
              <w:t>烧结机尾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  <w:t>FQ-QJ00206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</w:rPr>
              <w:t>武汉宇宏公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  <w:t>TH-89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  <w:t>44020522141002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  <w:t>2014.3.9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  <w:t>2014.3.9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  <w:t>2014.6.8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  <w:t>25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</w:rPr>
              <w:t>韶钢集团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</w:rPr>
              <w:t>韶关市环保局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烟尘、二氧化硫、氮氧化物、流量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热电</w:t>
            </w:r>
            <w:r>
              <w:rPr>
                <w:rFonts w:eastAsia="仿宋_GB2312;Arial Unicode MS" w:ascii="仿宋_GB2312;Arial Unicode MS" w:hAnsi="仿宋_GB2312;Arial Unicode MS"/>
                <w:szCs w:val="21"/>
              </w:rPr>
              <w:t>2#</w:t>
            </w:r>
            <w:r>
              <w:rPr>
                <w:rFonts w:ascii="仿宋_GB2312;Arial Unicode MS" w:hAnsi="仿宋_GB2312;Arial Unicode MS" w:eastAsia="仿宋_GB2312;Arial Unicode MS"/>
                <w:szCs w:val="21"/>
              </w:rPr>
              <w:t>排口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  <w:t>FQ-QJ00209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</w:rPr>
              <w:t>武汉宇宏公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  <w:t>TH-89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  <w:t>44020522141002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  <w:t>2014.3.9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  <w:t>2014.3.9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  <w:t>2014.6.8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  <w:t>26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</w:rPr>
              <w:t>韶钢集团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</w:rPr>
              <w:t>韶关市环保局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烟尘、二氧化硫、氮氧化物、流量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热电</w:t>
            </w:r>
            <w:r>
              <w:rPr>
                <w:rFonts w:eastAsia="仿宋_GB2312;Arial Unicode MS" w:ascii="仿宋_GB2312;Arial Unicode MS" w:hAnsi="仿宋_GB2312;Arial Unicode MS"/>
                <w:szCs w:val="21"/>
              </w:rPr>
              <w:t>345#</w:t>
            </w:r>
            <w:r>
              <w:rPr>
                <w:rFonts w:ascii="仿宋_GB2312;Arial Unicode MS" w:hAnsi="仿宋_GB2312;Arial Unicode MS" w:eastAsia="仿宋_GB2312;Arial Unicode MS"/>
                <w:szCs w:val="21"/>
              </w:rPr>
              <w:t>排口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  <w:t>FQ-QJ00209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</w:rPr>
              <w:t>武汉宇宏公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  <w:t>TH-89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  <w:t>440205221410026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  <w:t>2014.3.9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  <w:t>2014.3.9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  <w:t>2014.6.8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  <w:t>27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</w:rPr>
              <w:t>坪石镇污水处理厂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</w:rPr>
              <w:t>韶关市环保局、乐昌市环保局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  <w:t>COD</w:t>
            </w:r>
            <w:r>
              <w:rPr>
                <w:rFonts w:ascii="仿宋_GB2312;Arial Unicode MS" w:hAnsi="仿宋_GB2312;Arial Unicode MS" w:eastAsia="仿宋_GB2312;Arial Unicode MS"/>
                <w:szCs w:val="21"/>
              </w:rPr>
              <w:t>、氨氮、</w:t>
            </w:r>
            <w:r>
              <w:rPr>
                <w:rFonts w:eastAsia="仿宋_GB2312;Arial Unicode MS" w:ascii="仿宋_GB2312;Arial Unicode MS" w:hAnsi="仿宋_GB2312;Arial Unicode MS"/>
                <w:szCs w:val="21"/>
              </w:rPr>
              <w:t>PH</w:t>
            </w:r>
            <w:r>
              <w:rPr>
                <w:rFonts w:ascii="仿宋_GB2312;Arial Unicode MS" w:hAnsi="仿宋_GB2312;Arial Unicode MS" w:eastAsia="仿宋_GB2312;Arial Unicode MS"/>
                <w:szCs w:val="21"/>
              </w:rPr>
              <w:t>值、流量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废水总排口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  <w:t>WS-LC0020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</w:rPr>
              <w:t>湖南力合公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  <w:t>LFCOD2002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  <w:t>440281211410027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  <w:t>2014.3.17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  <w:t>2014.3.17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  <w:t>2014.6.16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  <w:t>28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</w:rPr>
              <w:t>坪石镇污水处理厂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</w:rPr>
              <w:t>韶关市环保局、乐昌市环保局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  <w:t>COD</w:t>
            </w:r>
            <w:r>
              <w:rPr>
                <w:rFonts w:ascii="仿宋_GB2312;Arial Unicode MS" w:hAnsi="仿宋_GB2312;Arial Unicode MS" w:eastAsia="仿宋_GB2312;Arial Unicode MS"/>
                <w:szCs w:val="21"/>
              </w:rPr>
              <w:t>、氨氮、</w:t>
            </w:r>
            <w:r>
              <w:rPr>
                <w:rFonts w:eastAsia="仿宋_GB2312;Arial Unicode MS" w:ascii="仿宋_GB2312;Arial Unicode MS" w:hAnsi="仿宋_GB2312;Arial Unicode MS"/>
                <w:szCs w:val="21"/>
              </w:rPr>
              <w:t>PH</w:t>
            </w:r>
            <w:r>
              <w:rPr>
                <w:rFonts w:ascii="仿宋_GB2312;Arial Unicode MS" w:hAnsi="仿宋_GB2312;Arial Unicode MS" w:eastAsia="仿宋_GB2312;Arial Unicode MS"/>
                <w:szCs w:val="21"/>
              </w:rPr>
              <w:t>值、流量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废水总排口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  <w:t>WS-LC0020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</w:rPr>
              <w:t>长沙华时捷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Cs w:val="21"/>
              </w:rPr>
              <w:t>HSJ-NH4-N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  <w:t>440281211410028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  <w:t>2014.3.17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  <w:t>2014.3.17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  <w:t>2014.6.16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  <w:t>29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</w:rPr>
              <w:t>乳源县污水处理厂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</w:rPr>
              <w:t>韶关市环保局、乳源县环保局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  <w:t>COD</w:t>
            </w:r>
            <w:r>
              <w:rPr>
                <w:rFonts w:ascii="仿宋_GB2312;Arial Unicode MS" w:hAnsi="仿宋_GB2312;Arial Unicode MS" w:eastAsia="仿宋_GB2312;Arial Unicode MS"/>
                <w:szCs w:val="21"/>
              </w:rPr>
              <w:t>、氨氮、</w:t>
            </w:r>
            <w:r>
              <w:rPr>
                <w:rFonts w:eastAsia="仿宋_GB2312;Arial Unicode MS" w:ascii="仿宋_GB2312;Arial Unicode MS" w:hAnsi="仿宋_GB2312;Arial Unicode MS"/>
                <w:szCs w:val="21"/>
              </w:rPr>
              <w:t>PH</w:t>
            </w:r>
            <w:r>
              <w:rPr>
                <w:rFonts w:ascii="仿宋_GB2312;Arial Unicode MS" w:hAnsi="仿宋_GB2312;Arial Unicode MS" w:eastAsia="仿宋_GB2312;Arial Unicode MS"/>
                <w:szCs w:val="21"/>
              </w:rPr>
              <w:t>值、流量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废水总排口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  <w:t>WS-RY00101</w:t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 w:cs="宋体;SimSun"/>
                <w:sz w:val="24"/>
                <w:szCs w:val="21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 w:val="24"/>
                <w:szCs w:val="21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</w:rPr>
              <w:t>长沙华时捷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454545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Cs w:val="21"/>
              </w:rPr>
              <w:t>HSJ-COD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21"/>
              </w:rPr>
              <w:t>（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Cs w:val="21"/>
              </w:rPr>
              <w:t>cr</w:t>
            </w:r>
            <w:r>
              <w:rPr>
                <w:rFonts w:ascii="仿宋_GB2312;Arial Unicode MS" w:hAnsi="仿宋_GB2312;Arial Unicode MS" w:eastAsia="仿宋_GB2312;Arial Unicode MS"/>
                <w:szCs w:val="21"/>
              </w:rPr>
              <w:t>）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 w:cs="Tahoma"/>
                <w:color w:val="454545"/>
                <w:sz w:val="24"/>
                <w:szCs w:val="21"/>
              </w:rPr>
            </w:pPr>
            <w:r>
              <w:rPr>
                <w:rFonts w:eastAsia="楷体_GB2312;Arial Unicode MS" w:cs="Tahoma" w:ascii="楷体_GB2312;Arial Unicode MS" w:hAnsi="楷体_GB2312;Arial Unicode MS"/>
                <w:color w:val="454545"/>
                <w:sz w:val="24"/>
                <w:szCs w:val="21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  <w:t>440232211410029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  <w:t>2014.3.13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  <w:t>2014.3.13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  <w:t>2014.6.12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  <w:t>3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</w:rPr>
              <w:t>乳源县污水处理厂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</w:rPr>
              <w:t>韶关市环保局、乳源县环保局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  <w:t>COD</w:t>
            </w:r>
            <w:r>
              <w:rPr>
                <w:rFonts w:ascii="仿宋_GB2312;Arial Unicode MS" w:hAnsi="仿宋_GB2312;Arial Unicode MS" w:eastAsia="仿宋_GB2312;Arial Unicode MS"/>
                <w:szCs w:val="21"/>
              </w:rPr>
              <w:t>、氨氮、</w:t>
            </w:r>
            <w:r>
              <w:rPr>
                <w:rFonts w:eastAsia="仿宋_GB2312;Arial Unicode MS" w:ascii="仿宋_GB2312;Arial Unicode MS" w:hAnsi="仿宋_GB2312;Arial Unicode MS"/>
                <w:szCs w:val="21"/>
              </w:rPr>
              <w:t>PH</w:t>
            </w:r>
            <w:r>
              <w:rPr>
                <w:rFonts w:ascii="仿宋_GB2312;Arial Unicode MS" w:hAnsi="仿宋_GB2312;Arial Unicode MS" w:eastAsia="仿宋_GB2312;Arial Unicode MS"/>
                <w:szCs w:val="21"/>
              </w:rPr>
              <w:t>值、流量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废水总排口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  <w:t>WS-RY00101</w:t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 w:cs="宋体;SimSun"/>
                <w:sz w:val="24"/>
                <w:szCs w:val="21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 w:val="24"/>
                <w:szCs w:val="21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</w:rPr>
              <w:t>长沙华时捷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454545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Cs w:val="21"/>
              </w:rPr>
              <w:t>HSJ-NH4-N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 w:cs="Tahoma"/>
                <w:color w:val="454545"/>
                <w:sz w:val="24"/>
                <w:szCs w:val="21"/>
              </w:rPr>
            </w:pPr>
            <w:r>
              <w:rPr>
                <w:rFonts w:eastAsia="楷体_GB2312;Arial Unicode MS" w:cs="Tahoma" w:ascii="楷体_GB2312;Arial Unicode MS" w:hAnsi="楷体_GB2312;Arial Unicode MS"/>
                <w:color w:val="454545"/>
                <w:sz w:val="24"/>
                <w:szCs w:val="21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  <w:t>44023221141003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  <w:t>2014.3.13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  <w:t>2014.3.13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  <w:t>2014.6.12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  <w:t>3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</w:rPr>
              <w:t>至卓飞高线路板公司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</w:rPr>
              <w:t>韶关市环保局、曲江区环保局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  <w:t>COD</w:t>
            </w:r>
            <w:r>
              <w:rPr>
                <w:rFonts w:ascii="仿宋_GB2312;Arial Unicode MS" w:hAnsi="仿宋_GB2312;Arial Unicode MS" w:eastAsia="仿宋_GB2312;Arial Unicode MS"/>
                <w:szCs w:val="21"/>
              </w:rPr>
              <w:t>、氨氮、</w:t>
            </w:r>
            <w:r>
              <w:rPr>
                <w:rFonts w:eastAsia="仿宋_GB2312;Arial Unicode MS" w:ascii="仿宋_GB2312;Arial Unicode MS" w:hAnsi="仿宋_GB2312;Arial Unicode MS"/>
                <w:szCs w:val="21"/>
              </w:rPr>
              <w:t>PH</w:t>
            </w:r>
            <w:r>
              <w:rPr>
                <w:rFonts w:ascii="仿宋_GB2312;Arial Unicode MS" w:hAnsi="仿宋_GB2312;Arial Unicode MS" w:eastAsia="仿宋_GB2312;Arial Unicode MS"/>
                <w:szCs w:val="21"/>
              </w:rPr>
              <w:t>值、流量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废水总排口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  <w:t>WS-QJ0040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</w:rPr>
              <w:t>湖南力合公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  <w:t>LFCOD2002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  <w:t>44020521141003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  <w:t>2014.3.29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  <w:t>2014.3.29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  <w:t>2014.6.28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  <w:t>32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</w:rPr>
              <w:t>至卓飞高线路板公司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</w:rPr>
              <w:t>韶关市环保局、曲江区环保局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  <w:t>COD</w:t>
            </w:r>
            <w:r>
              <w:rPr>
                <w:rFonts w:ascii="仿宋_GB2312;Arial Unicode MS" w:hAnsi="仿宋_GB2312;Arial Unicode MS" w:eastAsia="仿宋_GB2312;Arial Unicode MS"/>
                <w:szCs w:val="21"/>
              </w:rPr>
              <w:t>、氨氮、</w:t>
            </w:r>
            <w:r>
              <w:rPr>
                <w:rFonts w:eastAsia="仿宋_GB2312;Arial Unicode MS" w:ascii="仿宋_GB2312;Arial Unicode MS" w:hAnsi="仿宋_GB2312;Arial Unicode MS"/>
                <w:szCs w:val="21"/>
              </w:rPr>
              <w:t>PH</w:t>
            </w:r>
            <w:r>
              <w:rPr>
                <w:rFonts w:ascii="仿宋_GB2312;Arial Unicode MS" w:hAnsi="仿宋_GB2312;Arial Unicode MS" w:eastAsia="仿宋_GB2312;Arial Unicode MS"/>
                <w:szCs w:val="21"/>
              </w:rPr>
              <w:t>值、流量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废水总排口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  <w:t>WS-QJ0040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</w:rPr>
              <w:t>湖南力合公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Cs w:val="21"/>
              </w:rPr>
              <w:t>LFNH-DW200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  <w:t>44020521141003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  <w:t>2014.3.29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  <w:t>2014.3.29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  <w:t>2014.6.28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  <w:t>33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</w:rPr>
              <w:t>仁化县生活污水处理厂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</w:rPr>
              <w:t>韶关市环保局、仁化县环保局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  <w:t>COD</w:t>
            </w:r>
            <w:r>
              <w:rPr>
                <w:rFonts w:ascii="仿宋_GB2312;Arial Unicode MS" w:hAnsi="仿宋_GB2312;Arial Unicode MS" w:eastAsia="仿宋_GB2312;Arial Unicode MS"/>
                <w:szCs w:val="21"/>
              </w:rPr>
              <w:t>、氨氮、</w:t>
            </w:r>
            <w:r>
              <w:rPr>
                <w:rFonts w:eastAsia="仿宋_GB2312;Arial Unicode MS" w:ascii="仿宋_GB2312;Arial Unicode MS" w:hAnsi="仿宋_GB2312;Arial Unicode MS"/>
                <w:szCs w:val="21"/>
              </w:rPr>
              <w:t>PH</w:t>
            </w:r>
            <w:r>
              <w:rPr>
                <w:rFonts w:ascii="仿宋_GB2312;Arial Unicode MS" w:hAnsi="仿宋_GB2312;Arial Unicode MS" w:eastAsia="仿宋_GB2312;Arial Unicode MS"/>
                <w:szCs w:val="21"/>
              </w:rPr>
              <w:t>值、流量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废水总排口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  <w:t>WS-RH0020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</w:rPr>
              <w:t>湖南力合公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  <w:t>LFCOD2002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  <w:t>44022421141003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  <w:t>2014.3.28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  <w:t>2014.3.28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  <w:t>2014.6.27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  <w:t>34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</w:rPr>
              <w:t>仁化县生活污水处理厂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</w:rPr>
              <w:t>韶关市环保局、仁化县环保局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  <w:t>COD</w:t>
            </w:r>
            <w:r>
              <w:rPr>
                <w:rFonts w:ascii="仿宋_GB2312;Arial Unicode MS" w:hAnsi="仿宋_GB2312;Arial Unicode MS" w:eastAsia="仿宋_GB2312;Arial Unicode MS"/>
                <w:szCs w:val="21"/>
              </w:rPr>
              <w:t>、氨氮、</w:t>
            </w:r>
            <w:r>
              <w:rPr>
                <w:rFonts w:eastAsia="仿宋_GB2312;Arial Unicode MS" w:ascii="仿宋_GB2312;Arial Unicode MS" w:hAnsi="仿宋_GB2312;Arial Unicode MS"/>
                <w:szCs w:val="21"/>
              </w:rPr>
              <w:t>PH</w:t>
            </w:r>
            <w:r>
              <w:rPr>
                <w:rFonts w:ascii="仿宋_GB2312;Arial Unicode MS" w:hAnsi="仿宋_GB2312;Arial Unicode MS" w:eastAsia="仿宋_GB2312;Arial Unicode MS"/>
                <w:szCs w:val="21"/>
              </w:rPr>
              <w:t>值、流量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废水总排口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  <w:t>WS-RH0020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</w:rPr>
              <w:t>长沙华时捷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Cs w:val="21"/>
              </w:rPr>
              <w:t>HSJ-NH4-N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  <w:t>44022421141003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  <w:t>2014.3.28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  <w:t>2014.3.28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  <w:t>2014.6.27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  <w:t>35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</w:rPr>
              <w:t>翁源县清源污水处理厂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</w:rPr>
              <w:t>韶关市环保局、仁化县环保局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  <w:t>COD</w:t>
            </w:r>
            <w:r>
              <w:rPr>
                <w:rFonts w:ascii="仿宋_GB2312;Arial Unicode MS" w:hAnsi="仿宋_GB2312;Arial Unicode MS" w:eastAsia="仿宋_GB2312;Arial Unicode MS"/>
                <w:szCs w:val="21"/>
              </w:rPr>
              <w:t>、氨氮、</w:t>
            </w:r>
            <w:r>
              <w:rPr>
                <w:rFonts w:eastAsia="仿宋_GB2312;Arial Unicode MS" w:ascii="仿宋_GB2312;Arial Unicode MS" w:hAnsi="仿宋_GB2312;Arial Unicode MS"/>
                <w:szCs w:val="21"/>
              </w:rPr>
              <w:t>PH</w:t>
            </w:r>
            <w:r>
              <w:rPr>
                <w:rFonts w:ascii="仿宋_GB2312;Arial Unicode MS" w:hAnsi="仿宋_GB2312;Arial Unicode MS" w:eastAsia="仿宋_GB2312;Arial Unicode MS"/>
                <w:szCs w:val="21"/>
              </w:rPr>
              <w:t>值、流量、悬浮物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废水总排口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  <w:t>WS-WY0010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</w:rPr>
              <w:t>哈希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哈希</w:t>
            </w:r>
            <w:r>
              <w:rPr>
                <w:rFonts w:cs="宋体;SimSun" w:ascii="宋体;SimSun" w:hAnsi="宋体;SimSun"/>
                <w:kern w:val="0"/>
                <w:sz w:val="24"/>
              </w:rPr>
              <w:t>CODmaxⅡ</w:t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 w:cs="宋体;SimSun"/>
                <w:kern w:val="0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kern w:val="0"/>
                <w:sz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  <w:t>44022921141003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  <w:t>2014.3.18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  <w:t>2014.3.18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  <w:t>2014.6.17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  <w:t>36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</w:rPr>
              <w:t>翁源县清源污水处理厂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</w:rPr>
              <w:t>韶关市环保局、仁化县环保局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  <w:t>COD</w:t>
            </w:r>
            <w:r>
              <w:rPr>
                <w:rFonts w:ascii="仿宋_GB2312;Arial Unicode MS" w:hAnsi="仿宋_GB2312;Arial Unicode MS" w:eastAsia="仿宋_GB2312;Arial Unicode MS"/>
                <w:szCs w:val="21"/>
              </w:rPr>
              <w:t>、氨氮、</w:t>
            </w:r>
            <w:r>
              <w:rPr>
                <w:rFonts w:eastAsia="仿宋_GB2312;Arial Unicode MS" w:ascii="仿宋_GB2312;Arial Unicode MS" w:hAnsi="仿宋_GB2312;Arial Unicode MS"/>
                <w:szCs w:val="21"/>
              </w:rPr>
              <w:t>PH</w:t>
            </w:r>
            <w:r>
              <w:rPr>
                <w:rFonts w:ascii="仿宋_GB2312;Arial Unicode MS" w:hAnsi="仿宋_GB2312;Arial Unicode MS" w:eastAsia="仿宋_GB2312;Arial Unicode MS"/>
                <w:szCs w:val="21"/>
              </w:rPr>
              <w:t>值、流量、悬浮物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废水总排口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  <w:t>WS-WY0010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</w:rPr>
              <w:t>杭州岛津仪器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Cs w:val="21"/>
              </w:rPr>
              <w:t>NHN-420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  <w:t>440229211410036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  <w:t>2014.3.18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  <w:t>2014.3.18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  <w:t>2014.6.17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  <w:t>37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</w:rPr>
              <w:t>新丰县污水处理厂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</w:rPr>
              <w:t>韶关市环保局、新丰县环保局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  <w:t>COD</w:t>
            </w:r>
            <w:r>
              <w:rPr>
                <w:rFonts w:ascii="仿宋_GB2312;Arial Unicode MS" w:hAnsi="仿宋_GB2312;Arial Unicode MS" w:eastAsia="仿宋_GB2312;Arial Unicode MS"/>
                <w:szCs w:val="21"/>
              </w:rPr>
              <w:t>、氨氮、</w:t>
            </w:r>
            <w:r>
              <w:rPr>
                <w:rFonts w:eastAsia="仿宋_GB2312;Arial Unicode MS" w:ascii="仿宋_GB2312;Arial Unicode MS" w:hAnsi="仿宋_GB2312;Arial Unicode MS"/>
                <w:szCs w:val="21"/>
              </w:rPr>
              <w:t>PH</w:t>
            </w:r>
            <w:r>
              <w:rPr>
                <w:rFonts w:ascii="仿宋_GB2312;Arial Unicode MS" w:hAnsi="仿宋_GB2312;Arial Unicode MS" w:eastAsia="仿宋_GB2312;Arial Unicode MS"/>
                <w:szCs w:val="21"/>
              </w:rPr>
              <w:t>值、流量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废水总排口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  <w:t>WS-XF0010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</w:rPr>
              <w:t>湖南力合公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  <w:t>LFCOD2002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  <w:t>440233211410037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  <w:t>2014.3.19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  <w:t>2014.3.19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  <w:t>2014.6.18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  <w:t>38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</w:rPr>
              <w:t>新丰县污水处理厂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</w:rPr>
              <w:t>韶关市环保局、新丰县环保局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  <w:t>COD</w:t>
            </w:r>
            <w:r>
              <w:rPr>
                <w:rFonts w:ascii="仿宋_GB2312;Arial Unicode MS" w:hAnsi="仿宋_GB2312;Arial Unicode MS" w:eastAsia="仿宋_GB2312;Arial Unicode MS"/>
                <w:szCs w:val="21"/>
              </w:rPr>
              <w:t>、氨氮、</w:t>
            </w:r>
            <w:r>
              <w:rPr>
                <w:rFonts w:eastAsia="仿宋_GB2312;Arial Unicode MS" w:ascii="仿宋_GB2312;Arial Unicode MS" w:hAnsi="仿宋_GB2312;Arial Unicode MS"/>
                <w:szCs w:val="21"/>
              </w:rPr>
              <w:t>PH</w:t>
            </w:r>
            <w:r>
              <w:rPr>
                <w:rFonts w:ascii="仿宋_GB2312;Arial Unicode MS" w:hAnsi="仿宋_GB2312;Arial Unicode MS" w:eastAsia="仿宋_GB2312;Arial Unicode MS"/>
                <w:szCs w:val="21"/>
              </w:rPr>
              <w:t>值、流量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废水总排口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  <w:t>WS-XF0010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</w:rPr>
              <w:t>南京港能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szCs w:val="21"/>
              </w:rPr>
              <w:t>GN-NH3-NO3</w:t>
            </w:r>
            <w:r>
              <w:rPr>
                <w:rFonts w:eastAsia="楷体_GB2312;Arial Unicode MS" w:ascii="楷体_GB2312;Arial Unicode MS" w:hAnsi="楷体_GB2312;Arial Unicode MS"/>
                <w:sz w:val="24"/>
              </w:rPr>
              <w:t>2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  <w:t>440233211410038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  <w:t>2014.3.19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  <w:t>2014.3.19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  <w:t>2014.6.18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  <w:t>39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</w:rPr>
              <w:t>仁化华粤煤矸石电厂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</w:rPr>
              <w:t>韶关市环保局、仁化县环保局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烟尘、二氧化硫、氮氧化物、流量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  <w:t>1#</w:t>
            </w:r>
            <w:r>
              <w:rPr>
                <w:rFonts w:ascii="仿宋_GB2312;Arial Unicode MS" w:hAnsi="仿宋_GB2312;Arial Unicode MS" w:eastAsia="仿宋_GB2312;Arial Unicode MS"/>
                <w:szCs w:val="21"/>
              </w:rPr>
              <w:t>发电机组废气排口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  <w:t>FQ-RH0020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</w:rPr>
              <w:t>北京雪迪龙公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cs="Tahoma" w:ascii="Tahoma" w:hAnsi="Tahoma"/>
                <w:color w:val="454545"/>
                <w:szCs w:val="21"/>
              </w:rPr>
              <w:t>SYS-CE-1</w:t>
            </w:r>
            <w:r>
              <w:rPr>
                <w:rFonts w:ascii="Tahoma" w:hAnsi="Tahoma" w:cs="Tahoma"/>
                <w:color w:val="454545"/>
                <w:szCs w:val="21"/>
              </w:rPr>
              <w:t>（德国西门子）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  <w:t>440224221410039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  <w:t>2014.3.18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  <w:t>2014.3.18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  <w:t>2014.6.17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  <w:t>4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</w:rPr>
              <w:t>仁化华粤煤矸石电厂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</w:rPr>
              <w:t>韶关市环保局、仁化县环保局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烟尘、二氧化硫、氮氧化物、流量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  <w:t>2#</w:t>
            </w:r>
            <w:r>
              <w:rPr>
                <w:rFonts w:ascii="仿宋_GB2312;Arial Unicode MS" w:hAnsi="仿宋_GB2312;Arial Unicode MS" w:eastAsia="仿宋_GB2312;Arial Unicode MS"/>
                <w:szCs w:val="21"/>
              </w:rPr>
              <w:t>发电机组废气排口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  <w:t>FQ-RH00202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</w:rPr>
              <w:t>上海华川仪器公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cs="Tahoma" w:ascii="Tahoma" w:hAnsi="Tahoma"/>
                <w:color w:val="454545"/>
                <w:szCs w:val="21"/>
              </w:rPr>
              <w:t>M600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  <w:t>44022422141004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  <w:t>2014.3.18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  <w:t>2014.3.18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  <w:t>2014.6.17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  <w:t>4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</w:rPr>
              <w:t>韶关冶炼厂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</w:rPr>
              <w:t>韶关市环保局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烟尘、流量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二烧结条格筛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  <w:t>FQ-ZJ00205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</w:rPr>
              <w:t>武汉宇宏公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  <w:t>TH-89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  <w:t>44020422141004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  <w:t>2014.3.8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  <w:t>2014.3.8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  <w:t>2014.6.7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  <w:t>42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</w:rPr>
              <w:t>韶关冶炼厂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</w:rPr>
              <w:t>韶关市环保局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二氧化硫、流量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二制酸尾气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  <w:t>FQ-ZJ00206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</w:rPr>
              <w:t>武汉宇宏公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  <w:t>TH-89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  <w:t>44020422141004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  <w:t>2014.3.8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  <w:t>2014.3.8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  <w:t>2014.6.7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  <w:t>43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</w:rPr>
              <w:t>韶关冶炼厂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</w:rPr>
              <w:t>韶关市环保局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烟尘、流量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二溶炼</w:t>
            </w:r>
            <w:r>
              <w:rPr>
                <w:rFonts w:eastAsia="仿宋_GB2312;Arial Unicode MS" w:ascii="仿宋_GB2312;Arial Unicode MS" w:hAnsi="仿宋_GB2312;Arial Unicode MS"/>
                <w:szCs w:val="21"/>
              </w:rPr>
              <w:t>9.3</w:t>
            </w:r>
            <w:r>
              <w:rPr>
                <w:rFonts w:ascii="仿宋_GB2312;Arial Unicode MS" w:hAnsi="仿宋_GB2312;Arial Unicode MS" w:eastAsia="仿宋_GB2312;Arial Unicode MS"/>
                <w:szCs w:val="21"/>
              </w:rPr>
              <w:t>平台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  <w:t>FQ-ZJ00207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</w:rPr>
              <w:t>武汉宇宏公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  <w:t>TH-89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  <w:t>44020422141004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  <w:t>2014.3.8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  <w:t>2014.3.8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  <w:t>2014.6.7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  <w:t>44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</w:rPr>
              <w:t>韶关冶炼厂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</w:rPr>
              <w:t>韶关市环保局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二氧化硫、氮氧化物、流量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  <w:t>23#</w:t>
            </w:r>
            <w:r>
              <w:rPr>
                <w:rFonts w:ascii="仿宋_GB2312;Arial Unicode MS" w:hAnsi="仿宋_GB2312;Arial Unicode MS" w:eastAsia="仿宋_GB2312;Arial Unicode MS"/>
                <w:szCs w:val="21"/>
              </w:rPr>
              <w:t>热电排口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  <w:t>FQ-ZJ0021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</w:rPr>
              <w:t>武汉宇宏公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  <w:t>TH-89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  <w:t>44020422141004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  <w:t>2014.3.8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  <w:t>2014.3.8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  <w:t>2014.6.7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  <w:t>45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</w:rPr>
              <w:t>南雄市珠江污水处理公司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</w:rPr>
              <w:t>韶关市环保局、南雄市环保局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  <w:t>COD</w:t>
            </w:r>
            <w:r>
              <w:rPr>
                <w:rFonts w:ascii="仿宋_GB2312;Arial Unicode MS" w:hAnsi="仿宋_GB2312;Arial Unicode MS" w:eastAsia="仿宋_GB2312;Arial Unicode MS"/>
                <w:szCs w:val="21"/>
              </w:rPr>
              <w:t>、氨氮、</w:t>
            </w:r>
            <w:r>
              <w:rPr>
                <w:rFonts w:eastAsia="仿宋_GB2312;Arial Unicode MS" w:ascii="仿宋_GB2312;Arial Unicode MS" w:hAnsi="仿宋_GB2312;Arial Unicode MS"/>
                <w:szCs w:val="21"/>
              </w:rPr>
              <w:t>PH</w:t>
            </w:r>
            <w:r>
              <w:rPr>
                <w:rFonts w:ascii="仿宋_GB2312;Arial Unicode MS" w:hAnsi="仿宋_GB2312;Arial Unicode MS" w:eastAsia="仿宋_GB2312;Arial Unicode MS"/>
                <w:szCs w:val="21"/>
              </w:rPr>
              <w:t>值、流量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废水总排口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  <w:t>WS-NX0010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</w:rPr>
              <w:t>湖南力合公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  <w:t>LFCOD2002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  <w:t>44028221141004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  <w:t>2014.3.1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  <w:t>2014.3.1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  <w:t>2014.6.9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  <w:t>46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</w:rPr>
              <w:t>南雄市珠江污水处理公司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</w:rPr>
              <w:t>韶关市环保局、南雄市环保局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  <w:t>COD</w:t>
            </w:r>
            <w:r>
              <w:rPr>
                <w:rFonts w:ascii="仿宋_GB2312;Arial Unicode MS" w:hAnsi="仿宋_GB2312;Arial Unicode MS" w:eastAsia="仿宋_GB2312;Arial Unicode MS"/>
                <w:szCs w:val="21"/>
              </w:rPr>
              <w:t>、氨氮、</w:t>
            </w:r>
            <w:r>
              <w:rPr>
                <w:rFonts w:eastAsia="仿宋_GB2312;Arial Unicode MS" w:ascii="仿宋_GB2312;Arial Unicode MS" w:hAnsi="仿宋_GB2312;Arial Unicode MS"/>
                <w:szCs w:val="21"/>
              </w:rPr>
              <w:t>PH</w:t>
            </w:r>
            <w:r>
              <w:rPr>
                <w:rFonts w:ascii="仿宋_GB2312;Arial Unicode MS" w:hAnsi="仿宋_GB2312;Arial Unicode MS" w:eastAsia="仿宋_GB2312;Arial Unicode MS"/>
                <w:szCs w:val="21"/>
              </w:rPr>
              <w:t>值、流量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废水总排口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  <w:t>WS-NX0010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</w:rPr>
              <w:t>湖南力合公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szCs w:val="21"/>
              </w:rPr>
              <w:t>LFNH-DW200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  <w:t>440282211410046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  <w:t>2014.3.1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  <w:t>2014.3.1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  <w:t>2014.6.9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  <w:t>47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</w:rPr>
              <w:t>广东省大宝山矿业公司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</w:rPr>
              <w:t>韶关市环保局、曲江区环保局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  <w:t>COD</w:t>
            </w:r>
            <w:r>
              <w:rPr>
                <w:rFonts w:ascii="仿宋_GB2312;Arial Unicode MS" w:hAnsi="仿宋_GB2312;Arial Unicode MS" w:eastAsia="仿宋_GB2312;Arial Unicode MS"/>
                <w:szCs w:val="21"/>
              </w:rPr>
              <w:t>、氨氮、铅、锌、铬、铜、</w:t>
            </w:r>
            <w:r>
              <w:rPr>
                <w:rFonts w:eastAsia="仿宋_GB2312;Arial Unicode MS" w:ascii="仿宋_GB2312;Arial Unicode MS" w:hAnsi="仿宋_GB2312;Arial Unicode MS"/>
                <w:szCs w:val="21"/>
              </w:rPr>
              <w:t>PH</w:t>
            </w:r>
            <w:r>
              <w:rPr>
                <w:rFonts w:ascii="仿宋_GB2312;Arial Unicode MS" w:hAnsi="仿宋_GB2312;Arial Unicode MS" w:eastAsia="仿宋_GB2312;Arial Unicode MS"/>
                <w:szCs w:val="21"/>
              </w:rPr>
              <w:t>值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szCs w:val="21"/>
              </w:rPr>
              <w:t>槽对坑污水处理站排口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  <w:t>WS-QJ0050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</w:rPr>
              <w:t>长沙华时捷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szCs w:val="21"/>
              </w:rPr>
              <w:t>HSJ-CODcr</w:t>
            </w:r>
            <w:r>
              <w:rPr>
                <w:szCs w:val="21"/>
              </w:rPr>
              <w:t>/</w:t>
            </w:r>
            <w:r>
              <w:rPr>
                <w:rFonts w:cs="宋体;SimSun" w:ascii="宋体;SimSun" w:hAnsi="宋体;SimSun"/>
                <w:szCs w:val="21"/>
              </w:rPr>
              <w:t>11139</w:t>
            </w:r>
            <w:r>
              <w:rPr>
                <w:rFonts w:ascii="宋体;SimSun" w:hAnsi="宋体;SimSun" w:cs="宋体;SimSun"/>
                <w:szCs w:val="21"/>
              </w:rPr>
              <w:t>　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  <w:t>440205211410047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  <w:t>2014.3.21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  <w:t>2014.3.21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  <w:t>2014.6.20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  <w:t>48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</w:rPr>
              <w:t>广东省大宝山矿业公司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</w:rPr>
              <w:t>韶关市环保局、曲江区环保局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  <w:t>COD</w:t>
            </w:r>
            <w:r>
              <w:rPr>
                <w:rFonts w:ascii="仿宋_GB2312;Arial Unicode MS" w:hAnsi="仿宋_GB2312;Arial Unicode MS" w:eastAsia="仿宋_GB2312;Arial Unicode MS"/>
                <w:szCs w:val="21"/>
              </w:rPr>
              <w:t>、氨氮、铅、锌、铬、铜、</w:t>
            </w:r>
            <w:r>
              <w:rPr>
                <w:rFonts w:eastAsia="仿宋_GB2312;Arial Unicode MS" w:ascii="仿宋_GB2312;Arial Unicode MS" w:hAnsi="仿宋_GB2312;Arial Unicode MS"/>
                <w:szCs w:val="21"/>
              </w:rPr>
              <w:t>PH</w:t>
            </w:r>
            <w:r>
              <w:rPr>
                <w:rFonts w:ascii="仿宋_GB2312;Arial Unicode MS" w:hAnsi="仿宋_GB2312;Arial Unicode MS" w:eastAsia="仿宋_GB2312;Arial Unicode MS"/>
                <w:szCs w:val="21"/>
              </w:rPr>
              <w:t>值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szCs w:val="21"/>
              </w:rPr>
              <w:t>槽对坑污水处理站排口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  <w:t>WS-QJ0050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</w:rPr>
              <w:t>长沙华时捷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szCs w:val="21"/>
              </w:rPr>
              <w:t>HSJ-NH</w:t>
            </w:r>
            <w:r>
              <w:rPr>
                <w:szCs w:val="21"/>
                <w:vertAlign w:val="subscript"/>
              </w:rPr>
              <w:t>4</w:t>
            </w:r>
            <w:r>
              <w:rPr>
                <w:szCs w:val="21"/>
              </w:rPr>
              <w:t>-N</w:t>
            </w:r>
            <w:r>
              <w:rPr>
                <w:szCs w:val="21"/>
              </w:rPr>
              <w:t>/</w:t>
            </w:r>
            <w:r>
              <w:rPr>
                <w:rFonts w:cs="宋体;SimSun" w:ascii="宋体;SimSun" w:hAnsi="宋体;SimSun"/>
                <w:szCs w:val="21"/>
              </w:rPr>
              <w:t xml:space="preserve">11153 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  <w:t>440205211410048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  <w:t>2014.3.21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  <w:t>2014.3.21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  <w:t>2014.6.20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  <w:t>49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</w:rPr>
              <w:t>广东省大宝山矿业公司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</w:rPr>
              <w:t>韶关市环保局、曲江区环保局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  <w:t>COD</w:t>
            </w:r>
            <w:r>
              <w:rPr>
                <w:rFonts w:ascii="仿宋_GB2312;Arial Unicode MS" w:hAnsi="仿宋_GB2312;Arial Unicode MS" w:eastAsia="仿宋_GB2312;Arial Unicode MS"/>
                <w:szCs w:val="21"/>
              </w:rPr>
              <w:t>、氨氮、铅、锌、铬、铜、砷、锰、</w:t>
            </w:r>
            <w:r>
              <w:rPr>
                <w:rFonts w:eastAsia="仿宋_GB2312;Arial Unicode MS" w:ascii="仿宋_GB2312;Arial Unicode MS" w:hAnsi="仿宋_GB2312;Arial Unicode MS"/>
                <w:szCs w:val="21"/>
              </w:rPr>
              <w:t>PH</w:t>
            </w:r>
            <w:r>
              <w:rPr>
                <w:rFonts w:ascii="仿宋_GB2312;Arial Unicode MS" w:hAnsi="仿宋_GB2312;Arial Unicode MS" w:eastAsia="仿宋_GB2312;Arial Unicode MS"/>
                <w:szCs w:val="21"/>
              </w:rPr>
              <w:t>值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szCs w:val="21"/>
              </w:rPr>
              <w:t>李屋栏泥坝污水处理站排口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  <w:t>WS-WY0030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</w:rPr>
              <w:t>长沙华时捷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szCs w:val="21"/>
              </w:rPr>
              <w:t>HSJ-CODcr</w:t>
            </w:r>
            <w:r>
              <w:rPr>
                <w:szCs w:val="21"/>
              </w:rPr>
              <w:t>/</w:t>
            </w:r>
            <w:r>
              <w:rPr>
                <w:rFonts w:cs="宋体;SimSun" w:ascii="宋体;SimSun" w:hAnsi="宋体;SimSun"/>
                <w:szCs w:val="21"/>
              </w:rPr>
              <w:t>11139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  <w:t>440229211410049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  <w:t>2014.3.21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  <w:t>2014.3.21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  <w:t>2014.6.20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  <w:t>5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</w:rPr>
              <w:t>广东省大宝山矿业公司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</w:rPr>
              <w:t>韶关市环保局、曲江区环保局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  <w:t>COD</w:t>
            </w:r>
            <w:r>
              <w:rPr>
                <w:rFonts w:ascii="仿宋_GB2312;Arial Unicode MS" w:hAnsi="仿宋_GB2312;Arial Unicode MS" w:eastAsia="仿宋_GB2312;Arial Unicode MS"/>
                <w:szCs w:val="21"/>
              </w:rPr>
              <w:t>、氨氮、铅、锌、铬、铜、砷、锰、</w:t>
            </w:r>
            <w:r>
              <w:rPr>
                <w:rFonts w:eastAsia="仿宋_GB2312;Arial Unicode MS" w:ascii="仿宋_GB2312;Arial Unicode MS" w:hAnsi="仿宋_GB2312;Arial Unicode MS"/>
                <w:szCs w:val="21"/>
              </w:rPr>
              <w:t>PH</w:t>
            </w:r>
            <w:r>
              <w:rPr>
                <w:rFonts w:ascii="仿宋_GB2312;Arial Unicode MS" w:hAnsi="仿宋_GB2312;Arial Unicode MS" w:eastAsia="仿宋_GB2312;Arial Unicode MS"/>
                <w:szCs w:val="21"/>
              </w:rPr>
              <w:t>值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szCs w:val="21"/>
              </w:rPr>
              <w:t>李屋栏泥坝污水处理站排口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  <w:t>WS-WY0030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</w:rPr>
              <w:t>长沙华时捷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szCs w:val="21"/>
              </w:rPr>
              <w:t>HSJ-NH</w:t>
            </w:r>
            <w:r>
              <w:rPr>
                <w:szCs w:val="21"/>
                <w:vertAlign w:val="subscript"/>
              </w:rPr>
              <w:t>4</w:t>
            </w:r>
            <w:r>
              <w:rPr>
                <w:szCs w:val="21"/>
              </w:rPr>
              <w:t>-N</w:t>
            </w:r>
            <w:r>
              <w:rPr>
                <w:szCs w:val="21"/>
              </w:rPr>
              <w:t>/</w:t>
            </w:r>
            <w:r>
              <w:rPr>
                <w:rFonts w:cs="宋体;SimSun" w:ascii="宋体;SimSun" w:hAnsi="宋体;SimSun"/>
                <w:szCs w:val="21"/>
              </w:rPr>
              <w:t>11153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  <w:t>44022921141005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  <w:t>2014.3.21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  <w:t>2014.3.21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  <w:t>2014.6.20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  <w:t>5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</w:rPr>
              <w:t>乳源东阳光化成箔有限公司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</w:rPr>
              <w:t>韶关市环保局、乳源县环保局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  <w:t>COD</w:t>
            </w:r>
            <w:r>
              <w:rPr>
                <w:rFonts w:ascii="仿宋_GB2312;Arial Unicode MS" w:hAnsi="仿宋_GB2312;Arial Unicode MS" w:eastAsia="仿宋_GB2312;Arial Unicode MS"/>
                <w:szCs w:val="21"/>
              </w:rPr>
              <w:t>、氨氮、</w:t>
            </w:r>
            <w:r>
              <w:rPr>
                <w:rFonts w:eastAsia="仿宋_GB2312;Arial Unicode MS" w:ascii="仿宋_GB2312;Arial Unicode MS" w:hAnsi="仿宋_GB2312;Arial Unicode MS"/>
                <w:szCs w:val="21"/>
              </w:rPr>
              <w:t>PH</w:t>
            </w:r>
            <w:r>
              <w:rPr>
                <w:rFonts w:ascii="仿宋_GB2312;Arial Unicode MS" w:hAnsi="仿宋_GB2312;Arial Unicode MS" w:eastAsia="仿宋_GB2312;Arial Unicode MS"/>
                <w:szCs w:val="21"/>
              </w:rPr>
              <w:t>值、流量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废水总排口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  <w:t>WS-RY00201</w:t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 w:cs="宋体;SimSun"/>
                <w:sz w:val="24"/>
                <w:szCs w:val="21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 w:val="24"/>
                <w:szCs w:val="21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21"/>
              </w:rPr>
              <w:t>杭州慕迪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454545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Cs w:val="21"/>
              </w:rPr>
              <w:t>TOC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21"/>
              </w:rPr>
              <w:t>：</w:t>
            </w:r>
            <w:r>
              <w:rPr>
                <w:color w:val="000000"/>
                <w:szCs w:val="21"/>
              </w:rPr>
              <w:t>E6811 TOC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 w:cs="Tahoma"/>
                <w:color w:val="454545"/>
                <w:sz w:val="24"/>
                <w:szCs w:val="21"/>
              </w:rPr>
            </w:pPr>
            <w:r>
              <w:rPr>
                <w:rFonts w:eastAsia="楷体_GB2312;Arial Unicode MS" w:cs="Tahoma" w:ascii="楷体_GB2312;Arial Unicode MS" w:hAnsi="楷体_GB2312;Arial Unicode MS"/>
                <w:color w:val="454545"/>
                <w:sz w:val="24"/>
                <w:szCs w:val="21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  <w:t>44023221141005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  <w:t>2014.3.13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  <w:t>2014.3.13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  <w:t>2014.6.12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  <w:t>52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</w:rPr>
              <w:t>乳源东阳光化成箔有限公司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</w:rPr>
              <w:t>韶关市环保局、乳源县环保局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  <w:t>COD</w:t>
            </w:r>
            <w:r>
              <w:rPr>
                <w:rFonts w:ascii="仿宋_GB2312;Arial Unicode MS" w:hAnsi="仿宋_GB2312;Arial Unicode MS" w:eastAsia="仿宋_GB2312;Arial Unicode MS"/>
                <w:szCs w:val="21"/>
              </w:rPr>
              <w:t>、氨氮、</w:t>
            </w:r>
            <w:r>
              <w:rPr>
                <w:rFonts w:eastAsia="仿宋_GB2312;Arial Unicode MS" w:ascii="仿宋_GB2312;Arial Unicode MS" w:hAnsi="仿宋_GB2312;Arial Unicode MS"/>
                <w:szCs w:val="21"/>
              </w:rPr>
              <w:t>PH</w:t>
            </w:r>
            <w:r>
              <w:rPr>
                <w:rFonts w:ascii="仿宋_GB2312;Arial Unicode MS" w:hAnsi="仿宋_GB2312;Arial Unicode MS" w:eastAsia="仿宋_GB2312;Arial Unicode MS"/>
                <w:szCs w:val="21"/>
              </w:rPr>
              <w:t>值、流量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废水总排口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  <w:t>WS-RY00201</w:t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 w:cs="宋体;SimSun"/>
                <w:sz w:val="24"/>
                <w:szCs w:val="21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 w:val="24"/>
                <w:szCs w:val="21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21"/>
              </w:rPr>
              <w:t>杭州慕迪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454545"/>
                <w:szCs w:val="21"/>
              </w:rPr>
            </w:pPr>
            <w:r>
              <w:rPr>
                <w:color w:val="000000"/>
                <w:szCs w:val="21"/>
              </w:rPr>
              <w:t>NH3-N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—</w:t>
            </w:r>
            <w:r>
              <w:rPr>
                <w:color w:val="000000"/>
                <w:szCs w:val="21"/>
              </w:rPr>
              <w:t>800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 w:cs="Tahoma"/>
                <w:color w:val="454545"/>
                <w:sz w:val="24"/>
                <w:szCs w:val="21"/>
              </w:rPr>
            </w:pPr>
            <w:r>
              <w:rPr>
                <w:rFonts w:eastAsia="楷体_GB2312;Arial Unicode MS" w:cs="Tahoma" w:ascii="楷体_GB2312;Arial Unicode MS" w:hAnsi="楷体_GB2312;Arial Unicode MS"/>
                <w:color w:val="454545"/>
                <w:sz w:val="24"/>
                <w:szCs w:val="21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  <w:t>44023221141005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  <w:t>2014.3.13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  <w:t>2014.3.13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  <w:t>2014.6.12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  <w:t>53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</w:rPr>
              <w:t>凡口铅锌矿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</w:rPr>
              <w:t>韶关市环保局、仁化县环保局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  <w:t>COD</w:t>
            </w: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>、氨氮、铅、锌、流量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尾矿坝废水排口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  <w:t>WS-RH00102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</w:rPr>
              <w:t>湖南力合公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  <w:t>LFCOD2002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  <w:t>44022421141005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  <w:t>2014.3.18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  <w:t>2014.3.18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  <w:t>2014.6.17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  <w:t>54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</w:rPr>
              <w:t>凡口铅锌矿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</w:rPr>
              <w:t>韶关市环保局、仁化县环保局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  <w:t>COD</w:t>
            </w: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>、氨氮、铅、锌、流量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尾矿坝废水排口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  <w:t>WS-RH00102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</w:rPr>
              <w:t>湖南力合公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szCs w:val="21"/>
              </w:rPr>
              <w:t>LFNH-DW200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  <w:t>44022421141005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  <w:t>2014.3.18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  <w:t>2014.3.18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  <w:t>2014.6.17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  <w:t>55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</w:rPr>
              <w:t>韶关市曲江区雅鲁污水处理有限公司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</w:rPr>
              <w:t>韶关市环保局、曲江区环保局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  <w:t>COD</w:t>
            </w:r>
            <w:r>
              <w:rPr>
                <w:rFonts w:ascii="仿宋_GB2312;Arial Unicode MS" w:hAnsi="仿宋_GB2312;Arial Unicode MS" w:eastAsia="仿宋_GB2312;Arial Unicode MS"/>
                <w:szCs w:val="21"/>
              </w:rPr>
              <w:t>、氨氮、</w:t>
            </w:r>
            <w:r>
              <w:rPr>
                <w:rFonts w:eastAsia="仿宋_GB2312;Arial Unicode MS" w:ascii="仿宋_GB2312;Arial Unicode MS" w:hAnsi="仿宋_GB2312;Arial Unicode MS"/>
                <w:szCs w:val="21"/>
              </w:rPr>
              <w:t>PH</w:t>
            </w:r>
            <w:r>
              <w:rPr>
                <w:rFonts w:ascii="仿宋_GB2312;Arial Unicode MS" w:hAnsi="仿宋_GB2312;Arial Unicode MS" w:eastAsia="仿宋_GB2312;Arial Unicode MS"/>
                <w:szCs w:val="21"/>
              </w:rPr>
              <w:t>值、流量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废水总排口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  <w:t>WS-QJ0060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</w:rPr>
              <w:t>长沙华时捷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Cs w:val="21"/>
              </w:rPr>
              <w:t>HSJ-CODcr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sz w:val="24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  <w:szCs w:val="21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  <w:t>44022921141005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  <w:t>2014.3.21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  <w:t>2014.3.21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  <w:t>2014.6.20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  <w:t>56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</w:rPr>
              <w:t>韶关市曲江区雅鲁污水处理有限公司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</w:rPr>
              <w:t>韶关市环保局、曲江区环保局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  <w:t>COD</w:t>
            </w:r>
            <w:r>
              <w:rPr>
                <w:rFonts w:ascii="仿宋_GB2312;Arial Unicode MS" w:hAnsi="仿宋_GB2312;Arial Unicode MS" w:eastAsia="仿宋_GB2312;Arial Unicode MS"/>
                <w:szCs w:val="21"/>
              </w:rPr>
              <w:t>、氨氮、</w:t>
            </w:r>
            <w:r>
              <w:rPr>
                <w:rFonts w:eastAsia="仿宋_GB2312;Arial Unicode MS" w:ascii="仿宋_GB2312;Arial Unicode MS" w:hAnsi="仿宋_GB2312;Arial Unicode MS"/>
                <w:szCs w:val="21"/>
              </w:rPr>
              <w:t>PH</w:t>
            </w:r>
            <w:r>
              <w:rPr>
                <w:rFonts w:ascii="仿宋_GB2312;Arial Unicode MS" w:hAnsi="仿宋_GB2312;Arial Unicode MS" w:eastAsia="仿宋_GB2312;Arial Unicode MS"/>
                <w:szCs w:val="21"/>
              </w:rPr>
              <w:t>值、流量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废水总排口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  <w:t>WS-QJ0060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</w:rPr>
              <w:t>长沙华时捷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Cs w:val="21"/>
              </w:rPr>
              <w:t>HSJ-NH4-N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sz w:val="24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  <w:szCs w:val="21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  <w:t>440229211410056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  <w:t>2014.3.21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  <w:t>2014.3.21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  <w:t>2014.6.20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  <w:t>57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</w:rPr>
              <w:t>始兴县污水处理厂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</w:rPr>
              <w:t>韶关市环保局、始兴县环保局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  <w:t>COD</w:t>
            </w: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>、氨氮、</w:t>
            </w: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  <w:t>PH</w:t>
            </w: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>值、流量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</w:rPr>
              <w:t>总排口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  <w:t>WS-SX0010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</w:rPr>
              <w:t>湖南力合公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  <w:t>LFCOD2002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  <w:t>440222211410057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  <w:t>2014.3.11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  <w:t>2014.3.11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  <w:t>2014.6.10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  <w:t>58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</w:rPr>
              <w:t>始兴县污水处理厂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</w:rPr>
              <w:t>韶关市环保局、始兴县环保局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  <w:t>COD</w:t>
            </w: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>、氨氮、</w:t>
            </w: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  <w:t>PH</w:t>
            </w: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>值、流量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</w:rPr>
              <w:t>总排口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  <w:t>WS-SX0010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</w:rPr>
              <w:t>湖南力合公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szCs w:val="21"/>
              </w:rPr>
              <w:t>LFNH-DW200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  <w:t>440222211410058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  <w:t>2014.3.11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  <w:t>2014.3.11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  <w:t>2014.6.10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  <w:t>59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</w:rPr>
              <w:t>韶关冶炼厂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</w:rPr>
              <w:t>韶关市环保局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二氧化硫、氮氧化物、流量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二烧结机头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  <w:t>FQ-ZJ00208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</w:rPr>
              <w:t>武汉宇宏公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  <w:t>TH-89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  <w:t>440204221410059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  <w:t>2014.3.8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  <w:t>2014.3.8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  <w:t>2014.6.7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  <w:t>6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广东翁源茂源糖业有限公司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</w:rPr>
              <w:t>韶关市环保局、翁源县环保局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  <w:t>COD</w:t>
            </w:r>
            <w:r>
              <w:rPr>
                <w:rFonts w:ascii="仿宋_GB2312;Arial Unicode MS" w:hAnsi="仿宋_GB2312;Arial Unicode MS" w:eastAsia="仿宋_GB2312;Arial Unicode MS"/>
                <w:szCs w:val="21"/>
              </w:rPr>
              <w:t>、氨氮、</w:t>
            </w:r>
            <w:r>
              <w:rPr>
                <w:rFonts w:eastAsia="仿宋_GB2312;Arial Unicode MS" w:ascii="仿宋_GB2312;Arial Unicode MS" w:hAnsi="仿宋_GB2312;Arial Unicode MS"/>
                <w:szCs w:val="21"/>
              </w:rPr>
              <w:t>PH</w:t>
            </w:r>
            <w:r>
              <w:rPr>
                <w:rFonts w:ascii="仿宋_GB2312;Arial Unicode MS" w:hAnsi="仿宋_GB2312;Arial Unicode MS" w:eastAsia="仿宋_GB2312;Arial Unicode MS"/>
                <w:szCs w:val="21"/>
              </w:rPr>
              <w:t>值、流量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废水总排口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  <w:t>WS-QJ0060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</w:rPr>
              <w:t>长沙华时捷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Cs w:val="21"/>
              </w:rPr>
              <w:t>HSJ-CODcr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sz w:val="24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  <w:szCs w:val="21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  <w:t>44022921141006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  <w:t>2014.3.18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  <w:t>2014.3.18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  <w:t>2014.6.17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  <w:t>6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广东翁源茂源糖业有限公司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</w:rPr>
              <w:t>韶关市环保局、翁源县环保局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  <w:t>COD</w:t>
            </w:r>
            <w:r>
              <w:rPr>
                <w:rFonts w:ascii="仿宋_GB2312;Arial Unicode MS" w:hAnsi="仿宋_GB2312;Arial Unicode MS" w:eastAsia="仿宋_GB2312;Arial Unicode MS"/>
                <w:szCs w:val="21"/>
              </w:rPr>
              <w:t>、氨氮、</w:t>
            </w:r>
            <w:r>
              <w:rPr>
                <w:rFonts w:eastAsia="仿宋_GB2312;Arial Unicode MS" w:ascii="仿宋_GB2312;Arial Unicode MS" w:hAnsi="仿宋_GB2312;Arial Unicode MS"/>
                <w:szCs w:val="21"/>
              </w:rPr>
              <w:t>PH</w:t>
            </w:r>
            <w:r>
              <w:rPr>
                <w:rFonts w:ascii="仿宋_GB2312;Arial Unicode MS" w:hAnsi="仿宋_GB2312;Arial Unicode MS" w:eastAsia="仿宋_GB2312;Arial Unicode MS"/>
                <w:szCs w:val="21"/>
              </w:rPr>
              <w:t>值、流量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废水总排口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  <w:t>WS-QJ0060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</w:rPr>
              <w:t>长沙华时捷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Cs w:val="21"/>
              </w:rPr>
              <w:t>HSJ-NH4-N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sz w:val="24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  <w:szCs w:val="21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  <w:t>44022921141006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  <w:t>2014.3.18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  <w:t>2014.3.18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  <w:t>2014.6.17</w:t>
            </w:r>
          </w:p>
        </w:tc>
      </w:tr>
    </w:tbl>
    <w:p>
      <w:pPr>
        <w:pStyle w:val="Normal"/>
        <w:ind w:firstLine="420"/>
        <w:rPr/>
      </w:pPr>
      <w:r>
        <w:rPr>
          <w:rFonts w:ascii="仿宋_GB2312;Arial Unicode MS" w:hAnsi="仿宋_GB2312;Arial Unicode MS" w:eastAsia="仿宋_GB2312;Arial Unicode MS"/>
          <w:szCs w:val="21"/>
        </w:rPr>
        <w:t>另：韶关冶炼厂一系统在线监控仪器设备因停产不予考核；</w:t>
      </w:r>
      <w:r>
        <w:rPr>
          <w:rFonts w:ascii="仿宋_GB2312;Arial Unicode MS" w:hAnsi="仿宋_GB2312;Arial Unicode MS" w:cs="宋体;SimSun" w:eastAsia="仿宋_GB2312;Arial Unicode MS"/>
          <w:kern w:val="0"/>
          <w:szCs w:val="21"/>
        </w:rPr>
        <w:t>韶钢集团</w:t>
      </w:r>
      <w:r>
        <w:rPr>
          <w:rFonts w:eastAsia="仿宋_GB2312;Arial Unicode MS" w:cs="宋体;SimSun" w:ascii="仿宋_GB2312;Arial Unicode MS" w:hAnsi="仿宋_GB2312;Arial Unicode MS"/>
          <w:kern w:val="0"/>
          <w:szCs w:val="21"/>
        </w:rPr>
        <w:t>1#</w:t>
      </w:r>
      <w:r>
        <w:rPr>
          <w:rFonts w:ascii="仿宋_GB2312;Arial Unicode MS" w:hAnsi="仿宋_GB2312;Arial Unicode MS" w:cs="宋体;SimSun" w:eastAsia="仿宋_GB2312;Arial Unicode MS"/>
          <w:kern w:val="0"/>
          <w:szCs w:val="21"/>
        </w:rPr>
        <w:t>热电停运，其废气自动监控设施不予考核。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  <w:font w:name="楷体_GB2312">
    <w:altName w:val="Arial Unicode MS"/>
    <w:charset w:val="86"/>
    <w:family w:val="modern"/>
    <w:pitch w:val="default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9T01:54:00Z</dcterms:created>
  <dc:creator>陈晓鹏</dc:creator>
  <dc:description/>
  <cp:keywords/>
  <dc:language>en-US</dc:language>
  <cp:lastModifiedBy>wyh</cp:lastModifiedBy>
  <cp:lastPrinted>2012-04-17T14:35:00Z</cp:lastPrinted>
  <dcterms:modified xsi:type="dcterms:W3CDTF">2014-05-05T03:26:00Z</dcterms:modified>
  <cp:revision>63</cp:revision>
  <dc:subject/>
  <dc:title/>
</cp:coreProperties>
</file>