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韶关市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  <w:t>20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年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重金属企业国家重点监控企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废水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监督性监测结果达标统计</w:t>
      </w:r>
    </w:p>
    <w:tbl>
      <w:tblPr>
        <w:tblW w:w="1452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996"/>
        <w:gridCol w:w="1440"/>
        <w:gridCol w:w="1404"/>
        <w:gridCol w:w="900"/>
        <w:gridCol w:w="3189"/>
      </w:tblGrid>
      <w:tr>
        <w:trPr>
          <w:tblHeader w:val="true"/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18"/>
                <w:szCs w:val="18"/>
              </w:rPr>
              <w:t>法人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污染源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应开展监督性监测次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实际开展监督性监测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﹪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未开展监督性监测原因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3045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乐昌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乐昌市铅锌矿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-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-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-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17725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深圳市中金岭南有色金属股份公司马坝冶炼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18"/>
                <w:szCs w:val="18"/>
              </w:rPr>
              <w:t>不具备监测条件：废水不外排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 xml:space="preserve">月已停产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永久性关停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76300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曲江区彩丰矿产品加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18"/>
                <w:szCs w:val="18"/>
              </w:rPr>
              <w:t>不具备监测条件：废水不外排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L301208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曲江区马宝选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其他原因停产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全年停产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684319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焕然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152157-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广东省大宝山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07524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仁化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仁化县兴达有色冶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18"/>
                <w:szCs w:val="18"/>
              </w:rPr>
              <w:t>不具备监测条件：废水不外排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12385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仁化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金岭南有色金属股份公司凡口铅锌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1924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仁化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金岭南有色金属股份有限公司丹霞冶炼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74021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翁源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翁源红岭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4627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始兴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始兴县石人嶂钨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97706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始兴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始兴县梅子窝钨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69306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乳源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乳源瑶族自治县东阳光化成箔有限公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55606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翁源县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翁源县志诚五金电镀有限公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4297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翁源县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中核韶关金宏铀业有限责任公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before="0" w:after="156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韶关市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  <w:t>20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年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重金属企业国家重点监控企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无组织排放废气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监督性监测结果达标统计</w:t>
      </w:r>
    </w:p>
    <w:tbl>
      <w:tblPr>
        <w:tblW w:w="144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0"/>
        <w:gridCol w:w="1080"/>
        <w:gridCol w:w="3996"/>
        <w:gridCol w:w="1414"/>
        <w:gridCol w:w="1380"/>
        <w:gridCol w:w="897"/>
        <w:gridCol w:w="3240"/>
      </w:tblGrid>
      <w:tr>
        <w:trPr>
          <w:tblHeader w:val="true"/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18"/>
                <w:szCs w:val="18"/>
              </w:rPr>
              <w:t>法人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污染源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应开展监督性监测次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实际开展监督性监测次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﹪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未开展监督性监测原因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3045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乐昌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乐昌市铅锌矿业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-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-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-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17725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深圳市中金岭南有色金属股份公司马坝冶炼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月已停产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永久性关停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76300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曲江区彩丰矿产品加工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-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-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-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-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L301208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曲江区马宝选矿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其他原因停产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全年停产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684319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焕然矿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152157-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广东省大宝山矿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18"/>
                <w:szCs w:val="18"/>
              </w:rPr>
              <w:t>不具备监测条件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07524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仁化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仁化县兴达有色冶化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-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-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12385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仁化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金岭南有色金属股份公司凡口铅锌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1924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仁化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金岭南有色金属股份有限公司丹霞冶炼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74021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翁源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翁源红岭矿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4627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始兴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始兴县石人嶂钨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97706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始兴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始兴县梅子窝钨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69306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乳源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乳源瑶族自治县东阳光化成箔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55606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翁源县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翁源县志诚五金电镀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4297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翁源县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中核韶关金宏铀业有限责任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18"/>
                <w:szCs w:val="18"/>
              </w:rPr>
              <w:t>不具备监测条件</w:t>
            </w:r>
          </w:p>
        </w:tc>
      </w:tr>
    </w:tbl>
    <w:p>
      <w:pPr>
        <w:sectPr>
          <w:type w:val="nextPage"/>
          <w:pgSz w:orient="landscape" w:w="16838" w:h="11906"/>
          <w:pgMar w:left="1871" w:right="2024" w:gutter="0" w:header="0" w:top="1797" w:footer="0" w:bottom="200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  <w:tab w:val="left" w:pos="6735" w:leader="none"/>
        </w:tabs>
        <w:spacing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before="0" w:after="156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韶关市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  <w:t>20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年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重金属企业国家重点监控企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集中式废气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监督性监测结果达标统计</w:t>
      </w:r>
    </w:p>
    <w:tbl>
      <w:tblPr>
        <w:tblW w:w="1460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996"/>
        <w:gridCol w:w="1440"/>
        <w:gridCol w:w="1404"/>
        <w:gridCol w:w="900"/>
        <w:gridCol w:w="3263"/>
      </w:tblGrid>
      <w:tr>
        <w:trPr>
          <w:tblHeader w:val="true"/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18"/>
                <w:szCs w:val="18"/>
              </w:rPr>
              <w:t>法人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污染源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应开展监督性监测次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实际开展监督性监测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﹪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未开展监督性监测原因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3045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乐昌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乐昌市铅锌矿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具备监测条件：</w:t>
            </w:r>
            <w:r>
              <w:rPr>
                <w:rFonts w:ascii="楷体_GB2312;Arial Unicode MS" w:hAnsi="楷体_GB2312;Arial Unicode MS" w:eastAsia="楷体_GB2312;Arial Unicode MS"/>
                <w:color w:val="0000FF"/>
                <w:kern w:val="0"/>
                <w:sz w:val="18"/>
                <w:szCs w:val="18"/>
              </w:rPr>
              <w:t>无集中式废气排放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17725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深圳市中金岭南有色金属股份公司马坝冶炼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Arial Unicode MS" w:hAnsi="楷体_GB2312;Arial Unicode MS" w:eastAsia="楷体_GB2312;Arial Unicode MS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具备监测条件：</w:t>
            </w:r>
            <w:r>
              <w:rPr>
                <w:rFonts w:ascii="楷体_GB2312;Arial Unicode MS" w:hAnsi="楷体_GB2312;Arial Unicode MS" w:eastAsia="楷体_GB2312;Arial Unicode MS"/>
                <w:color w:val="0000FF"/>
                <w:kern w:val="0"/>
                <w:sz w:val="18"/>
                <w:szCs w:val="18"/>
              </w:rPr>
              <w:t>无集中式废气排放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月已停产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永久性关停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76300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曲江区彩丰矿产品加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具备监测条件：</w:t>
            </w:r>
            <w:r>
              <w:rPr>
                <w:rFonts w:ascii="楷体_GB2312;Arial Unicode MS" w:hAnsi="楷体_GB2312;Arial Unicode MS" w:eastAsia="楷体_GB2312;Arial Unicode MS"/>
                <w:color w:val="0000FF"/>
                <w:kern w:val="0"/>
                <w:sz w:val="18"/>
                <w:szCs w:val="18"/>
              </w:rPr>
              <w:t>无集中式废气排放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L301208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曲江区马宝选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其他原因停产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全年停产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684319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焕然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具备监测条件：</w:t>
            </w:r>
            <w:r>
              <w:rPr>
                <w:rFonts w:ascii="楷体_GB2312;Arial Unicode MS" w:hAnsi="楷体_GB2312;Arial Unicode MS" w:eastAsia="楷体_GB2312;Arial Unicode MS"/>
                <w:color w:val="0000FF"/>
                <w:kern w:val="0"/>
                <w:sz w:val="18"/>
                <w:szCs w:val="18"/>
              </w:rPr>
              <w:t>无集中式废气排放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152157-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广东省大宝山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具备监测条件：</w:t>
            </w:r>
            <w:r>
              <w:rPr>
                <w:rFonts w:ascii="楷体_GB2312;Arial Unicode MS" w:hAnsi="楷体_GB2312;Arial Unicode MS" w:eastAsia="楷体_GB2312;Arial Unicode MS"/>
                <w:color w:val="0000FF"/>
                <w:kern w:val="0"/>
                <w:sz w:val="18"/>
                <w:szCs w:val="18"/>
              </w:rPr>
              <w:t>无集中式废气排放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07524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仁化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仁化县兴达有色冶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-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-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其他原因停产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12385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仁化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金岭南有色金属股份公司凡口铅锌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1924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仁化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金岭南有色金属股份有限公司丹霞冶炼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74021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翁源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翁源红岭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具备监测条件：</w:t>
            </w:r>
            <w:r>
              <w:rPr>
                <w:rFonts w:ascii="楷体_GB2312;Arial Unicode MS" w:hAnsi="楷体_GB2312;Arial Unicode MS" w:eastAsia="楷体_GB2312;Arial Unicode MS"/>
                <w:color w:val="0000FF"/>
                <w:kern w:val="0"/>
                <w:sz w:val="18"/>
                <w:szCs w:val="18"/>
              </w:rPr>
              <w:t>无集中式废气排放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4627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始兴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始兴县石人嶂钨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具备监测条件：</w:t>
            </w:r>
            <w:r>
              <w:rPr>
                <w:rFonts w:ascii="楷体_GB2312;Arial Unicode MS" w:hAnsi="楷体_GB2312;Arial Unicode MS" w:eastAsia="楷体_GB2312;Arial Unicode MS"/>
                <w:color w:val="0000FF"/>
                <w:kern w:val="0"/>
                <w:sz w:val="18"/>
                <w:szCs w:val="18"/>
              </w:rPr>
              <w:t>无集中式废气排放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97706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始兴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韶关市始兴县梅子窝钨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具备监测条件：</w:t>
            </w:r>
            <w:r>
              <w:rPr>
                <w:rFonts w:ascii="楷体_GB2312;Arial Unicode MS" w:hAnsi="楷体_GB2312;Arial Unicode MS" w:eastAsia="楷体_GB2312;Arial Unicode MS"/>
                <w:color w:val="0000FF"/>
                <w:kern w:val="0"/>
                <w:sz w:val="18"/>
                <w:szCs w:val="18"/>
              </w:rPr>
              <w:t>无集中式废气排放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69306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乳源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乳源瑶族自治县东阳光化成箔有限公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55606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翁源县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翁源县志诚五金电镀有限公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4297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翁源县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中核韶关金宏铀业有限责任公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具备监测条件：</w:t>
            </w:r>
            <w:r>
              <w:rPr>
                <w:rFonts w:ascii="楷体_GB2312;Arial Unicode MS" w:hAnsi="楷体_GB2312;Arial Unicode MS" w:eastAsia="楷体_GB2312;Arial Unicode MS"/>
                <w:color w:val="0000FF"/>
                <w:kern w:val="0"/>
                <w:sz w:val="18"/>
                <w:szCs w:val="18"/>
              </w:rPr>
              <w:t>无集中式废气排放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871" w:right="2024" w:gutter="0" w:header="0" w:top="179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4:00Z</dcterms:created>
  <dc:creator>张芳向 Netboy</dc:creator>
  <dc:description/>
  <dc:language>en-US</dc:language>
  <cp:lastModifiedBy>wyh</cp:lastModifiedBy>
  <cp:lastPrinted>2013-03-08T09:28:00Z</cp:lastPrinted>
  <dcterms:modified xsi:type="dcterms:W3CDTF">2014-12-16T01:04:00Z</dcterms:modified>
  <cp:revision>2</cp:revision>
  <dc:subject/>
  <dc:title/>
</cp:coreProperties>
</file>