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50"/>
        <w:jc w:val="center"/>
        <w:rPr>
          <w:rFonts w:ascii="锟斤拷锟斤拷;Arial Unicode MS" w:hAnsi="锟斤拷锟斤拷;Arial Unicode MS"/>
          <w:b/>
          <w:b/>
          <w:sz w:val="37"/>
        </w:rPr>
      </w:pPr>
      <w:r>
        <w:rPr>
          <w:rFonts w:ascii="锟斤拷锟斤拷;Arial Unicode MS" w:hAnsi="锟斤拷锟斤拷;Arial Unicode MS"/>
          <w:b/>
          <w:sz w:val="37"/>
        </w:rPr>
        <w:t>韶关市环保局</w:t>
      </w:r>
      <w:r>
        <w:rPr>
          <w:rFonts w:ascii="锟斤拷锟斤拷;Arial Unicode MS" w:hAnsi="锟斤拷锟斤拷;Arial Unicode MS"/>
          <w:b/>
          <w:sz w:val="37"/>
        </w:rPr>
        <w:t>2013</w:t>
      </w:r>
      <w:r>
        <w:rPr>
          <w:rFonts w:ascii="锟斤拷锟斤拷;Arial Unicode MS" w:hAnsi="锟斤拷锟斤拷;Arial Unicode MS"/>
          <w:b/>
          <w:sz w:val="37"/>
        </w:rPr>
        <w:t>年决算情况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tbl>
            <w:tblPr>
              <w:tblW w:w="8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2159"/>
              <w:gridCol w:w="2159"/>
              <w:gridCol w:w="2168"/>
            </w:tblGrid>
            <w:tr>
              <w:trPr>
                <w:trHeight w:val="720" w:hRule="atLeast"/>
              </w:trPr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单位：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科       目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基 本 支 出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项 目 支 出 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合  计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一、工资福利支出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4,313,615.15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4,313,615.15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二、商品和服务支出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1,657,185.23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3,049,196.65 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4,706,381.88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三、对个人和家庭的补助支出  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2,816,569.66 </w: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2,816,569.66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四、其他资本性支出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4,550.00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158,825.00 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163,375.00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五、对企事业单位的补贴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4,070,000.00 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4,070,000.00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 xml:space="preserve">六、全年决算支出总计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8,791,920.04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7,278,021.65 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16,069,941.69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锟斤拷锟斤拷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4:33Z</dcterms:created>
  <dc:creator>邹青</dc:creator>
  <dc:description/>
  <dc:language>en-US</dc:language>
  <cp:lastModifiedBy/>
  <dcterms:modified xsi:type="dcterms:W3CDTF">2014-12-15T01:44:47Z</dcterms:modified>
  <cp:revision>0</cp:revision>
  <dc:subject/>
  <dc:title>韶关市环保局2013年决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