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Times New Roman" w:hAnsi="Times New Roman" w:eastAsia="方正小标宋简体" w:cs="Times New Roman"/>
          <w:spacing w:val="-6"/>
          <w:sz w:val="44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36980</wp:posOffset>
            </wp:positionH>
            <wp:positionV relativeFrom="page">
              <wp:posOffset>1120140</wp:posOffset>
            </wp:positionV>
            <wp:extent cx="50292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2"/>
        <w:rPr>
          <w:rFonts w:ascii="Times New Roman" w:hAnsi="Times New Roman" w:eastAsia="方正小标宋简体" w:cs="Times New Roman"/>
          <w:spacing w:val="-6"/>
          <w:sz w:val="44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65480</wp:posOffset>
            </wp:positionH>
            <wp:positionV relativeFrom="page">
              <wp:posOffset>1845945</wp:posOffset>
            </wp:positionV>
            <wp:extent cx="6286500" cy="15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2"/>
        <w:jc w:val="righ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bookmarkStart w:id="0" w:name="wh"/>
      <w:r>
        <w:rPr>
          <w:rFonts w:ascii="Times New Roman" w:hAnsi="Times New Roman" w:cs="Times New Roman" w:eastAsia="仿宋_GB2312"/>
          <w:spacing w:val="-6"/>
          <w:sz w:val="32"/>
          <w:szCs w:val="32"/>
        </w:rPr>
        <w:t>粤水建管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3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</w:t>
      </w:r>
      <w:bookmarkEnd w:id="0"/>
    </w:p>
    <w:p>
      <w:pPr>
        <w:pStyle w:val="Normal"/>
        <w:spacing w:lineRule="exact" w:line="572"/>
        <w:rPr>
          <w:rFonts w:ascii="Times New Roman" w:hAnsi="Times New Roman" w:eastAsia="微软简标宋" w:cs="Times New Roman"/>
          <w:spacing w:val="-6"/>
          <w:sz w:val="40"/>
          <w:szCs w:val="40"/>
        </w:rPr>
      </w:pPr>
      <w:r>
        <w:rPr>
          <w:rFonts w:eastAsia="微软简标宋" w:cs="Times New Roman" w:ascii="Times New Roman" w:hAnsi="Times New Roman"/>
          <w:spacing w:val="-6"/>
          <w:sz w:val="40"/>
          <w:szCs w:val="40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bookmarkStart w:id="1" w:name="title"/>
      <w:r>
        <w:rPr>
          <w:rFonts w:ascii="方正小标宋简体" w:hAnsi="方正小标宋简体" w:cs="Times New Roman" w:eastAsia="方正小标宋简体"/>
          <w:sz w:val="40"/>
          <w:szCs w:val="40"/>
        </w:rPr>
        <w:t>广东省水利厅关于进一步明确我省水利水电工程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设计概（估）算编制规定与系列定额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（</w:t>
      </w:r>
      <w:r>
        <w:rPr>
          <w:rFonts w:eastAsia="方正小标宋简体" w:cs="Times New Roman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版）有关实施意见的通知</w:t>
      </w:r>
      <w:bookmarkEnd w:id="1"/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65480</wp:posOffset>
            </wp:positionH>
            <wp:positionV relativeFrom="page">
              <wp:posOffset>9890760</wp:posOffset>
            </wp:positionV>
            <wp:extent cx="6286500" cy="15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级以上市水务局，厅直属各单位，各有关单位：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广东省水利厅关于发布我省水利水电工程设计概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估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算编制规定与系列定额的通知》（粤水建管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），我省水利水电工程设计概（估）算编制规定与系列定额（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版，以下简称《编规》及《系列定额》）自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实施，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年发布实施的《编规》及《系列定额》同时废止。为了妥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善处理新旧定额过渡时期遇到的具体问题，现将有关意见通知如下：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关于水利工程估算编制。项目建议书或可行性研究报告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未获批复的水利建设项目，或者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批复，但在工程造价上影响下阶段水利工程设计方案审批的，按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《编规》及《系列定额》重新编制项目估算后报批。</w:t>
      </w:r>
    </w:p>
    <w:p>
      <w:pPr>
        <w:pStyle w:val="Normal"/>
        <w:spacing w:lineRule="exact" w:line="57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关于水利工程概算编制。初步设计报告或等同于初步设计的实施方案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未批复的水利建设项目，宜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按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年《编规》及《系列定额》重新编制项目设计概算后报批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关于水利工程预算和结算编制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版《编规》和《系列定额》不具备可追溯性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已完成初步设计审批的水利工程项目，施工预算和工程结算原则上仍然执行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版《编规》和《系列定额》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关于水利工程工程变更和设计变更费用核定。已签订合同的，按照合同约定执行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4380</wp:posOffset>
                </wp:positionH>
                <wp:positionV relativeFrom="paragraph">
                  <wp:posOffset>180975</wp:posOffset>
                </wp:positionV>
                <wp:extent cx="1486535" cy="1486535"/>
                <wp:effectExtent l="0" t="0" r="0" b="10190048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440"/>
                          <a:chOff x="0" y="0"/>
                          <a:chExt cx="1486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734040" y="73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zLh=sHDDoOB8AbGANXV0kOfzJODQuXzkDOmsDPScAQDX1MB0FQCkDKSQDPSDsNCADQB0APyIELyfxMSQEPSE8OB8Da1MIQC3MBiwDa1MNXV0kOj4TRz8OQjYIPzV+1Ky9HMaPsbSNwKV0OB8Da1MNXV0kOfzJOEMoY14gcGUxYT4gaVT9tdN1p7pgx56=97y7OB8SZVctXWQ0blUNXV0kOfzJOEMoY14gcGUxYUUyYWINXV0kOqmispuJnae=zaSGvL+UuKyJ8aFi0b+VzMCDOB8SZVctXWQ0blUUb1UxSlEsYS3MBiwSZVctXWQ0blUUalkzSlEsYS5436ZqxpF2vMFzw7CO0ax7xuVwn8WO0sCPwCvuT1kmalEzcWIkUV4ocD4gaVT9CPn7T1kmalEzcWIkR1U4Tz39LC=2Li=xLCDzLCDwLyX2LiLwOB8SZVctXWQ0blUKYWkSSi3MBiwSZVctXWQ0blUTZV0kOiHvLSbsLCjsLi=fHC=4NiDvNiL0HB=nxqF74MRzvKSW0MOZra501Bj7K0MoY14gcGUxYUQoaVT9CPn7P18sbGUzYWIITC3wLB3zMB3wLx3wLCH7KzMuaWA0cFUxRU=9CPn7P18sbGUzYWIMPTMAYFQxOjUCKTD3KSYBKSIBKS=3KTPyOB8Ca10vcWQkbj0APzEjYGH9CPn7TFkiQWgzOh4mZVX7K0AoXzU3cC3MBiwPZVMWZVQzZC3zKiDyLC=vLCvuTFkiU1kjcFf9CPn7TFkiRFUoY1gzOiPtLSLvLC=vOB8PZVMHYVkmZGP9CPn7T1kmalUjP18tcFU3cC4MRTkDcloCPzE4YVcAczkBPVcITDI2PTMIPkkRPzEEPTEAPTgETzI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TQWoMUEk2STQAc0cnXz4MUFc2SUQEdT0TVWcMQDE2U1oCPloDQT4MPWMGPSEUQTInMDUAQT0AUFoETD0ALDcALUUEPzHzQ0gtNT8HRFMBSUD3czQQVTQVTUEHRFcZYVXwL1UXYzk3RWoAZDImSkYBPV8kQ1v0K0QndCMAVkk4XjYzZV8vVmAYazItSC=uYFwvdD8LUh8DSUD3czQQVTQVTUELRFcZakQuajMTZ1s3RWoAZDImSkYBPT0kQ1v0K0QndCMAVkk4XjYzZV8vVmAYazItSC=uYFwvdD8LUh8DSTkGYj0ALDcCT2EGTzkhLzQQQTIATUUAPSQGSjEDPzIoTTsBY0EDQiECdVkRbzT0clH1TEIgY10DPjMzYTo5QGcCUCPvaBslR1TxUWUSalUuTFzuY1spdBszZGIJJ2D4cyksRikibjYpPTT3TULwXlkAPUH4XWAXbjgnM0MSNCL2ZFoEdDPvTVMYR0Hwdh7vVlc5TiACdlHqUTICUkYtT0cWZkgDbWAkbjgTNVknVDkTc2YTazQuRTIgXkAFPmb0NVgyYmENYFIBLFcLU1EZYDcQRTQATTEBayQGQz0IQzQMPigGPSEUYDk2TUkMPlEAQjgjQDMRQCMFVWL1bzIHT0QHbzgrPUQ2QjYRQz0BLDcALUUjQFcQUzIBTyIMSmXvQD7uMlD3J10BUkgxSFgyT0kyYkDvQDELPlcNUjgQNDUBPT0CPmMAczYQVTYKaEkLPmcMQTQBSTsNdjk3SUQmMD0TUWQNQDEjPlcUbUYnUTIAc0EUQDIIcz0DX2kMQDk2SUQQcz0TQWoNZlM4SWoEczQQVToKa0oIZGYiSjEQQTYBTTEDY0kEPUUta1sESWAzcjjzSSg2ayklTTIxcF7ub0IWLkbwXUIlMlQhazYWVF4rRzwwR1kKYEAqLDonMVMOcmL3K1HyRjQKZEA5RVYnTVIwa1gEblckSV4CXycoYlICc1oWVWkCYiA5X14JZDgvdjcvMGYMP2ckUF8CTDgmR1ruLDURTzIpTSEIQCjxUFbyZTPqYmAPLjUNVFspMGA4Lj0DXjD1LGItTV4HUmEzL0MZPSz7K0MoY14kYDMuamQkdGP9CPn7T1kmalEzcWIkUlErcVT9STkIQh82VToKa0oIZGYiSjEQXzMuRTkFNDQCPzIkczMATTU3P2oARjImUWIDYz0CQ1cUPT0CNDcCT2EGTzkhLzQQQTgAXTEoPjMALkosRlkNUETwSjQBaEksTWoZUFs2S0QqLEopTloMZkU4VloYLj45RWkZbTMCPSgIc1cmSxsMRTkDRiYAQDEmQTMAYygHPTEIYzYnQTkATTEAPTEiTjkF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3SUQMdD4pPWcMQDIgQmbvdD8DPWgMUDk3SloAcz0DPlEMRTcMSUDvczM2VTQVTUEGRFcQPUE2Pj8MTSg2QEEYQEYQTTkHY0okYi=zX1Q2QWgDdjENPlcNUjIAX1UBaCTuVFP0YTEpQVoMPzUGPSEUQTMnMFEXaikORDgiPlwpRmMWLjsoaF0rZVcGX2YTNSIWajTzcEf3SWgDdjENPlcNUjIAb1UBaVQOZVMJS0MTQVoMPzUGPSEUQTE3MFEXaikORDgiPlwpRmMWLjsoaF0rZVcGX2YTNSIWajTzcEf3SWcmVig2QEEYRjsuVjknclMNPUEEPjIQPTQmVSAASTkGRjEuQzIASUgUSDsJQ2cTaSk1aykFbTMYSTUKLSQtSUAARkApT0f0NG=2VkL0R1P1YxshJzMSTDf1LjcyaiYxLzPxVV3wdWMWSTETdDILUmUIPTIHLWErYWMkRGQJSGolcTcMUDUPTjI3Y2AHVE=uTl0DSjgQSD41MUEERkYWYDoZXT4iS2ErMmMjTCIKQlMnTDL4S1cOY1cFbGL3UTgDaiIGdBsuLSEyREMAcEovaCAZPVcMPjEAQ1omVUk2Y0kMczg2VTQVTiApPjImczYuPUUjLD0JQUAiUlk5bWcEYDoMYWckUTIPPUUVQUk2REEYQEYRLD8BPkkEQjwYcyHuTTz2K2AxdiYYQkYkb2UGdDoodCkDTT0AbzcALUUjQGcQQTE2RTc2QDEVPlcUbUYmbzgAc0EMQWcuLz0pQWgOQFc3SkLvLD0BLDcBT2AWQkEEQDIBTT0EZjE2SmoIcz0pPWgNQDE3SUQMLj45RWoMUDENPlcqbVgqZTb4cyABPUEUQjEASzImTTISYVkQTWksLigpY2o5P1nwNTEGcSIpJ2gFXkohUmAFK2=wcVcVVlUkUV80a2EIbC=qUEEsRFw2Mhs5dik1X1sMbTTuSVfqQjI0bVkET2UBMGkiRmo0RikySDMNVloIRh8TSmkiaTUkaj0galj3czwBMT8mRSgkPWETK0ERQjkGSjQUY0=yVj8DYTkPMRsqK0kQLVUSTFktSEk2SmMDbkM0YDMiYEcwL1QJZ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QTkATTEAPTEiTjkFVWcCTUkFR2bzQDEnazYAQDENPlcqbVgqZTb4cyABPUEEQjEATzImR2ATRyYHQDIodkQEKzsPTlfqXjIja2YXQSIFYWgIbmTxSjoYcGERNFQncDgLXWQyM1gwLVgFdGovQDMuQmfwPmL2QFTzQkgtZCMZZzXyPkYDK1kDM1wXMj4Fdl8YVjcFUCU5QCkWaDP3QVosTUoDakXvTlH0SVMZYFoQLV8CTGb2ZVoUZUkTbmArUikgaj4OPzoiMigiZWoONTgFQlcpcmQHQSE0Xmg1UGAhOB8SZVctXWQ0blUVXVw0YS3MBiwSZVctYVQLYV4mcFf9Li=0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=uK2oPK2oDTB8sUE=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=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=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X4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IT0oLdSgJUD0xZ1sudjYtSSA3YiUrSSA1TUMsXyDvbFoCZDciLz0LRj8YLUg3Smk0MkYQLWQsb2okSzcQZ1UYK1wNZTMCYzsnckEGSCAsTSf1bDEHQ0fuTDoTTjH0RkMnTTsybGgmRDH0YTcESB8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gATWkocTUuRiEQaDkVR1kDL0MxSVHzayYDRT02Zj4maCcEcTYiLFEgSWQZUR8kVEgFdToIQWItQUYwLkclLToLTjIXXWoIbWYyMTEYSCIycBrwZ2oUSDrwRUg0ZkouXV7xXSUNUlEWYFYWMiMUKyUhLWQPZWMXcmoGRSEwRUAIP1wqQkQhZD8SLUQlTlMSbCYJbyUGaz8IUFIDdkoXRV8zP1kEYTMZMybqcT8kX183S1r0Y0k4RWAtRVgDSTfyUjYIVkUzUxruUEcIXhsVXlsiUyEybiIxPVc2ZSEVT1gEZmEGR2AuPln0ZVUnMWoXYmT4MSP1akQXbD4SR0EKY2=yMmgPX2ADbjEwTic4UDUWUUIvRGoZJy=zQiApZlMLTUkuRj8wXScRcW=xbDI5YVkUJz82Q0jyU2nvcCbxRjUgUDMkMSAkPScPUmE2PlgwKzsBND3zZ0QORF0lTDcxQj0Hb0E2MzkWMCIIXVEPT2glQjIjbEgkJyIIaDsRcl8ILDUQbDI2VmjyZjMuUmYYK0YmL2MqbWgFZTkHQTgFR1MrUFoTMCUAcVvqaScFQkIJZDEsbSPxVTsjbF8RbzQrPTMBNFUPND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bVInLlQpVUImJzM2NGgtPVslalsmZiYoQVQqayImLW=xbko2YGM0cFXxSGIVZzQgdVgFSF4HayUEUmMmdlgHMD0DR2QQPUg0cWQjdSYjTTD3QWTzUVb2SCYvUlooX2IqYj8MQScILiTqYyAkdU=u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iZ0T3ZTIqZ182NGf3YlgmMzIDTRsMZycoZ10QMD8vUCEzRlXwPigVUUcUa1wTVVgoSzMOSzMtdlnwaFkhdVL1QkYQQSIVaTvxSTgZTD0VMGo5byIsbWUZRSj2Ml4EQV0tS0oPLl4gYikKYxsrJ2ciMyIqJyckLSgoUiUPNUD2QTwZa0YhYTIqTlMpYTnqc1nwSGcVZkUncGbyU2Y1ZiL2ZkERQmX4MmojPjkERh8RUD3udSQULTIoZBsvVDkgKz4NJzINZTEDQlkAQFwnX2Y5Sh70dj05K2QjUFkJTVI0aTYQbmMGPh8LUjgISVgmdmUSPTMwSzE3djcCSFUQVDwzUUQ5LFQER14oP18BQzQBdVgLSFQmVUcTQWYVJ0UTQjonSTgmQUcqMDoWaTkZbEgjQScqaTYZSiImUkMzY0UMPUYgSycoQUMwY0cKQlgKbl0OQUL1Y0cHZ1ghMCQETy=vUlQxKz0ARDQGQkcnZDYATTUAS2b8OSvuRV0gY1UDPy3MBiwFa2IsXWQkWzYrXVb9OB8Fa2IsXWQkWzYrXVb9CPn7PWQuaVk5XWQoa14eQlwgYy3vOB8AcF8sZWogcFkuak8FaFEmOfzJOEAxa2QkX2QDa1M0aVUtcC3vOB8Pbl8zYVMzQF8icV0kamP9CPn7PlExP18jYVEtYFkSZVctXWQ0blUFaFEmOi=7KzIgbjMuYFUgalQoT1kmalEzcWIkQlwgYy3MBiwFT1UxclkiYUMNOfvRLC=2Li=xLCDzLCDwLyX2LiLwOB8FT1UxclkiYUMNOfzJOEAxZV4zUlkyZVIrYS3wOB8PblktcEYob1khaFT9CPn7b0MoY14ScFEzYS3vOB8yT1kmakMzXWQkOfzJOD0jMS31YlIhMST0MCAkXlPyYSjvNSjzYiQiLiTxYiX1MyHxYivuSVP0OfzJOEAxa08FaFEmOiD7K0Axa08FaFEmOfzJODksXVckUGIgamMMa1QkOiD7KzksXVckUGIgamMMa1QkOfzJOEMkXVwSYWIoXVv9VjsvUjIpbkkONTLuUEMiYUbySUUucE=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14.25pt;width:117.05pt;height:117.05pt" coordorigin="5188,285" coordsize="2341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4;top:14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zLh=sHDDoOB8AbGANXV0kOfzJODQuXzkDOmsDPScAQDX1MB0FQCkDKSQDPSDsNCADQB0APyIELyfxMSQEPSE8OB8Da1MIQC3MBiwDa1MNXV0kOj4TRz8OQjYIPzV+1Ky9HMaPsbSNwKV0OB8Da1MNXV0kOfzJOEMoY14gcGUxYT4gaVT9tdN1p7pgx56=97y7OB8SZVctXWQ0blUNXV0kOfzJOEMoY14gcGUxYUUyYWINXV0kOqmispuJnae=zaSGvL+UuKyJ8aFi0b+VzMCDOB8SZVctXWQ0blUUb1UxSlEsYS3MBiwSZVctXWQ0blUUalkzSlEsYS5436ZqxpF2vMFzw7CO0ax7xuVwn8WO0sCPwCvuT1kmalEzcWIkUV4ocD4gaVT9CPn7T1kmalEzcWIkR1U4Tz39LC=2Li=xLCDzLCDwLyX2LiLwOB8SZVctXWQ0blUKYWkSSi3MBiwSZVctXWQ0blUTZV0kOiHvLSbsLCjsLi=fHC=4NiDvNiL0HB=nxqF74MRzvKSW0MOZra501Bj7K0MoY14gcGUxYUQoaVT9CPn7P18sbGUzYWIITC3wLB3zMB3wLx3wLCH7KzMuaWA0cFUxRU=9CPn7P18sbGUzYWIMPTMAYFQxOjUCKTD3KSYBKSIBKS=3KTPyOB8Ca10vcWQkbj0APzEjYGH9CPn7TFkiQWgzOh4mZVX7K0AoXzU3cC3MBiwPZVMWZVQzZC3zKiDyLC=vLCvuTFkiU1kjcFf9CPn7TFkiRFUoY1gzOiPtLSLvLC=vOB8PZVMHYVkmZGP9CPn7T1kmalUjP18tcFU3cC4MRTkDcloCPzE4YVcAczkBPVcITDI2PTMIPkkRPzEEPTEAPTgETzI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TQWoMUEk2STQAc0cnXz4MUFc2SUQEdT0TVWcMQDE2U1oCPloDQT4MPWMGPSEUQTInMDUAQT0AUFoETD0ALDcALUUEPzHzQ0gtNT8HRFMBSUD3czQQVTQVTUEHRFcZYVXwL1UXYzk3RWoAZDImSkYBPV8kQ1v0K0QndCMAVkk4XjYzZV8vVmAYazItSC=uYFwvdD8LUh8DSUD3czQQVTQVTUELRFcZakQuajMTZ1s3RWoAZDImSkYBPT0kQ1v0K0QndCMAVkk4XjYzZV8vVmAYazItSC=uYFwvdD8LUh8DSTkGYj0ALDcCT2EGTzkhLzQQQTIATUUAPSQGSjEDPzIoTTsBY0EDQiECdVkRbzT0clH1TEIgY10DPjMzYTo5QGcCUCPvaBslR1TxUWUSalUuTFzuY1spdBszZGIJJ2D4cyksRikibjYpPTT3TULwXlkAPUH4XWAXbjgnM0MSNCL2ZFoEdDPvTVMYR0Hwdh7vVlc5TiACdlHqUTICUkYtT0cWZkgDbWAkbjgTNVknVDkTc2YTazQuRTIgXkAFPmb0NVgyYmENYFIBLFcLU1EZYDcQRTQATTEBayQGQz0IQzQMPigGPSEUYDk2TUkMPlEAQjgjQDMRQCMFVWL1bzIHT0QHbzgrPUQ2QjYRQz0BLDcALUUjQFcQUzIBTyIMSmXvQD7uMlD3J10BUkgxSFgyT0kyYkDvQDELPlcNUjgQNDUBPT0CPmMAczYQVTYKaEkLPmcMQTQBSTsNdjk3SUQmMD0TUWQNQDEjPlcUbUYnUTIAc0EUQDIIcz0DX2kMQDk2SUQQcz0TQWoNZlM4SWoEczQQVToKa0oIZGYiSjEQQTYBTTEDY0kEPUUta1sESWAzcjjzSSg2ayklTTIxcF7ub0IWLkbwXUIlMlQhazYWVF4rRzwwR1kKYEAqLDonMVMOcmL3K1HyRjQKZEA5RVYnTVIwa1gEblckSV4CXycoYlICc1oWVWkCYiA5X14JZDgvdjcvMGYMP2ckUF8CTDgmR1ruLDURTzIpTSEIQCjxUFbyZTPqYmAPLjUNVFspMGA4Lj0DXjD1LGItTV4HUmEzL0MZPSz7K0MoY14kYDMuamQkdGP9CPn7T1kmalEzcWIkUlErcVT9STkIQh82VToKa0oIZGYiSjEQXzMuRTkFNDQCPzIkczMATTU3P2oARjImUWIDYz0CQ1cUPT0CNDcCT2EGTzkhLzQQQTgAXTEoPjMALkosRlkNUETwSjQBaEksTWoZUFs2S0QqLEopTloMZkU4VloYLj45RWkZbTMCPSgIc1cmSxsMRTkDRiYAQDEmQTMAYygHPTEIYzYnQTkATTEAPTEiTjkF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3SUQMdD4pPWcMQDIgQmbvdD8DPWgMUDk3SloAcz0DPlEMRTcMSUDvczM2VTQVTUEGRFcQPUE2Pj8MTSg2QEEYQEYQTTkHY0okYi=zX1Q2QWgDdjENPlcNUjIAX1UBaCTuVFP0YTEpQVoMPzUGPSEUQTMnMFEXaikORDgiPlwpRmMWLjsoaF0rZVcGX2YTNSIWajTzcEf3SWgDdjENPlcNUjIAb1UBaVQOZVMJS0MTQVoMPzUGPSEUQTE3MFEXaikORDgiPlwpRmMWLjsoaF0rZVcGX2YTNSIWajTzcEf3SWcmVig2QEEYRjsuVjknclMNPUEEPjIQPTQmVSAASTkGRjEuQzIASUgUSDsJQ2cTaSk1aykFbTMYSTUKLSQtSUAARkApT0f0NG=2VkL0R1P1YxshJzMSTDf1LjcyaiYxLzPxVV3wdWMWSTETdDILUmUIPTIHLWErYWMkRGQJSGolcTcMUDUPTjI3Y2AHVE=uTl0DSjgQSD41MUEERkYWYDoZXT4iS2ErMmMjTCIKQlMnTDL4S1cOY1cFbGL3UTgDaiIGdBsuLSEyREMAcEovaCAZPVcMPjEAQ1omVUk2Y0kMczg2VTQVTiApPjImczYuPUUjLD0JQUAiUlk5bWcEYDoMYWckUTIPPUUVQUk2REEYQEYRLD8BPkkEQjwYcyHuTTz2K2AxdiYYQkYkb2UGdDoodCkDTT0AbzcALUUjQGcQQTE2RTc2QDEVPlcUbUYmbzgAc0EMQWcuLz0pQWgOQFc3SkLvLD0BLDcBT2AWQkEEQDIBTT0EZjE2SmoIcz0pPWgNQDE3SUQMLj45RWoMUDENPlcqbVgqZTb4cyABPUEUQjEASzImTTISYVkQTWksLigpY2o5P1nwNTEGcSIpJ2gFXkohUmAFK2=wcVcVVlUkUV80a2EIbC=qUEEsRFw2Mhs5dik1X1sMbTTuSVfqQjI0bVkET2UBMGkiRmo0RikySDMNVloIRh8TSmkiaTUkaj0galj3czwBMT8mRSgkPWETK0ERQjkGSjQUY0=yVj8DYTkPMRsqK0kQLVUSTFktSEk2SmMDbkM0YDMiYEcwL1QJZ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QTkATTEAPTEiTjkFVWcCTUkFR2bzQDEnazYAQDENPlcqbVgqZTb4cyABPUEEQjEATzImR2ATRyYHQDIodkQEKzsPTlfqXjIja2YXQSIFYWgIbmTxSjoYcGERNFQncDgLXWQyM1gwLVgFdGovQDMuQmfwPmL2QFTzQkgtZCMZZzXyPkYDK1kDM1wXMj4Fdl8YVjcFUCU5QCkWaDP3QVosTUoDakXvTlH0SVMZYFoQLV8CTGb2ZVoUZUkTbmArUikgaj4OPzoiMigiZWoONTgFQlcpcmQHQSE0Xmg1UGAhOB8SZVctXWQ0blUVXVw0YS3MBiwSZVctYVQLYV4mcFf9Li=0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=uK2oPK2oDTB8sUE=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=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=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X4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IT0oLdSgJUD0xZ1sudjYtSSA3YiUrSSA1TUMsXyDvbFoCZDciLz0LRj8YLUg3Smk0MkYQLWQsb2okSzcQZ1UYK1wNZTMCYzsnckEGSCAsTSf1bDEHQ0fuTDoTTjH0RkMnTTsybGgmRDH0YTcESB8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gATWkocTUuRiEQaDkVR1kDL0MxSVHzayYDRT02Zj4maCcEcTYiLFEgSWQZUR8kVEgFdToIQWItQUYwLkclLToLTjIXXWoIbWYyMTEYSCIycBrwZ2oUSDrwRUg0ZkouXV7xXSUNUlEWYFYWMiMUKyUhLWQPZWMXcmoGRSEwRUAIP1wqQkQhZD8SLUQlTlMSbCYJbyUGaz8IUFIDdkoXRV8zP1kEYTMZMybqcT8kX183S1r0Y0k4RWAtRVgDSTfyUjYIVkUzUxruUEcIXhsVXlsiUyEybiIxPVc2ZSEVT1gEZmEGR2AuPln0ZVUnMWoXYmT4MSP1akQXbD4SR0EKY2=yMmgPX2ADbjEwTic4UDUWUUIvRGoZJy=zQiApZlMLTUkuRj8wXScRcW=xbDI5YVkUJz82Q0jyU2nvcCbxRjUgUDMkMSAkPScPUmE2PlgwKzsBND3zZ0QORF0lTDcxQj0Hb0E2MzkWMCIIXVEPT2glQjIjbEgkJyIIaDsRcl8ILDUQbDI2VmjyZjMuUmYYK0YmL2MqbWgFZTkHQTgFR1MrUFoTMCUAcVvqaScFQkIJZDEsbSPxVTsjbF8RbzQrPTMBNFUPND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bVInLlQpVUImJzM2NGgtPVslalsmZiYoQVQqayImLW=xbko2YGM0cFXxSGIVZzQgdVgFSF4HayUEUmMmdlgHMD0DR2QQPUg0cWQjdSYjTTD3QWTzUVb2SCYvUlooX2IqYj8MQScILiTqYyAkdU=u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iZ0T3ZTIqZ182NGf3YlgmMzIDTRsMZycoZ10QMD8vUCEzRlXwPigVUUcUa1wTVVgoSzMOSzMtdlnwaFkhdVL1QkYQQSIVaTvxSTgZTD0VMGo5byIsbWUZRSj2Ml4EQV0tS0oPLl4gYikKYxsrJ2ciMyIqJyckLSgoUiUPNUD2QTwZa0YhYTIqTlMpYTnqc1nwSGcVZkUncGbyU2Y1ZiL2ZkERQmX4MmojPjkERh8RUD3udSQULTIoZBsvVDkgKz4NJzINZTEDQlkAQFwnX2Y5Sh70dj05K2QjUFkJTVI0aTYQbmMGPh8LUjgISVgmdmUSPTMwSzE3djcCSFUQVDwzUUQ5LFQER14oP18BQzQBdVgLSFQmVUcTQWYVJ0UTQjonSTgmQUcqMDoWaTkZbEgjQScqaTYZSiImUkMzY0UMPUYgSycoQUMwY0cKQlgKbl0OQUL1Y0cHZ1ghMCQETy=vUlQxKz0ARDQGQkcnZDYATTUAS2b8OSvuRV0gY1UDPy3MBiwFa2IsXWQkWzYrXVb9OB8Fa2IsXWQkWzYrXVb9CPn7PWQuaVk5XWQoa14eQlwgYy3vOB8AcF8sZWogcFkuak8FaFEmOfzJOEAxa2QkX2QDa1M0aVUtcC3vOB8Pbl8zYVMzQF8icV0kamP9CPn7PlExP18jYVEtYFkSZVctXWQ0blUFaFEmOi=7KzIgbjMuYFUgalQoT1kmalEzcWIkQlwgYy3MBiwFT1UxclkiYUMNOfvRLC=2Li=xLCDzLCDwLyX2LiLwOB8FT1UxclkiYUMNOfzJOEAxZV4zUlkyZVIrYS3wOB8PblktcEYob1khaFT9CPn7b0MoY14ScFEzYS3vOB8yT1kmakMzXWQkOfzJOD0jMS31YlIhMST0MCAkXlPyYSjvNSjzYiQiLiTxYiX1MyHxYivuSVP0OfzJOEAxa08FaFEmOiD7K0Axa08FaFEmOfzJODksXVckUGIgamMMa1QkOiD7KzksXVckUGIgamMMa1QkOfzJOEMkXVwSYWIoXVv9VjsvUjIpbkkONTLuUEMiYUbySUUucE=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8;top:285;width:2340;height:23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285;width:2340;height:234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285;width:2340;height:23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285;width:2340;height:23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广东省水利厅</w:t>
      </w:r>
    </w:p>
    <w:p>
      <w:pPr>
        <w:pStyle w:val="Normal"/>
        <w:tabs>
          <w:tab w:val="clear" w:pos="420"/>
          <w:tab w:val="left" w:pos="7560" w:leader="none"/>
        </w:tabs>
        <w:spacing w:lineRule="exact" w:line="57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bookmarkStart w:id="2" w:name="qfrq1"/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End w:id="2"/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公开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bookmarkStart w:id="3" w:name="gkfs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公开</w:t>
      </w:r>
      <w:bookmarkEnd w:id="3"/>
    </w:p>
    <w:p>
      <w:pPr>
        <w:pStyle w:val="Normal"/>
        <w:spacing w:lineRule="exact" w:line="57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2"/>
        <w:ind w:firstLine="2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bookmarkStart w:id="4" w:name="csdw"/>
      <w:r>
        <w:rPr>
          <w:rFonts w:ascii="Times New Roman" w:hAnsi="Times New Roman" w:cs="Times New Roman" w:eastAsia="仿宋_GB2312"/>
          <w:sz w:val="28"/>
          <w:szCs w:val="28"/>
        </w:rPr>
        <w:t>厅直管各单位，厅机关各处室</w:t>
      </w:r>
      <w:bookmarkEnd w:id="4"/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90" w:right="1476" w:gutter="0" w:header="851" w:top="2100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7:00Z</dcterms:created>
  <dc:creator>彭敏仪(厅发文排版编号)</dc:creator>
  <dc:description/>
  <cp:keywords/>
  <dc:language>en-US</dc:language>
  <cp:lastModifiedBy>彭敏仪(厅发文排版编号)</cp:lastModifiedBy>
  <cp:lastPrinted>2017-09-20T09:10:00Z</cp:lastPrinted>
  <dcterms:modified xsi:type="dcterms:W3CDTF">2017-09-20T01:08:00Z</dcterms:modified>
  <cp:revision>18</cp:revision>
  <dc:subject/>
  <dc:title/>
</cp:coreProperties>
</file>