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4</w:t>
      </w:r>
      <w:r>
        <w:rPr>
          <w:b/>
          <w:sz w:val="44"/>
          <w:szCs w:val="44"/>
        </w:rPr>
        <w:t>年基本支出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安排的基本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7.49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障和就业支出（类）决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行政事业单位离退休（款）决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4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上年决算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69</w:t>
      </w:r>
      <w:r>
        <w:rPr>
          <w:rFonts w:ascii="仿宋_GB2312" w:hAnsi="仿宋_GB2312" w:eastAsia="仿宋_GB2312"/>
          <w:sz w:val="32"/>
          <w:szCs w:val="32"/>
        </w:rPr>
        <w:t>万元，主要原因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退休人员工资普调增加；抚恤（款）决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上年决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原因是工资水平增加导致相应的补助增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医疗卫生与计划生育支出（类）医疗保障（款）决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上年决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原因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计划生育支出纳入此项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林水支出（类）水利（款）决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3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与上年决算基本持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支出（类）住房改革支出（款）决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与上年决算基本持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支出（类）决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与上年决算基本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3:00Z</dcterms:created>
  <dc:creator>MC SYSTEM</dc:creator>
  <dc:description/>
  <dc:language>en-US</dc:language>
  <cp:lastModifiedBy>MC SYSTEM</cp:lastModifiedBy>
  <dcterms:modified xsi:type="dcterms:W3CDTF">2015-07-24T07:40:02Z</dcterms:modified>
  <cp:revision>1</cp:revision>
  <dc:subject/>
  <dc:title>××年基本支出情况说明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