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韶关市水政监察支队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项目支出情况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安排的项目支出共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林水（类）水利（款）行政运行（项）决算支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，和上年决算数相同。主要支出项目有水法律法规宣传和培训，开展水政执法活动，开展河道采砂管理专项执法行动，聘请水政执法协管员，购置水政执法识别服装、执法人员人身意外保险、执法通信设备，租用执法船只、跨河建筑物警示标志牌维修、制作跨河建筑物警示标志牌、河道河堤警示宣传标志牌、禁止在河道内弃渣警示牌、其他水政执法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0:00Z</dcterms:created>
  <dc:creator>熊伟</dc:creator>
  <dc:description/>
  <cp:keywords/>
  <dc:language>en-US</dc:language>
  <cp:lastModifiedBy>张杰</cp:lastModifiedBy>
  <cp:lastPrinted>2015-07-23T11:32:00Z</cp:lastPrinted>
  <dcterms:modified xsi:type="dcterms:W3CDTF">2015-07-23T03:32:00Z</dcterms:modified>
  <cp:revision>11</cp:revision>
  <dc:subject/>
  <dc:title>××年项目支出情况说明（范本）</dc:title>
</cp:coreProperties>
</file>