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bookmarkStart w:id="0" w:name="_Hlk509237481"/>
      <w:r>
        <w:rPr>
          <w:rFonts w:ascii="宋体;SimSun" w:hAnsi="宋体;SimSun" w:cs="宋体;SimSun"/>
          <w:b/>
          <w:bCs/>
          <w:sz w:val="36"/>
          <w:szCs w:val="36"/>
        </w:rPr>
        <w:t>韶关市野生动植物和自然保护区管理办公室</w:t>
      </w:r>
      <w:bookmarkEnd w:id="0"/>
      <w:r>
        <w:rPr>
          <w:rFonts w:ascii="宋体;SimSun" w:hAnsi="宋体;SimSun" w:cs="宋体;SimSun"/>
          <w:b/>
          <w:bCs/>
          <w:sz w:val="36"/>
          <w:szCs w:val="36"/>
        </w:rPr>
        <w:t>预算公开（补充公开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（此表空白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（此表空白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（此表空白）</w:t>
      </w:r>
    </w:p>
    <w:p>
      <w:pPr>
        <w:pStyle w:val="New1"/>
        <w:spacing w:lineRule="exact" w:line="60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ewNewNewNewNewNew"/>
        <w:spacing w:lineRule="exact" w:line="600"/>
        <w:ind w:firstLine="601"/>
        <w:rPr>
          <w:rFonts w:ascii="华文仿宋" w:hAnsi="华文仿宋" w:eastAsia="华文仿宋" w:cs="仿宋_GB2312;微软雅黑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一）部门机构设置、职能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组成单位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，是韶关市野生动植物和自然保护区管理办公室，内设机构有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。主要职能是贯彻执行国家和省有关野生动物、自然保护区、湿地工作的法律、法规；负责全市野生动植物及湿地资源的保护宣传教育，参与拟定保护、发展和合理利用野生动植物及湿地资源的规划、措施；负责全市野生动植物保护及湿地资源的管理和业务指导，承担全市野生动植物和湿地资源调查、监测以及陆生野生动物疫源疫病监测的组织与管理工作；负责全市陆生野生动物救护工作及我市没收的野生动物的接收、饲养、放生和移交工作；参与检查我市林业类自然保护区、自然保护小区、湿地公园的建设和管理等工作；承办市林业局交办的其他事项。</w:t>
      </w:r>
    </w:p>
    <w:p>
      <w:pPr>
        <w:pStyle w:val="NewNewNewNewNewNew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二）人员构成情况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韶关市野生动植物和自然保护区管理办公室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0"/>
          <w:szCs w:val="30"/>
        </w:rPr>
        <w:t>核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参公）事业编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名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0"/>
          <w:szCs w:val="30"/>
        </w:rPr>
        <w:t>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其中：主任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名，副主任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名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副主任科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名，科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名。实有在职人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三）预算年度的主要工作任务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贯彻执行国家林业工作的方针、政策和法律、法规，组织起草林业建设的规范性文件并监督实施；编制林业建设总体规划、计划并组织实施；组织、指导实施林业执法工作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;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组织、指导开展植树造林、封山育林、全民义务植树和国土绿化工作等等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收入预算说明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bookmarkStart w:id="1" w:name="_Hlk509239375"/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3.5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较上年增加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4.3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增加了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0.98%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原因是本年度在职人员新增人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并且经费和公用经费有所调整。</w:t>
      </w:r>
      <w:bookmarkEnd w:id="1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3.5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,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其他收入（财政专户拨款、基金预算拨款等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60"/>
        <w:ind w:firstLine="602"/>
        <w:rPr>
          <w:rFonts w:ascii="华文仿宋" w:hAnsi="华文仿宋" w:eastAsia="华文仿宋" w:cs="仿宋_GB2312;微软雅黑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支出预算说明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支出预算</w:t>
      </w:r>
      <w:bookmarkStart w:id="2" w:name="_Hlk509322772"/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3.59</w:t>
      </w:r>
      <w:bookmarkEnd w:id="2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较上年增加</w:t>
      </w:r>
      <w:bookmarkStart w:id="3" w:name="_Hlk509322788"/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4.30</w:t>
      </w:r>
      <w:bookmarkEnd w:id="3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增加了</w:t>
      </w:r>
      <w:bookmarkStart w:id="4" w:name="_Hlk509322798"/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0.98%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</w:t>
      </w:r>
      <w:bookmarkEnd w:id="4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原因是</w:t>
      </w:r>
      <w:bookmarkStart w:id="5" w:name="_Hlk509322818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本年度在职人员新增人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并且经费和公用经费有所调整。</w:t>
      </w:r>
      <w:bookmarkEnd w:id="5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3.5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,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其他收入（财政专户拨款、基金预算拨款等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bookmarkStart w:id="6" w:name="_Hlk510165426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基本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3.5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</w:t>
      </w:r>
      <w:bookmarkEnd w:id="6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比上年增加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4.3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增加了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0.98%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原因是</w:t>
      </w:r>
      <w:bookmarkStart w:id="7" w:name="_Hlk509323054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本年度在职人员新增人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并且经费和公用经费有所调整。</w:t>
      </w:r>
      <w:bookmarkEnd w:id="7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6.2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;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商品和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7.2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;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对个人和家庭的补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.5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;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其他资本性支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.6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。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项目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机关运行经费预算说明。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一般公共预算安排机关运行经费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7.0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比上年增加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.0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增幅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1%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原因是本年度在职人员新增人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并且经费和公用经费有所调整。其中办公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印刷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邮电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.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差旅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</w:t>
      </w:r>
      <w:bookmarkStart w:id="8" w:name="_Hlk509323735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培训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会议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</w:t>
      </w:r>
      <w:bookmarkEnd w:id="8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福利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.0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日常维修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一般设备购置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.6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.5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劳务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公务接待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.7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工会经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.6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其他对个人和家庭的补助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.7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其他商品和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.5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“三公”经费预算说明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一般公共预算安排“三公”经费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.3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</w:t>
      </w:r>
      <w:bookmarkStart w:id="9" w:name="_Hlk509324258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与上年数相比持平。</w:t>
      </w:r>
      <w:bookmarkEnd w:id="9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按具体项目分，</w:t>
      </w:r>
      <w:bookmarkStart w:id="10" w:name="_Hlk509242102"/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因公出国（境）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保持不变，原因是没有因公出国事项；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公务用车购置及运行维护</w:t>
      </w:r>
      <w:bookmarkEnd w:id="10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支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.5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</w:t>
      </w:r>
      <w:bookmarkStart w:id="11" w:name="_Hlk509242246"/>
      <w:bookmarkStart w:id="12" w:name="_Hlk509324289"/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其中公务用车购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5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）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与上年数相比持平</w:t>
      </w:r>
      <w:bookmarkEnd w:id="12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；公务接待费</w:t>
      </w:r>
      <w:bookmarkEnd w:id="11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支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.7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与上年数相比持平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政府采购情况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本部门安排政府采购预算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.6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与上年数相比持平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其中：货物类采购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.6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服务类采购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七、国有资产占有情况</w:t>
      </w:r>
      <w:r>
        <w:rPr>
          <w:rFonts w:eastAsia="黑体;SimHei" w:cs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sz w:val="30"/>
          <w:szCs w:val="30"/>
        </w:rPr>
        <w:t>固定资产情况）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本部门占有国有资产的总体情况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: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总额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1.3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、分布构成及主要实物资产数据情况如下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: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车辆占有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6.5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;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其他固定资产占有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4.8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</w:t>
      </w:r>
      <w:bookmarkStart w:id="13" w:name="_Hlk505159470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</w:t>
      </w:r>
      <w:bookmarkEnd w:id="13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与上年相比增加固定资产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.6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八、预算绩效情况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，主要工作目标有：完成野生动植物保护宣传进校园活动，疫源疫病日常监测与防控等工作，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无安排项目实施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九、国有资本经营收支情况（如无也应注明）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本部门无国有资本经营收支情况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.“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</cp:lastModifiedBy>
  <cp:lastPrinted>2018-03-05T11:00:00Z</cp:lastPrinted>
  <dcterms:modified xsi:type="dcterms:W3CDTF">2018-06-21T01:43:0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