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8</w:t>
      </w:r>
      <w:r>
        <w:rPr>
          <w:rFonts w:ascii="宋体" w:hAnsi="宋体" w:cs="宋体"/>
          <w:b/>
          <w:bCs/>
          <w:sz w:val="44"/>
        </w:rPr>
        <w:t>年度韶关市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国有华溪林场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“</w:t>
      </w:r>
      <w:r>
        <w:rPr>
          <w:rFonts w:ascii="宋体" w:hAnsi="宋体" w:cs="宋体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全称为韶关市国有华溪林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隶属韶关市林业局管理，属于公益性事业单位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是：韶关市国有华溪林场的主要职能：华溪林场属市直属林场，承担着培育和保护森林资源、维护生态平衡、优化生态环境、发展林业经济的社会责任。林场负责计划安排、林业科研、林政管理、财务管理、经济核算、制定定额、组织承包、产品经营、人事调配及经营决策等工作。各股室具体执行林场的各项工作安排、完成林场下达的指令性计划，重点抓好森林资源保护、科研、安全生产、护林防火及民工管理等工作。内设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部门机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0"/>
          <w:szCs w:val="32"/>
        </w:rPr>
        <w:t>分别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为办公室、计划财务股、生态建设股、资源发展股、资源管护股。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国有华溪林场事业编制</w:t>
      </w:r>
      <w:r>
        <w:rPr>
          <w:rFonts w:eastAsia="仿宋_GB2312" w:cs="仿宋_GB2312" w:ascii="仿宋_GB2312" w:hAnsi="仿宋_GB2312"/>
          <w:sz w:val="30"/>
          <w:szCs w:val="32"/>
        </w:rPr>
        <w:t>21</w:t>
      </w:r>
      <w:r>
        <w:rPr>
          <w:rFonts w:ascii="仿宋_GB2312" w:hAnsi="仿宋_GB2312" w:cs="仿宋_GB2312" w:eastAsia="仿宋_GB2312"/>
          <w:sz w:val="30"/>
          <w:szCs w:val="32"/>
        </w:rPr>
        <w:t>人，实有在职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人，退休职工</w:t>
      </w:r>
      <w:r>
        <w:rPr>
          <w:rFonts w:eastAsia="仿宋_GB2312" w:cs="仿宋_GB2312" w:ascii="仿宋_GB2312" w:hAnsi="仿宋_GB2312"/>
          <w:sz w:val="30"/>
          <w:szCs w:val="32"/>
        </w:rPr>
        <w:t>35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聘请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名人员其中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护林员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名，后勤服务人员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名。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。</w:t>
      </w:r>
    </w:p>
    <w:p>
      <w:pPr>
        <w:pStyle w:val="NewNewNewNewNewNew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年主要任务完成育苗、造林、抚育及森林资源调查和森林资源管护等工作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40.09</w:t>
      </w:r>
      <w:r>
        <w:rPr>
          <w:rFonts w:ascii="仿宋_GB2312" w:hAnsi="仿宋_GB2312" w:cs="仿宋_GB2312" w:eastAsia="仿宋_GB2312"/>
          <w:sz w:val="30"/>
          <w:szCs w:val="32"/>
        </w:rPr>
        <w:t>万元，全部是一般公共预算拨款预算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比上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7.77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7.6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主要原因是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社保改革，养老社保费用未缴纳，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补缴以及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职工的工资福利支出和对个人和家庭的补助都有所上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40.09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40.0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0.09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.91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比上年上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87.77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1.94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31.96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.01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3.1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0"/>
          <w:szCs w:val="32"/>
        </w:rPr>
        <w:t>.0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.09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比去年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下降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森林培育项目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之委托业务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用于购买苗木</w:t>
      </w:r>
      <w:r>
        <w:rPr>
          <w:rFonts w:ascii="仿宋_GB2312" w:hAnsi="仿宋_GB2312" w:cs="仿宋_GB2312" w:eastAsia="仿宋_GB2312"/>
          <w:sz w:val="30"/>
          <w:szCs w:val="32"/>
        </w:rPr>
        <w:t>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森林培育项目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之</w:t>
      </w:r>
      <w:r>
        <w:rPr>
          <w:rFonts w:ascii="仿宋_GB2312" w:hAnsi="仿宋_GB2312" w:cs="仿宋_GB2312" w:eastAsia="仿宋_GB2312"/>
          <w:sz w:val="30"/>
          <w:szCs w:val="32"/>
        </w:rPr>
        <w:t>其他商品和服务支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其中购买复合肥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2"/>
        </w:rPr>
        <w:t>伐区采伐调查设计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比上年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0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项目其他林业支出项目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0.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（劳务费）比上年增加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预算说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kern w:val="2"/>
          <w:sz w:val="30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年“三公”经费预算为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10.08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与上年数相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比减少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0.97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万元，主要原因是公务接待费支出减少。按资金来源分，财政拨款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10.08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万元；按具体项目分，因公出国（境）支出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万元，公务用车购置及运行维护支出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3.9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万元（其中公务用车购置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万元，公务用车运行维护费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3.9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万元），公务接待费支出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 w:bidi="ar-SA"/>
        </w:rPr>
        <w:t>6.18</w:t>
      </w:r>
      <w:r>
        <w:rPr>
          <w:rFonts w:ascii="仿宋_GB2312" w:hAnsi="仿宋_GB2312" w:cs="仿宋_GB2312" w:eastAsia="仿宋_GB2312"/>
          <w:kern w:val="2"/>
          <w:sz w:val="30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"/>
          <w:b/>
          <w:b/>
          <w:bCs/>
          <w:sz w:val="30"/>
          <w:szCs w:val="32"/>
        </w:rPr>
      </w:pPr>
      <w:r>
        <w:rPr>
          <w:rFonts w:ascii="黑体" w:hAnsi="黑体" w:cs="仿宋_GB2312" w:eastAsia="黑体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9.04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0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2"/>
        </w:rPr>
        <w:t>邮电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培训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业务招待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1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2"/>
        </w:rPr>
        <w:t>福利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54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税金及附加费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计生奖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.7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2"/>
        </w:rPr>
        <w:t>其他费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1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0"/>
          <w:szCs w:val="32"/>
        </w:rPr>
        <w:t>万元，包括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办公用纸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办公自动化设备耗材（碳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、办公设备维修和保养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。</w:t>
      </w:r>
    </w:p>
    <w:p>
      <w:pPr>
        <w:pStyle w:val="NewNewNewNewNewNew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主要工作目标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：完成育苗、造林、抚育及森林资源调查和森林资源管护这一项</w:t>
      </w:r>
      <w:r>
        <w:rPr>
          <w:rFonts w:ascii="仿宋_GB2312" w:hAnsi="仿宋_GB2312" w:cs="仿宋_GB2312" w:eastAsia="仿宋_GB2312"/>
          <w:sz w:val="30"/>
          <w:szCs w:val="32"/>
        </w:rPr>
        <w:t>工作，实施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项目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国有资产占有情况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固定资产情况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林场经营总面积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949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亩，其中国有林地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684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亩，联办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650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亩。现有林业用地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875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亩，蓄积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.3369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立方米，其中生态公益林面积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564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亩，商品林面积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4195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亩，森林覆盖率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90.73%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林场的固定资产分别为房屋建筑物、运输设备、办公设备及其他。其中，房屋建筑物中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间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县城内的门面已签订合同进行出租，并在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月全面移交给韶关市物业管理中心管理；运输设备为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辆车正在使用；办公设备均在正常使用中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sz w:val="30"/>
          <w:szCs w:val="32"/>
        </w:rPr>
        <w:t>（五）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林场无</w:t>
      </w:r>
      <w:r>
        <w:rPr>
          <w:rFonts w:ascii="仿宋_GB2312" w:hAnsi="仿宋_GB2312" w:cs="仿宋_GB2312" w:eastAsia="仿宋_GB2312"/>
          <w:sz w:val="30"/>
          <w:szCs w:val="32"/>
        </w:rPr>
        <w:t>国有资本经营预算拨款收支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及政府性基金预算支出</w:t>
      </w:r>
      <w:r>
        <w:rPr>
          <w:rFonts w:ascii="仿宋_GB2312" w:hAnsi="仿宋_GB2312" w:cs="仿宋_GB2312" w:eastAsia="仿宋_GB2312"/>
          <w:sz w:val="30"/>
          <w:szCs w:val="32"/>
        </w:rPr>
        <w:t>情况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六）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sz w:val="30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韶关市国有华溪林场</w:t>
      </w:r>
    </w:p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8-2-2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蛋蛋</cp:lastModifiedBy>
  <cp:lastPrinted>2018-03-20T11:30:00Z</cp:lastPrinted>
  <dcterms:modified xsi:type="dcterms:W3CDTF">2018-03-20T03:30:31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