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u w:val="single"/>
        </w:rPr>
        <w:t>国有仁化林场</w:t>
      </w:r>
      <w:r>
        <w:rPr>
          <w:rFonts w:ascii="宋体" w:hAnsi="宋体" w:cs="宋体"/>
          <w:b/>
          <w:bCs/>
          <w:sz w:val="36"/>
          <w:szCs w:val="36"/>
        </w:rPr>
        <w:t>预算公开（补充公开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（此表为空表）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全称为韶关市国有仁化林场，属韶关市林业局管理的正科级公益一类事业单位，单位下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正股级内设机构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主要职能是：森林资源的培育；依法保护和合理开发利用；组织开展林业科学试验和林分改造；推广应用先进技术。 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韶关市国有仁化林场核定公益一类事业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，实有在职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，退休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完成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林场林业生产建设，主要是采伐迹地更新、幼林抚育、森林病虫防治、维修林道、维修及新建防火林带、护林防火和保护国有资产等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7.6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全部为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7.6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7.6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全部为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7.6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89.6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.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3.9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5.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只有二个项目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营林生产与森林资源管护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营造林和森林管护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高联村委管理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用于集体林地所在村委的包干经费。</w:t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预算说明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安排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5.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其中办公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材料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取暖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费用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4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五、“三公”经费预算说明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安排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。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按具体项目分，因公出国（镜）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与上年保持不变；公务用车运行维护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保持不变；原因是未增加公务用车的支出，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六、政府采购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部门安排政府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其中：货物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工程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服务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七、国有资产占有情况</w:t>
      </w:r>
      <w:r>
        <w:rPr>
          <w:rFonts w:eastAsia="黑体" w:cs="仿宋_GB2312;仿宋" w:ascii="黑体" w:hAnsi="黑体"/>
          <w:b/>
          <w:sz w:val="30"/>
          <w:szCs w:val="32"/>
        </w:rPr>
        <w:t>(</w:t>
      </w:r>
      <w:r>
        <w:rPr>
          <w:rFonts w:ascii="黑体" w:hAnsi="黑体" w:cs="仿宋_GB2312;仿宋" w:eastAsia="黑体"/>
          <w:b/>
          <w:sz w:val="30"/>
          <w:szCs w:val="32"/>
        </w:rPr>
        <w:t>固定资产情况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占有国有资产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固定资产情况）年初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467.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土地、房屋及构筑物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22.3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通用设备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3.5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专用设备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家具、用具、装具及动植物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止，本部门共有车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其中，副厅级及以上领导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一般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一般执法执勤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其他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其他用车主要是：工程用工具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消防备用中巴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；单位价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以上大型设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八、预算绩效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完成营林生产及森林资源管护工作、炭汇林抚育工作、中幼林抚育工作、森林防火工作、集体林地管护工作、迹地更新工作、特种经济林木抚育工作、生态公益林管护工作、天然林停伐补助宣传工作等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工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实施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项目，项目绩效目标覆盖率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九、国有资本经营收支情况（如无也应注明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</w:rPr>
        <w:t>没有国有资本经营预算拨款收支情况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18-03-30T13:36:53Z</dcterms:modified>
  <cp:revision>3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