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植保植检与种子管理站</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植保植检与种子管理站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关市植保植检与种子管理站</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韶关市植保植检与种子管理站的主要职责是：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 xml:space="preserve">本部门无下属单位，部门预算为本级预算。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植保植检与种子管理站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Arial"/>
                <w:color w:val="000000"/>
                <w:sz w:val="18"/>
                <w:szCs w:val="18"/>
              </w:rPr>
              <w:t>288.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植保植检与种子管理站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转化与推广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植保植检与种子管理站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3.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转化与推广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植保植检与种子管理站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植保植检与种子管理站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8.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3.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0505] </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w:t>
            </w:r>
            <w:r>
              <w:rPr>
                <w:rFonts w:ascii="宋体" w:hAnsi="宋体" w:cs="宋体"/>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04]</w:t>
            </w:r>
            <w:r>
              <w:rPr>
                <w:rFonts w:ascii="宋体" w:hAnsi="宋体" w:cs="宋体"/>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06]</w:t>
            </w:r>
            <w:r>
              <w:rPr>
                <w:rFonts w:ascii="宋体" w:hAnsi="宋体" w:cs="宋体"/>
                <w:color w:val="000000"/>
                <w:kern w:val="0"/>
                <w:sz w:val="18"/>
                <w:szCs w:val="18"/>
                <w:lang w:bidi="ar"/>
              </w:rPr>
              <w:t>科技转化与推广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植保植检与种子管理站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3.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植保植检与种子管理站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植保植检与种子管理站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88.2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45.0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8.52</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增加在职人员</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及项目经费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88.2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45.04</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8.52</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增加在职人员</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及项目经费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1.5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5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7.5</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增加在职人员</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70.52</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楷体" w:hAnsi="楷体_GB2312;楷体" w:cs="楷体_GB2312;楷体" w:eastAsia="楷体_GB2312;楷体"/>
          <w:sz w:val="32"/>
          <w:szCs w:val="32"/>
        </w:rPr>
        <w:t xml:space="preserve">    </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詹妙丹</cp:lastModifiedBy>
  <cp:lastPrinted>2018-02-09T15:39:00Z</cp:lastPrinted>
  <dcterms:modified xsi:type="dcterms:W3CDTF">2019-03-21T02:45:54Z</dcterms:modified>
  <cp:revision>3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