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水产管理局预算公开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是韶关市水产管理局，主要职能是水产行政管理，内设机构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科室（副科级）：人事秘书科、渔业管理科、水生动物防疫检疫科、渔业产品质量安全监督科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市水产管理局核定编制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其中：事业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后勤服务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，目前实有在编在职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含后勤服务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另聘编外临时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其中：离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负责全市渔业行业指导和管理；二是水产监管、水产品质量安全监管；三是水生动物防疫检疫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6.9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9.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.6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增加物业服务补贴（住房维修和物业管理补贴）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6.9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6.9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9.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.6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增加发放物业服务补贴（住房维修和物业管理补贴）。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6.9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94.5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0.2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4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.9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主要是增加发放物业服务补贴（住房维修和物业管理补贴）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3.7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6.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2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4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7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.7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主要是减少行政单位国有资产有偿使用收入支出预算。其中：珠江禁渔期间渔民生活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4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发放渔民生活补助，资金安排与上年持平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1.3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.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单位行政运行成本增加及车辆经费支出增加。其中办公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咨询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劳务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工会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3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交通费（公务交通补贴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“三公”经费预算说明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公车改革增加车辆经费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保持不变；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公车改革增加车辆经费，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安排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8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8.2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仿宋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占有国有资产的总体情况：资产总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4.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分布构成一是房屋及构筑物，二是交通运输类，三是其他固定资产；主要实物资产数据：一、房屋及构筑物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56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平方米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1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二、交通运输设备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（公务及特种专业技术用车）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0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三、其他固定资产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件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2.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变动情况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增加固定资产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3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添办公设备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3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全市渔业行业管理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实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我单位无国有资本经营收支情况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hina</cp:lastModifiedBy>
  <cp:lastPrinted>2018-03-05T11:00:00Z</cp:lastPrinted>
  <dcterms:modified xsi:type="dcterms:W3CDTF">2018-04-07T23:54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