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度韶关市水产管理局预算公开（补充公开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预算组成单位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，是韶关市水产管理局，主要职能是水产行政管理，内设机构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职能科室（副科级）：人事秘书科、渔业管理科、水生动物防疫检疫科、渔业产品质量安全监督科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。市水产管理局核定编制数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其中：事业编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后勤服务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，目前实有在编在职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含后勤服务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另聘编外临时工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；离退休人员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（其中：离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）。</w:t>
      </w:r>
    </w:p>
    <w:p>
      <w:pPr>
        <w:pStyle w:val="NewNewNewNewNewNew"/>
        <w:spacing w:lineRule="exact" w:line="60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是负责全市渔业行业指导和管理；二是水产监管、水产品质量安全监管；三是水生动物防疫检疫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2.7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8.0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一是因养老保险制度改革，单位退休人员经费预算不再由本单位统一编制，二是市级配套省级项目资金减少。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2.7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8.0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一是因养老保险制度改革，单位退休人员经费支出预算不再由本单位统一编制，二是市级配套省级项目资金支出减少；其中：一般公共预算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3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基本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14.2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2.7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8.08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因养老保险制度改革，单位退休人员经费支出预算不再由本单位统一编制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84.5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7.2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对个人和家庭的补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1.7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资本性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预算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预算相比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2.4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市级配套省级项目资金支出预算减少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机关运行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8.3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比上年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幅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.8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办公经费支出预算减少。其中办公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.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咨询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手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劳务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工会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.4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福利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3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一般设备购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电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其他交通费（公务交通补贴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.6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五、“三公”经费预算说明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一般公共预算安排“三公”经费预算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33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压减公务接待费预算支出。按具体项目分，因公出国（境）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保持不变；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与上年保持不变，其中公务用车购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.67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厉行节约压减该项经费预算支出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安排政府采购预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与上年数相比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.2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3.2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其中：货物类采购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.7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七、国有资产占有情况</w:t>
      </w:r>
      <w:r>
        <w:rPr>
          <w:rFonts w:eastAsia="黑体;SimHei" w:cs="仿宋_GB2312;仿宋" w:ascii="黑体;SimHei" w:hAnsi="黑体;SimHei"/>
          <w:b/>
          <w:sz w:val="30"/>
          <w:szCs w:val="32"/>
        </w:rPr>
        <w:t>(</w:t>
      </w:r>
      <w:r>
        <w:rPr>
          <w:rFonts w:ascii="黑体;SimHei" w:hAnsi="黑体;SimHei" w:cs="仿宋_GB2312;仿宋" w:eastAsia="黑体;SimHei"/>
          <w:b/>
          <w:sz w:val="30"/>
          <w:szCs w:val="32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本部门占有国有资产的总体情况：资产总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37.6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分布构成：一是房屋及构筑物，二是交通运输类，三是其他固定资产；主要实物资产数据：一、房屋及构筑物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756.8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平方米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1.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二、交通运输设备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（公务及特种专业技术用车）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.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；三、其他固定资产：数量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4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件，金额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5.9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变动情况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: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减少固定资产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6.5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是因公车改革报废交通运输设备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辆公车，减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.4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二是增添办公设备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.9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仿宋_GB2312;仿宋"/>
          <w:b/>
          <w:b/>
          <w:sz w:val="30"/>
          <w:szCs w:val="32"/>
        </w:rPr>
      </w:pPr>
      <w:r>
        <w:rPr>
          <w:rFonts w:ascii="黑体;SimHei" w:hAnsi="黑体;SimHei" w:cs="仿宋_GB2312;仿宋" w:eastAsia="黑体;SimHei"/>
          <w:b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，主要工作目标有：完成全市渔业行业指导和管理及水产监管、水产品质量安全监管、水生动物防疫检疫工作等工作，本年度本部门未在预算中安排市级项目，继续实施省主管部门预算安排的项目，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我单位无国有资本经营收支情况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china</cp:lastModifiedBy>
  <cp:lastPrinted>2018-03-05T11:00:00Z</cp:lastPrinted>
  <dcterms:modified xsi:type="dcterms:W3CDTF">2018-04-07T23:55:00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