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度韶关市水产管理局预算公开（补充公开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目  录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部分  部门预算基本情况说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基本情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收入预算说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出预算说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关运行经费预算说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三公”经费预算说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政府采购情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有资产占有情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预算绩效情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有资本经营收支情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业名词解释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部分  部门预算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收支总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收入总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支出总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基本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项目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财政拨款收支总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公共预算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公共预算基本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公共预算项目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公共预算安排的机关运行经费及“三公”经费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政府性基金预算支出表</w:t>
      </w:r>
    </w:p>
    <w:p>
      <w:pPr>
        <w:pStyle w:val="New1"/>
        <w:spacing w:lineRule="exact" w:line="60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部门预算基本情况说明</w:t>
      </w:r>
    </w:p>
    <w:p>
      <w:pPr>
        <w:pStyle w:val="New1"/>
        <w:spacing w:lineRule="exact" w:line="600"/>
        <w:rPr>
          <w:rFonts w:ascii="仿宋_GB2312;仿宋" w:hAnsi="仿宋_GB2312;仿宋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;仿宋" w:hAnsi="仿宋_GB2312;仿宋"/>
          <w:b/>
          <w:sz w:val="30"/>
          <w:szCs w:val="32"/>
        </w:rPr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;仿宋"/>
          <w:b/>
          <w:b/>
          <w:sz w:val="30"/>
          <w:szCs w:val="32"/>
        </w:rPr>
      </w:pPr>
      <w:r>
        <w:rPr>
          <w:rFonts w:ascii="黑体;SimHei" w:hAnsi="黑体;SimHei" w:cs="仿宋_GB2312;仿宋" w:eastAsia="黑体;SimHei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一）部门机构设置、职能。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预算组成单位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个，是韶关市水产管理局，主要职能是水产行政管理 ，内设机构有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个职能科室（副科级）：人事秘书科、渔业管理科、水生动物防疫检疫科、渔业产品质量安全监督科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二）人员构成情况。市水产管理局核定编制数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（其中：事业编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，后勤服务人员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），目前实有在编在职人员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（含后勤服务人员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，另聘编外临时工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；离退休人员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（其中：离休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，退休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）。</w:t>
      </w:r>
    </w:p>
    <w:p>
      <w:pPr>
        <w:pStyle w:val="NewNewNewNewNewNew"/>
        <w:spacing w:lineRule="exact" w:line="600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三）预算年度的主要工作任务。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一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是负责全市渔业行业指导和管理；二是水产监管、水产品质量安全监管；三是水生动物防疫检疫工作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;仿宋"/>
          <w:b/>
          <w:b/>
          <w:sz w:val="30"/>
          <w:szCs w:val="32"/>
        </w:rPr>
      </w:pPr>
      <w:r>
        <w:rPr>
          <w:rFonts w:ascii="黑体;SimHei" w:hAnsi="黑体;SimHei" w:cs="仿宋_GB2312;仿宋" w:eastAsia="黑体;SimHei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收入预算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87.8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比上年增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5.7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增幅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7.11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主要原因是人员经费增加（在职及离退休工资调增）。其中：一般公共预算拨款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82.7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他收入（纳入预算管理的非税资金安排的拨款）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5.1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;仿宋"/>
          <w:b/>
          <w:b/>
          <w:sz w:val="30"/>
          <w:szCs w:val="32"/>
        </w:rPr>
      </w:pPr>
      <w:r>
        <w:rPr>
          <w:rFonts w:ascii="黑体;SimHei" w:hAnsi="黑体;SimHei" w:cs="仿宋_GB2312;仿宋" w:eastAsia="黑体;SimHei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支出预算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87.8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比上年增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5.7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增幅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7.11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主要原因是人员经费支出增加（在职及离退休工资调增）。其中：一般公共预算拨款安排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82.7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他收入拨款（纳入预算管理的非税资金安排的拨款）安排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5.1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3"/>
        </w:numPr>
        <w:spacing w:lineRule="exact" w:line="600"/>
        <w:ind w:left="0"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基本支出预算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40.2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占预算拨款支出的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87.74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比上年增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.2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增幅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6.31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原因是人员经费支出增加（在职及离退休工资调增）。其中：工资福利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41.8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商品和服务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6.1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对个人和家庭的补助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67.4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他资本性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.8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（二）项目支出预算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7.5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占预算拨款支出的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2.26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比上年增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5.1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增幅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2.07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原因是增加纳入预算管理的非税资金安排的拨款支出。其中：珠江禁渔期间渔民生活补助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2.4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主要用于发放渔民生活补助，预算资金支出安排与上年持平；行政单位国有资产有偿使用收入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5.1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主要用于对单位资产进行维修（护）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比上年增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5.1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增幅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仿宋_GB2312;仿宋"/>
          <w:b/>
          <w:b/>
          <w:sz w:val="30"/>
          <w:szCs w:val="32"/>
        </w:rPr>
      </w:pPr>
      <w:r>
        <w:rPr>
          <w:rFonts w:ascii="黑体;SimHei" w:hAnsi="黑体;SimHei" w:cs="仿宋_GB2312;仿宋" w:eastAsia="黑体;SimHei"/>
          <w:b/>
          <w:sz w:val="30"/>
          <w:szCs w:val="32"/>
        </w:rPr>
        <w:t>四、机关运行经费预算说明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仿宋_GB2312;仿宋"/>
          <w:b/>
          <w:b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一般公共预算安排机关运行经费预算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9.3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比上年减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.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减幅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6.20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原因是压减公用经费计划开支及“三公”经费计划开支。其中办公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.0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邮电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差旅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会议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.5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公务接待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福利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.3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一般设备购置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.8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办公用房水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电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公务用车运行维护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其他费用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.2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;仿宋"/>
          <w:b/>
          <w:b/>
          <w:sz w:val="30"/>
          <w:szCs w:val="32"/>
        </w:rPr>
      </w:pPr>
      <w:r>
        <w:rPr>
          <w:rFonts w:ascii="黑体;SimHei" w:hAnsi="黑体;SimHei" w:cs="仿宋_GB2312;仿宋" w:eastAsia="黑体;SimHei"/>
          <w:b/>
          <w:sz w:val="30"/>
          <w:szCs w:val="32"/>
        </w:rPr>
        <w:t>五、“三公”经费预算说明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一般公共预算安排“三公”经费预算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与上年数相比减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减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6.67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原因是车辆经费安排减少。按具体项目分，因公出国（境）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与上年保持不变；公务用车购置及运行维护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与上年数相比减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减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3.33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原因是车辆经费安排减少，其中公务用车购置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；公务接待费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与上年保持不变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仿宋_GB2312;仿宋"/>
          <w:b/>
          <w:b/>
          <w:sz w:val="30"/>
          <w:szCs w:val="32"/>
        </w:rPr>
      </w:pPr>
      <w:r>
        <w:rPr>
          <w:rFonts w:ascii="黑体;SimHei" w:hAnsi="黑体;SimHei" w:cs="仿宋_GB2312;仿宋" w:eastAsia="黑体;SimHei"/>
          <w:b/>
          <w:sz w:val="30"/>
          <w:szCs w:val="32"/>
        </w:rPr>
        <w:t>六、政府采购情况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本部门安排政府采购预算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.8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与上年数相比增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.8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增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其中：货物类采购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.8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仿宋_GB2312;仿宋"/>
          <w:b/>
          <w:b/>
          <w:sz w:val="30"/>
          <w:szCs w:val="32"/>
        </w:rPr>
      </w:pPr>
      <w:r>
        <w:rPr>
          <w:rFonts w:ascii="黑体;SimHei" w:hAnsi="黑体;SimHei" w:cs="仿宋_GB2312;仿宋" w:eastAsia="黑体;SimHei"/>
          <w:b/>
          <w:sz w:val="30"/>
          <w:szCs w:val="32"/>
        </w:rPr>
        <w:t>七、国有资产占有情况</w:t>
      </w:r>
      <w:r>
        <w:rPr>
          <w:rFonts w:eastAsia="黑体;SimHei" w:cs="仿宋_GB2312;仿宋" w:ascii="黑体;SimHei" w:hAnsi="黑体;SimHei"/>
          <w:b/>
          <w:sz w:val="30"/>
          <w:szCs w:val="32"/>
        </w:rPr>
        <w:t>(</w:t>
      </w:r>
      <w:r>
        <w:rPr>
          <w:rFonts w:ascii="黑体;SimHei" w:hAnsi="黑体;SimHei" w:cs="仿宋_GB2312;仿宋" w:eastAsia="黑体;SimHei"/>
          <w:b/>
          <w:sz w:val="30"/>
          <w:szCs w:val="32"/>
        </w:rPr>
        <w:t>固定资产情况）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本部门占有国有资产的总体情况：资产总额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61.8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分布构成：一是房屋及构筑物，二是交通运输类，三是其他固定资产；主要实物资产数据：一、房屋及构筑物：数量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756.8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平方米，金额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71.3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；二、交通运输设备：数量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辆（公务及特种专业技术用车），金额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90.7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；三、其他固定资产：数量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2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件，金额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99.7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变动情况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:201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增加固定资产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4.0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一是增加房屋价值（实验室改造）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7.2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二是增添办公设备等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6.7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仿宋_GB2312;仿宋"/>
          <w:b/>
          <w:b/>
          <w:sz w:val="30"/>
          <w:szCs w:val="32"/>
        </w:rPr>
      </w:pPr>
      <w:r>
        <w:rPr>
          <w:rFonts w:ascii="黑体;SimHei" w:hAnsi="黑体;SimHei" w:cs="仿宋_GB2312;仿宋" w:eastAsia="黑体;SimHei"/>
          <w:b/>
          <w:sz w:val="30"/>
          <w:szCs w:val="32"/>
        </w:rPr>
        <w:t>八、预算绩效情况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，主要工作目标有：完成全市渔业行业管理等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项工作，实施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个项目，项目绩效目标覆盖率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依法合规并安全高效的做好支出工作，力争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达到部门整体绩效目标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黑体;SimHei"/>
          <w:b/>
          <w:b/>
          <w:bCs/>
          <w:sz w:val="30"/>
          <w:szCs w:val="32"/>
        </w:rPr>
      </w:pPr>
      <w:r>
        <w:rPr>
          <w:rFonts w:ascii="黑体;SimHei" w:hAnsi="黑体;SimHei" w:cs="黑体;SimHei" w:eastAsia="黑体;SimHei"/>
          <w:b/>
          <w:bCs/>
          <w:sz w:val="30"/>
          <w:szCs w:val="32"/>
        </w:rPr>
        <w:t>九、国有资本经营收支情况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我单位无国有资本经营收支情况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黑体;SimHei"/>
          <w:b/>
          <w:b/>
          <w:bCs/>
          <w:sz w:val="30"/>
          <w:szCs w:val="32"/>
        </w:rPr>
      </w:pPr>
      <w:r>
        <w:rPr>
          <w:rFonts w:ascii="黑体;SimHei" w:hAnsi="黑体;SimHei" w:cs="黑体;SimHei" w:eastAsia="黑体;SimHei"/>
          <w:b/>
          <w:bCs/>
          <w:sz w:val="30"/>
          <w:szCs w:val="32"/>
        </w:rPr>
        <w:t>十、专业名词解释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4.“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china</cp:lastModifiedBy>
  <cp:lastPrinted>2018-03-05T11:00:00Z</cp:lastPrinted>
  <dcterms:modified xsi:type="dcterms:W3CDTF">2018-04-07T23:54:00Z</dcterms:modified>
  <cp:revision>2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