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44"/>
        </w:rPr>
        <w:t>绩效自评工作情况报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部门名称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6090"/>
      </w:tblGrid>
      <w:tr>
        <w:trPr>
          <w:trHeight w:val="92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102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1.</w:t>
            </w: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此次自评工作由市农业局负责组织开展，有关业务科室和项目单位负责具体的自评工作，局财务科负责审核和综合情况。</w:t>
            </w:r>
          </w:p>
        </w:tc>
      </w:tr>
      <w:tr>
        <w:trPr>
          <w:trHeight w:val="13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-2.</w:t>
            </w:r>
            <w:r>
              <w:rPr>
                <w:rFonts w:ascii="宋体" w:hAnsi="宋体" w:cs="宋体"/>
                <w:sz w:val="20"/>
              </w:rPr>
              <w:t>评价工作措施落实情况（包括布置、审核、检查等情况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市财政局的通知要求，我局及时布置自评工作，组织指导有关科室和项目单位开展自评，并对自评材料进行认真的检查审核。</w:t>
            </w:r>
          </w:p>
        </w:tc>
      </w:tr>
      <w:tr>
        <w:trPr>
          <w:trHeight w:val="1347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1.</w:t>
            </w:r>
            <w:r>
              <w:rPr>
                <w:rFonts w:ascii="宋体" w:hAnsi="宋体" w:cs="宋体"/>
                <w:sz w:val="20"/>
              </w:rPr>
              <w:t>材料报送情况（主要包括资料的完整性和及时性）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ascii="宋体" w:hAnsi="宋体" w:cs="宋体"/>
                <w:sz w:val="20"/>
              </w:rPr>
              <w:t>个项目用款单位及时完整地报送了绩效评价指标表、基础信息表、佐证材料递交说明、佐证材料及自评报告等自评材料。</w:t>
            </w:r>
          </w:p>
        </w:tc>
      </w:tr>
      <w:tr>
        <w:trPr>
          <w:trHeight w:val="18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-2.</w:t>
            </w:r>
            <w:r>
              <w:rPr>
                <w:rFonts w:ascii="宋体" w:hAnsi="宋体" w:cs="宋体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用款单位报送的自评材料质量较好，表格填写较准确，数据真实，佐证材料提供较齐全。</w:t>
            </w:r>
          </w:p>
        </w:tc>
      </w:tr>
      <w:tr>
        <w:trPr>
          <w:trHeight w:val="82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1.</w:t>
            </w:r>
            <w:r>
              <w:rPr>
                <w:rFonts w:ascii="宋体" w:hAnsi="宋体" w:cs="宋体"/>
                <w:sz w:val="20"/>
              </w:rPr>
              <w:t>本部门自评工作完成情况</w:t>
            </w:r>
          </w:p>
        </w:tc>
        <w:tc>
          <w:tcPr>
            <w:tcW w:w="6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我局纳入绩效自评的项目</w:t>
            </w: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ascii="宋体" w:hAnsi="宋体" w:cs="宋体"/>
                <w:sz w:val="20"/>
              </w:rPr>
              <w:t>个，已完成的项目绩效自评工作完成较好，自评等级均为优。</w:t>
            </w:r>
          </w:p>
        </w:tc>
      </w:tr>
      <w:tr>
        <w:trPr>
          <w:trHeight w:val="989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-2.</w:t>
            </w: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6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sz w:val="24"/>
              </w:rPr>
              <w:t>自评工作存在的问题及建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1.</w:t>
            </w: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绩效自评工作</w:t>
            </w:r>
            <w:r>
              <w:rPr>
                <w:rFonts w:ascii="宋体" w:hAnsi="宋体" w:cs="宋体"/>
                <w:sz w:val="20"/>
                <w:lang w:val="en-US" w:eastAsia="zh-CN"/>
              </w:rPr>
              <w:t>水平还可提高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-2.</w:t>
            </w: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预算执行上，在保证提高预算编制精细化水平，合理安排预算资金的基础上，允许在项目预算总额的范围内调剂余缺，发挥财政资金最大效用。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有针对性的举办绩效评价培训班，提高业务水平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ind w:firstLine="204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szCs w:val="32"/>
        </w:rPr>
        <w:t>绩效自评组织情况审核标准</w:t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20"/>
        <w:gridCol w:w="2340"/>
        <w:gridCol w:w="580"/>
        <w:gridCol w:w="3350"/>
      </w:tblGrid>
      <w:tr>
        <w:trPr>
          <w:trHeight w:val="57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项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内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标准</w:t>
            </w:r>
          </w:p>
        </w:tc>
      </w:tr>
      <w:tr>
        <w:trPr>
          <w:trHeight w:val="754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部门自评组织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自评组织机构设置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有保障项目自评组织机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料中提及有保障项目自评组织机构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），无保障项目自评组织机构（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价工作措施落实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考核：</w:t>
            </w: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是否及时布置、组织及指导所属项目用款单位自评工作；</w:t>
            </w: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是否对项目用款单位进行了现场核查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材料中提及指导自评工作的展开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），未提及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）；</w:t>
            </w:r>
          </w:p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提及现场核查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），未提及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用款单位自评工作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料报送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考核：绩效目标申报材料、自评材料（包括自评工作情况报告、自评表、自评报告及相关附件资料）是否按文件要求及时、完整报送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及时报送：准时报送（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），迟报在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天以内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），迟报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>天以内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），迟报一个月以上（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）。</w:t>
            </w:r>
          </w:p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缺少材料一项扣减</w:t>
            </w:r>
            <w:r>
              <w:rPr>
                <w:rFonts w:cs="宋体" w:ascii="宋体" w:hAnsi="宋体"/>
                <w:sz w:val="20"/>
              </w:rPr>
              <w:t>2.5</w:t>
            </w:r>
            <w:r>
              <w:rPr>
                <w:rFonts w:ascii="宋体" w:hAnsi="宋体" w:cs="宋体"/>
                <w:sz w:val="20"/>
              </w:rPr>
              <w:t>分（最后一项附件材料中如提到就算有）。</w:t>
            </w:r>
          </w:p>
        </w:tc>
      </w:tr>
      <w:tr>
        <w:trPr>
          <w:trHeight w:val="216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料质量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考核：</w:t>
            </w: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绩效目标申报表、自评表等填写是否规范，有无错填、漏填等情况；</w:t>
            </w: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自评报告是否按参考提纲要求撰写，相关内容与绩效目标申报材料是否相符，相关数据是否正确，与自评报告表是否相符，有无弄虚作假现象等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基础信息表、指标表：错填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漏填一项减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最多减扣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；</w:t>
            </w:r>
          </w:p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报告缺项扣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，最多减扣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；</w:t>
            </w:r>
          </w:p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.</w:t>
            </w:r>
            <w:r>
              <w:rPr>
                <w:rFonts w:ascii="宋体" w:hAnsi="宋体" w:cs="宋体"/>
                <w:sz w:val="20"/>
              </w:rPr>
              <w:t>材料之间数据不相符，一处扣减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，最多减扣</w:t>
            </w: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。</w:t>
            </w:r>
          </w:p>
          <w:p>
            <w:pPr>
              <w:pStyle w:val="NewNewNewNew"/>
              <w:widowControl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sz w:val="20"/>
              </w:rPr>
              <w:t>指标表用错扣减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。</w:t>
            </w:r>
          </w:p>
        </w:tc>
      </w:tr>
      <w:tr>
        <w:trPr>
          <w:trHeight w:val="20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部门项目绩效情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部门所有项目绩效等级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考核：综合考核部门所有参与评价项目的等级情况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按照等级占比评分，等级优、良中、低、差等级的项目分别按</w:t>
            </w:r>
            <w:r>
              <w:rPr>
                <w:rFonts w:cs="宋体" w:ascii="宋体" w:hAnsi="宋体"/>
                <w:sz w:val="20"/>
              </w:rPr>
              <w:t>10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8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7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ascii="宋体" w:hAnsi="宋体" w:cs="宋体"/>
                <w:sz w:val="20"/>
              </w:rPr>
              <w:t>分计算，折算所有项目的平均分，本指标得分</w:t>
            </w:r>
            <w:r>
              <w:rPr>
                <w:rFonts w:cs="宋体" w:ascii="宋体" w:hAnsi="宋体"/>
                <w:sz w:val="20"/>
              </w:rPr>
              <w:t>=</w:t>
            </w:r>
            <w:r>
              <w:rPr>
                <w:rFonts w:ascii="宋体" w:hAnsi="宋体" w:cs="宋体"/>
                <w:sz w:val="20"/>
              </w:rPr>
              <w:t>平均分</w:t>
            </w:r>
            <w:r>
              <w:rPr>
                <w:rFonts w:cs="宋体" w:ascii="宋体" w:hAnsi="宋体"/>
                <w:sz w:val="20"/>
              </w:rPr>
              <w:t>*10/100</w:t>
            </w:r>
            <w:r>
              <w:rPr>
                <w:rFonts w:ascii="宋体" w:hAnsi="宋体" w:cs="宋体"/>
                <w:sz w:val="20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评工作的存在问题及建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存在问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考核：是否客观反映本部门工作存在的问题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反映问题的全面性、客观性评分。</w:t>
            </w:r>
          </w:p>
        </w:tc>
      </w:tr>
      <w:tr>
        <w:trPr>
          <w:trHeight w:val="139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关建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考核：是否提出了有建设性的意见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2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建议的科学性、可操作性等评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6:00Z</dcterms:created>
  <dc:creator>曾友谊</dc:creator>
  <dc:description/>
  <dc:language>en-US</dc:language>
  <cp:lastModifiedBy>dell</cp:lastModifiedBy>
  <dcterms:modified xsi:type="dcterms:W3CDTF">2017-04-05T08:17:03Z</dcterms:modified>
  <cp:revision>4</cp:revision>
  <dc:subject/>
  <dc:title>绩效自评工作情况报告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