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动物卫生监督所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组成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：韶关市动物卫生监督所</w:t>
      </w:r>
      <w:r>
        <w:rPr>
          <w:rFonts w:ascii="仿宋" w:hAnsi="仿宋" w:cs="仿宋" w:eastAsia="仿宋"/>
          <w:sz w:val="30"/>
          <w:szCs w:val="30"/>
        </w:rPr>
        <w:t>，内设综合股、卫生监督股和疫病防控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正股级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能是：负责动物、动物产品的检疫工作和其他有关动物防疫的监督管理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所共有事业编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人，后勤服务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现有编制</w:t>
      </w:r>
      <w:r>
        <w:rPr>
          <w:rFonts w:ascii="仿宋_GB2312" w:hAnsi="仿宋_GB2312" w:eastAsia="仿宋_GB2312"/>
          <w:sz w:val="30"/>
          <w:szCs w:val="30"/>
          <w:lang w:eastAsia="zh-CN"/>
        </w:rPr>
        <w:t>内实有在职人员行政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人，统发工勤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退休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0"/>
          <w:szCs w:val="30"/>
        </w:rPr>
        <w:t>是推进动物疫病科学防控，以“春秋”防集中免疫和日常免疫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的工作方式，大力推进畜禽强制免疫工作；二是加强主要动物疫病监测工作和流感防控工作，掌握免疫效果，严防疫情流行；三是加强重大动物卫生突发事件应急处置工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5.29</w:t>
      </w:r>
      <w:r>
        <w:rPr>
          <w:rFonts w:ascii="仿宋_GB2312" w:hAnsi="仿宋_GB2312" w:cs="仿宋_GB2312" w:eastAsia="仿宋_GB2312"/>
          <w:sz w:val="30"/>
          <w:szCs w:val="30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5.2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5.29</w:t>
      </w:r>
      <w:r>
        <w:rPr>
          <w:rFonts w:ascii="仿宋_GB2312" w:hAnsi="仿宋_GB2312" w:cs="仿宋_GB2312" w:eastAsia="仿宋_GB2312"/>
          <w:sz w:val="30"/>
          <w:szCs w:val="30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5.2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其他收入拨款安排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7.29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5.2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13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.90</w:t>
      </w:r>
      <w:r>
        <w:rPr>
          <w:rFonts w:ascii="仿宋_GB2312" w:hAnsi="仿宋_GB2312" w:cs="仿宋_GB2312" w:eastAsia="仿宋_GB2312"/>
          <w:sz w:val="30"/>
          <w:szCs w:val="30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项目支出预算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188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占预算拨款支出的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37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，与上年预算相比减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26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（上年预算项目动物防疫疫苗补贴、疫病应急处置经费及重大动物疫病和瘦肉精监测经费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201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年部门预算拆分为两个项目分别做预算）。其中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00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项目动物强制免疫疫苗补助项目经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99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与上年预算金额相同，用于国家强制免疫疫苗补贴；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00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项目重大动物疫病和“瘦肉精”监测及及疫情应急处置经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89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与上年预算金额相同，用于应急物资储备及应急工作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9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购买重大动物疫病和瘦肉精监测试剂及监测工作经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8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en-US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201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年会议费和“三公”经费预算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8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与上年决算数相比减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38%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，原因是厉行节约，严控费用支出，减少公务接待；公车改革后车辆保有量减少相应费用减少。按资金来源分，财政拨款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8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其他资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；按具体项目分，会议费支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1.0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因公出国（境）支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5.5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5.5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），公务接待费支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  <w:t>1.5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韶关市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1-24T09:27:00Z</cp:lastPrinted>
  <dcterms:modified xsi:type="dcterms:W3CDTF">2017-01-24T01:42:03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